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11"/>
        <w:gridCol w:w="719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w sprawie ustalenia układu wykonawczego budżetu miasta na 2007 rok wraz z wytycznymi (załącznik nr 1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i wydatków na realizację zadań z zakresu administracji rządowej zleconych powiatowi na 2007 rok (załącznik nr 5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i wydatków na realizację zadań z zakresu administracji rządowej zleconych gminie na 2007 rok (załącznik nr 4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wykonawczy budżetu miasta Świętochłowice - dochody na 2007 rok (załącznik nr 2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wykonawczy budżetu miasta Świętochłowice - wydatki na 2007 rok (załącznik nr 3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finansowanie lub dofinansowanie kosztów realizacji i zakupów inwestycyjnych w roku 2008 (załącznik nr 23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finansowanie lub dofinansowanie zadań zleconych do realizacji fundacjom i stowarzyszeniom oraz pozostałym jednostkom nie zaliczanym do sektora finansów publicznych na 2008 rok (załącznik nr 22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e na zadania realizowane na podstawie porozumień (umów) między jednostkami samorządu terytorialnego na 2008 rok (załącznik nr 21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podmiotowe w 2008 roku (załącznik nr 20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Ochrony Środowiska i Gospodarki Wodnej na rok 2008 (załącznik nr 19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minnego Funduszu Ochrony Środowiska i Gospodarki Wodnej na 2008 rok (załącznik nr 18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Gospodarki Zasobem Geodezyjnym i Kartograficznym na rok 2008 (załącznik nr 17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dochodów i wydatków kont dochodów własnych na 2008 rok (załącznik nr 16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ospodarstwa Pomocniczego Ośrodka Sportu i Rekreacji "Skałka" na 2008 rok (załącznik nr 15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informacyjny do projektu planu wydatków budżetowych miasta Świętochłowice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Zakładu Budżetowego - Miejskiego Zarządu Budynków Mieszkalnych na 2008 rok (załącznik nr 14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tytułu wydawania zezwoleń na sprzedaż napojów alkoholowych i rozwiązywania problemów alkoholowych oraz przeciwdziałanie narkomanii w roku 2008 (załącznik nr 13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finansowy dochodów, które podlegają przekazaniu do budżetu państwa, związanych z realizacją zadań z zakresu administracji rządowej na rok 2008 (załącznik nr 12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zadań z zakresu administracji rządowej zleconych gminie w 2008 roku (załącznik nr 11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realizację zadań z zakresu administracji rządowej zleconych gminie na 2008 rok (załącznik nr 10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 zakresu administracji rządowej realizowane przez powiat w roku 2008 (załącznik nr 9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realizację zadań z zakresu administracji rządowej zleconych powiatowi na 2008 rok ( załącznik nr 8 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wykazu zadań inwestycyjnych miasta Świętochłowice realizowanych w 2008 roku (załącznik nr 7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Limitów wydatków na wieloletnie programy inwestycyjne miasta Świętochłowice na 2008 rok (załącznik nr 6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Źródeł pokrycia deficytu - przychody i rozchody - limity zobowiązań, Prognoza łącznej kwoty długu na koniec roku budżetowego i lata następne oraz kwoty spłat zobowiązań, miasta Świętochłowice na 2008 rok (załącznik nr 3,4,5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miasta Świętochłowice na 2008 rok (załącznik nr 2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chodów miasta Świętochłowice na 2008 rok (załącznik nr 1)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uchwały Rady Miejskiej w sprawie uchwalenia budżetu miasta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a RIO Katowice dotycząca projektu budżetu Miasta Świętochłowice na 2008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23 - Dotacje celowe na finansowanie lub dofinansowanie kosztów relizacji inwestycji i zakupów inwestycyjnych w roku 2008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22 - Dotacje celowe na finansowanie lub dofinansowanie zadań zleconych do relizacji fundacjom i stowarzyszeniom oraz pozostałym jednostkom nie zaliczanym do sektora finansów publicznych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21 - Dotacje celowe na zadania realizowane na podstawie porozumień (umów) między jednostkami samorządu terytorialnego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20 - Dotacje podmiotowe w 2008 roku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9 - Zestawienie planowanych przychodów i wydatków Powiatowego Funduszu Ochrony Środowiska i Gospodarki Wodnej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8 - Zestawienie planowanych przychodów i wydatków Gminnego Funduszu Ochrony Środowiska i Gospodarki Wodnej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7 - Zestawienie planowanych przychodów i wydatków Powiatowego Funduszu Gospodarki Zasobem Geodezyjnym i Kartograficznym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6 - Zestawienie planowanych dochodów i wydatków kont dochodów własnych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5 - Zestawienie planowanych przychodów i wydatków Gospodarstwa Pomocniczego Ośrodka Sportu i Rekreacji "Skałka"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4 - Zestawienie planowanych przychodów i wydatków Zakładu Budżetowego - Miejskiego Zarządu Budynków Mieszkalnych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3 - Dochody z tytułu wydawania zezwoleń na sprzedaż napojów alkoholowych i wydatki na realizację i rozwiązywania problemów alkoholowych oraz przeciwdziałanie narkomanii zadań określonych w gminnym programie profilaktyki w roku 2008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2 - Plan finansowy dochodów, które podlegają przekazaniu do budżetu państwa, związanych z na rok 2008 realizacją zadań z zakresu administracji rządowej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1 - Wydatki zadań z zakresu administracji rządowej zleconych gminie w 2008 roku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10 - Dotacje celowe na realizację zadań z zakresu administracji rządowej zleconych gminie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9 - Wydatki na zadania z zakresu administracji rządowej realizowane przez powiat w roku 2008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8 - Dotacje celowe na realizację zadań z zakresu administracji rządowej zleconych powiatowi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7 -Limity wydatków na programy i projekty realizowane ze środków o których mowa w art. 5 ust. 1 pkt 2 i 3 ustawy z dnia 30 czerwca 2005 r. o finansach publicznych (Dz.U. 2005, Nr 249, poz. 2104 z późniejszymi zmianami) w części związanej z realizacją zadań j.s.t.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6 - Limity wydatków na wieloletnie programy inwestycyjne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5 - Kwoty przypadających do spłaty rat kredytów i pożyczek, wykupu papierów wartościowych wraz z należnymi odsetkami w danym roku budżetowym i latach następnych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4 - Prognoza łącznej kwoty długu na koniec roku budżetowego i lata następne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nr 3 - Źródła pokrycia deficytu, przychody i rozchody budżetu miasta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miasta Świętochłowice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miasta Świętochłowice na 2008 rok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Rady Miejskiej w Świętochłowicach z dnia 28.12.2007 roku NR XV / 114 / 07 w sprawie uchwalenia budżetu miasta na 2008 ro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