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11"/>
        <w:gridCol w:w="71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-12-2008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315 / 08 PREZYDENTA MIASTA ŚWIĘTOCHŁOWICE z dnia 30 grudnia 2008 roku w sprawie: zmiany budżetu miasta na 2008 rok oraz zmiany Zarządzenia nr 0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314 / 08 PREZYDENTA MIASTA ŚWIĘTOCHŁOWICE z dnia 24 grudnia 2008 roku w sprawie: zmiany budżetu miasta na 2008 rok oraz zmiany Zarządzenia nr 0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310 / 08 PREZYDENTA MIASTA ŚWIĘTOCHŁOWICE z dnia 22 grudnia 2008 roku w sprawie: zmiany budżetu miasta na 2008 rok oraz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307 / 08 PREZYDENTA MIASTA ŚWIĘTOCHŁOWICE z dnia 19 grudnia 2008 roku w sprawie: zmiany Zarządzenia nr 6/08 Prezydenta Miasta Świętochłowice z dnia 18 stycznia 2008 roku w sprawie ustalenia układu wykonawczego budżetu miasta na 2008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308 / 08 PREZYDENTA MIASTA ŚWIĘTOCHŁOWICE z dnia 18 grudnia 2008 roku w sprawie: zmiany budżetu miasta na 2008 rok oraz zmiany Zarządzenia nr 0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306 / 08 PREZYDENTA MIASTA ŚWIĘTOCHŁOWICE z dnia 12 grudnia 2008 roku w sprawie: zmiany budżetu miasta na 2008 rok oraz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302 / 08 PREZYDENTA MIASTA ŚWIĘTOCHŁOWICE z dnia 9 grudnia 2008 roku w sprawie: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94 / 08 PREZYDENTA MIASTA ŚWIĘTOCHŁOWICE z dnia 28 listopada 2008 roku w sprawie: zmiany budżetu miasta na 2008 rok oraz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88 / 08 PREZYDENTA MIASTA ŚWIĘTOCHŁOWICE z dnia 27 listopada 2008 roku w sprawie: zmiany budżetu miasta na 2008 rok oraz zmiany Zarządzenia nr 0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83 / 08 PREZYDENTA MIASTA ŚWIĘTOCHŁOWICE z dnia 17 listopada 2008 roku w sprawie: zmiany budżetu miasta na 2008 rok oraz zmiany Zarządzenia nr 0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82 / 08 PREZYDENTA MIASTA ŚWIĘTOCHŁOWICE z dnia 14 listopada 2008 roku w sprawie: zmiany budżetu miasta na 2008 rok oraz zmiany Zarządzenia nr 0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80 / 08 PREZYDENTA MIASTA ŚWIĘTOCHŁOWICE z dnia 14 listopada 2008 roku w sprawie: przyjęcia projektu uchwały budżetowej na 2009 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Uchwały Rady Miejskiej W Świętochłowicach w sprawie uchwalenia budżetu miasta na 2009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 do projektu uchwały budżetowej miasta Świętochłowice na 2009 rok - Plan dochodów budżetowych na 2009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2 do projektu uchwały budżetowej miasta Świętochłowice na 2009 rok - PLAN WYDATKÓW BUDŻETOWYCH NA 2009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3 do projektu uchwały budżetowej miasta Świętochłowice na 2009 rok - Źródła pokrycia deficytu, przychody i rozchody budżetu mias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4 do projektu uchwały budżetowej Miasta Świętochłowice na rok 2009 - Limity wydatków na wieloletnie programy inwestycyj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5 do projektu uchwały budżetowej Miasta Świętochłowice na rok 2009 - Limity wydatków na programy i projekty realizowane ze środków o których mowa w art. 5 ust. 1 pkt 2 i 3 ustawy z dnia 30 czerwca 2005 r. o finansach publicznych (Dz.U. 2005, Nr 249, poz. 2104 z późniejszymi zmianami) w części związanej z realizacją zadań j.s.t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6 do projektu uchwały budżetowej miasta Świętochłowice na 2009 rok - Dochody z tytułu wydawania zezwoleń na sprzedaż napojów alkoholowych i wydatki na realizację zadań określonych w gminnym programie profilaktyki i rozwiązywania problemów alkoholowych oraz przeciwdziałanie narkomanii w roku 20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7 do projektu uchwały budżetowej miasta Świętochłowice na 2009 rok Zestawienie planowanych przychodów i wydatków Zakładu Budżetowego - Miejskiego Zarządu Budynków Mieszkalnych na 2009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8 do projektu uchwały budżetowej miasta Świętochłowice na 2009 rok - Zestawienie planowanych przychodów i wydatków Gospodarstwa Pomocniczego Ośrodka Sportu i Rekreacji "Skałka" na 2009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9 - do projektu uchwały budżetowej miasta Świętochłowice na 2009 rok Zestawienie planowanych dochodów i wydatków kont dochodów własnych na 2009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0 do projektu uchwały budżetowej miasta Świętochłowice na 2008 rok Zestawienie planowanych przychodów i wydatków Powiatowego Funduszu Gospodarki Zasobem Geodezyjnym i Kartograficznym na 2009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1 do projektu uchwały budżetowej miasta Świętochłowice na 2009 rok Zestawienie planowanych przychodów i wydatków Gminnego Funduszu Ochrony Środowiska i Gospodarki Wodnej na 2009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2 do projektu uchwały budżetowej miasta Świętochłowice na 2009 rok Zestawienie planowanych przychodów i wydatków Powiatowego Funduszu Ochrony Środowiska i Gospodarki Wodnej na 2009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3 do projektu uchwały budżetowej miasta Świętochłowice na 2009 rok Dotacje celowe na realizację zadań z zakresu administracji rządowej zleconych powiatowi na 2009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4 do projektu uchwały budżetowej miasta Świętochłowice na 2009 rok WYDATKI NA ZADANIA Z ZAKRESU ADMINISTRACJI RZĄDOWEJ REALIZOWANE PRZEZ POWIAT W ROKU 20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5 do projektu uchwały budżetowej miasta Świętochłowice na 2009 rok Dotacje celowe na realizację zadań z zakresu administracji rządowej zleconych gminie na 2009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6 do projektu uchwały budżetowej miasta Świętochłowice na 2009 rok WYDATKI ZADAŃ Z ZAKRESU ADMINISTRACJI RZĄDOWEJ ZLECONYCH GMINIE W 2009 RO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7 do projektu uchwały budżetowej miasta Świętochłowice na 2009 rok Plan finansowy dochodów, które podlegają przekazaniu do budżetu państwa, związanych z realizacją zadań z zakresu administracji rządowej na rok 20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8 do projektu uchwały budżetowej miasta Świętochłowice na 2009 rok Dotacje przedmiotowe w 2009 ro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9 do projektu uchwały budżetowej miasta Świętochłowice na 2009 rok Dotacje celowe na finansowanie lub dofinansowanie kosztów realizacji inwestycji i zakupów inwestycyjnych w roku 20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20 do projektu uchwały budżetowej miasta Świętochłowice na 2009 rok Dotacje celowe na finansowanie lub dofinansowanie zadań zleconych do realizacji fundacjom i stowarzyszeniom oraz pozostałym jednostkom nie zaliczanym do sektora finansów publicznych na 2009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21 do projektu uchwały budżetowej miasta Świętochłowice na 2009 rok Dotacje celowe na zadania realizowane na podstawie porozumień (umów) między jednostkami samorządu terytorialnego na 2009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22 do projektu uchwały budżetowej miasta Świętochłowice na 2009 rok Dotacje podmiotowe w 2009 ro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śnienia do projektu budżetu miasta na prawach powiatu Świętochłowice na rok 20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łącznej kwoty długu na koniec roku budżetowego i lata następ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y przypadających do spłaty rat kredytów i pożyczek, wykupu papierów wartościowych wraz z należnymi odsetkami w danym roku budżetowym i latach następny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stanie mienia komunalnego gminy Świętochłowice w roku 2008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0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74 / 08 PREZYDENTA MIASTA ŚWIĘTOCHŁOWICE z dnia 31 października 2008 roku w sprawie: zmiany budżetu miasta na 2008 rok oraz zmiany Zarządzenia nr 0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0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71 / 08 PREZYDENTA MIASTA ŚWIĘTOCHŁOWICE z dnia 30 października 2008 roku w sprawie: zmiany budżetu miasta na 2008 rok oraz zmiany Zarządzenia nr 0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0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66 / 08 PREZYDENTA MIASTA ŚWIĘTOCHŁOWICE z dnia 27 października 2008 roku w sprawie: zmiany budżetu miasta na 2008 rok oraz zmiany Zarządzenia nr 0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59 / 08 PREZYDENTA MIASTA ŚWIĘTOCHŁOWICE z dnia 15 października 2008 roku w sprawie: zmiany budżetu miasta na 2008 rok oraz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9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50 / 08 PREZYDENTA MIASTA ŚWIĘTOCHŁOWICE z dnia 30 września 2008 roku w sprawie: zmiany budżetu miasta na 2008 rok oraz zmiany Zarządzenia nr 0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09-2008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45 / 08 PREZYDENTA MIASTA ŚWIĘTOCHŁOWICE z dnia 29 września 2008 roku w sprawie: zmiany budżetu miasta na 2008 rok oraz zmiany Zarządzenia nr 0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9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40 / 08 PREZYDENTA MIASTA ŚWIĘTOCHŁOWICE z dnia 22 września 2008 roku w sprawie: zmiany budżetu miasta na 2008 rok oraz zmiany Zarządzenia nr 0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38 / 08 PREZYDENTA MIASTA ŚWIĘTOCHŁOWICE z dnia 15 września 2008 roku w sprawie: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9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34 / 08 PREZYDENTA MIASTA ŚWIĘTOCHŁOWICE z dnia 11 września 2008 roku w sprawie: zmiany budżetu miasta na 2008 rok oraz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32 / 08 PREZYDENTA MIASTA ŚWIĘTOCHŁOWICE z dnia 5 września 2008 roku w sprawie: zmiany budżetu miasta na 2008 rok oraz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8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24 / 08 PREZYDENTA MIASTA ŚWIĘTOCHŁOWICE z dnia 29 sierpnia 2008 roku w sprawie: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8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23 / 08 PREZYDENTA MIASTA ŚWIĘTOCHŁOWICE z dnia 25 sierpnia 2008 roku w sprawie: zmiany budżetu miasta na 2008 rok oraz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08 / 08 PREZYDENTA MIASTA ŚWIĘTOCHŁOWICE z dnia 28 lipca 2008 roku w sprawie: zmiany budżetu miasta na 2008 rok oraz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7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97 / 08 PREZYDENTA MIASTA ŚWIĘTOCHŁOWICE z dnia 10 lipca 2008 roku w sprawie: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87 / 08 PREZYDENTA MIASTA ŚWIĘTOCHŁOWICE z dnia 30 czerwca 2008 roku w sprawie: zmiany budżetu miasta na 2008 rok oraz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86 / 08 PREZYDENTA MIASTA ŚWIĘTOCHŁOWICE z dnia 27 czerwca 2008 roku w sprawie: zmiany budżetu miasta na 2008 rok oraz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73 / 08 PREZYDENTA MIASTA ŚWIĘTOCHŁOWICE z dnia 13 czerwca 2008 roku w sprawie: zmiany budżetu miasta na 2008 rok oraz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55/ 08 PREZYDENTA MIASTA ŚWIĘTOCHŁOWICE z dnia 30 maja 2008 roku w sprawie: zmiany budżetu miasta na 2008 rok oraz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58/ 08 PREZYDENTA MIASTA ŚWIĘTOCHŁOWICE z dnia 30 maja 2008 roku w sprawie: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54/ 08 PREZYDENTA MIASTA ŚWIĘTOCHŁOWICE z dnia 29 maja 2008 roku w sprawie: zmiany budżetu miasta na 2008 rok oraz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48/ 08 PREZYDENTA MIASTA ŚWIĘTOCHŁOWICE z dnia 15 maja 2008 roku w sprawie : zmiany Zarządzenia nr 124/08 Prezydenta Miasta Świętochłowice z dnia 29 kwietnia 2008 roku w sprawie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26 / 08 PREZYDENTA MIASTA ŚWIĘTOCHŁOWICE z dnia 30 kwietnia 2008 roku w sprawie: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23 / 08 PREZYDENTA MIASTA ŚWIĘTOCHŁOWICE z dnia 28 kwietnia 2008 roku w sprawie: zmiany budżetu miasta na 2008 rok oraz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3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93 / 08 PREZYDENTA MIASTA ŚWIĘTOCHŁOWICE z dnia 31 marca 2008 roku w sprawie: zmiany budżetu miasta na 2008 rok oraz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3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89 / 08 PREZYDENTA MIASTA ŚWIĘTOCHŁOWICE z dnia 26 marca 2008 roku w sprawie: zmiany budżetu miasta na 2008 rok oraz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71/ 08 PREZYDENTA MIASTA ŚWIĘTOCHŁOWICE z dnia 29 lutego 2008 roku w sprawie: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54/ 08 PREZYDENTA MIASTA ŚWIĘTOCHŁOWICE z dnia 18 lutego 2008 roku w sprawie: zmiany budżetu miasta na 2008 rok oraz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50 / 08 PREZYDENTA MIASTA ŚWIĘTOCHŁOWICE z dnia 8 lutego 2008 roku w sprawie: zmiany Zarządzenia nr 6 / 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5/ 08 PREZYDENTA MIASTA ŚWIĘTOCHŁOWICE z dnia 31 stycznia 2008 roku w sprawie: zmiany budżetu miasta na 2008 rok oraz zmiany Zarządzenia nr 6/08 Prezydenta Miasta Świętochłowice z dnia 18 stycznia 2008 roku w sprawie ustalenia układu wykonawczego budżetu miasta na 2008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7 / 08 PREZYDENTA MIASTA ŚWIĘTOCHŁOWICE z dnia 30 stycznia 2008 roku w sprawie: zmiany Zarządzenia nr 6/08 Prezydenta Miasta Świętochłowice z dnia 18 stycznia 2008 roku w sprawie ustalenia układu wykonawczego budżetu miasta na 2007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Prezydenta Miasta Świętochłowice w sprawie ustalenia układu wykonawczego budżetu miasta na 2008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 do ZPM w sprawie ustalenia układu wykonawczego budżetu miasta na rok 2008 - Wytyczne do realizacji planu dochodów i wydatk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2 do Zarządzenia Prezydenta Miasta Świętochłowice w sprawie ustalenia układu wykonawczego budżetu miasta na 2008 rok - Plan dochodów miasta Świętochłowice na 2008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3 do Zarządzenia Prezydenta Miasta Świętochłowice w sprawie ustalenia układu wykonawczego budżetu miasta na 2008 rok - Plan wydatków miasta Świętochłowice na 2008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4 do Zarządzenia Prezydenta Miasta Świętochłowice w sprawie ustalenia układu wykonawczego budżetu miasta na 2008 rok - Plan dochodów i wydatków na realizację zadań z zakresu administracji rządowej zleconych gminie na 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5 do Zarządzenia Prezydenta Miasta Świętochłowice w sprawie ustalenia układu wykonawczego budżetu miasta na 2008 rok - Plan dochodów i wydatków na realizację zadań z zakresu administracji rządowej zleconych powiatowi na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32:00Z</dcterms:created>
  <dc:creator>Daria Konieczna</dc:creator>
  <dc:description/>
  <dc:language>en-US</dc:language>
  <cp:lastModifiedBy>Daria Konieczna</cp:lastModifiedBy>
  <dcterms:modified xsi:type="dcterms:W3CDTF">2009-12-29T12:49:00Z</dcterms:modified>
  <cp:revision>4</cp:revision>
  <dc:subject/>
  <dc:title>Nr pliku</dc:title>
</cp:coreProperties>
</file>