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6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udowa elewacji budynku Przedszkola Miejskiego nr 3 w Świętochłowicach połączona  z likwidacją i utylizacją azbest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1-04-27T12:36:00Z</dcterms:modified>
  <cp:revision>34</cp:revision>
  <dc:subject/>
  <dc:title> </dc:title>
</cp:coreProperties>
</file>