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b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wraz z informacjami na temat ich kwalifikacji zawodowych , doświadczenia i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ształcenia niezbędnych do wykonania zamówienia, a także zakresu  wykonywanych przez nie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zynności oraz informacja o podstawie do dysponowania tymi osobami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>UWAGA ; do niniejszego wykazu należy załączyć oświadczenie, że</w:t>
      </w:r>
      <w:r>
        <w:rPr>
          <w:sz w:val="22"/>
          <w:szCs w:val="22"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2"/>
          <w:szCs w:val="22"/>
        </w:rPr>
      </w:pPr>
      <w:r>
        <w:rPr>
          <w:sz w:val="22"/>
          <w:szCs w:val="22"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prawnienia, jeżeli ustawy nakładają obowiązek posiadania takich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1-05-31T07:56:00Z</dcterms:modified>
  <cp:revision>15</cp:revision>
  <dc:subject/>
  <dc:title>Nr OR 3463-6/07 </dc:title>
</cp:coreProperties>
</file>