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19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27.637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sz w:val="22"/>
          <w:szCs w:val="22"/>
        </w:rPr>
        <w:t>„Adaptacja pomieszczeń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ynku Przedszkola Miejskiego 1 przy ul. K. Miarki 1 w Świętochłowicach 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 Dziecięcy nr 3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13.07.2011 dotyczące wyjaśnienia treści specyfikacji istotnych warunków zamówienia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</w:p>
    <w:p>
      <w:pPr>
        <w:pStyle w:val="Normal"/>
        <w:jc w:val="both"/>
        <w:rPr/>
      </w:pPr>
      <w:r>
        <w:rPr>
          <w:sz w:val="22"/>
          <w:szCs w:val="22"/>
        </w:rPr>
        <w:t>W dokumentacji przetargowej ściągniętej ze strony Zamawiającego nie można znaleźć przedmiaru, opisu technicznego, planu BIOZ i specyfikacji technicznej dla zadania „Adaptacja pomieszczeń budynku Przedszkola Miejskiego nr 1 przy ul.K.Miarki 1 w Świętochłowicach na Klub Dziecięcy              nr 3”ponieważ załączone są dokumenty dla zadania „Adaptacja pomieszczeń Przedszkola Miejskiego nr 13 na potrzeby Klubu Dziecięcego nr 2”.</w:t>
      </w:r>
    </w:p>
    <w:p>
      <w:pPr>
        <w:pStyle w:val="Normal"/>
        <w:jc w:val="both"/>
        <w:rPr/>
      </w:pPr>
      <w:r>
        <w:rPr>
          <w:sz w:val="22"/>
          <w:szCs w:val="22"/>
        </w:rPr>
        <w:t>Proszę o udostępnienie odpowiedniej dokumentacji dla zadania :„Adaptacja pomieszczeń budynku Przedszkola Miejskiego nr 1 przy ul. K. Miarki 1 w Świętochłowicach na Klub Dziecięcy nr 3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mieścił właściwą dokumentację przetargową na stronie internetowej </w:t>
      </w:r>
      <w:hyperlink r:id="rId2">
        <w:r>
          <w:rPr>
            <w:rStyle w:val="InternetLink"/>
            <w:sz w:val="22"/>
            <w:szCs w:val="22"/>
          </w:rPr>
          <w:t>www.bip.swietochlowice.pl</w:t>
        </w:r>
      </w:hyperlink>
      <w:r>
        <w:rPr>
          <w:sz w:val="22"/>
          <w:szCs w:val="22"/>
        </w:rPr>
        <w:t xml:space="preserve">  dnia 13.07.2011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ytanie nr 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wracamy się z prośbą o doprecyzowanie, czy w zakres wyceny będzie należało równie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posażenie Klubu Dziecięcego, tj. Szafki ubraniowe oraz ławeczki, regały na nocniki, zlewy do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ycia nocników, ponieważ opis techniczny zawiera te elementy, natomiast w przedmiarach brak tych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lementów. Jeżeli tak to prosimy o określenie konkretnych kolorów, wymiarów, ponieważ ma to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naczący wpływ na cenę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dpowiedź na pytanie nr 2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ówienie nie obejmuje wyposażenia w meble. W ofercie należy wycenić roboty budowlane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montowe wraz z armatura sanitarną i osprzętem instalacyjn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ytanie nr 3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simy o określenie wysokości podnoszenia platformy „KaliB”. W projekcie podano do 2990 mm.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ślenie precyzyjne pozwala na prawidłową wycenę cenow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Odpowiedź na pytanie nr 3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sokość podnoszenia platformy z poziomu terenu do wysokości spocznika wynosi ok. 180 cm. jak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kreślono w projekci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7:00Z</dcterms:created>
  <dc:creator>OP</dc:creator>
  <dc:description/>
  <cp:keywords/>
  <dc:language>en-US</dc:language>
  <cp:lastModifiedBy>a.szymczyk</cp:lastModifiedBy>
  <cp:lastPrinted>2011-07-19T11:08:00Z</cp:lastPrinted>
  <dcterms:modified xsi:type="dcterms:W3CDTF">2011-07-19T09:08:00Z</dcterms:modified>
  <cp:revision>4</cp:revision>
  <dc:subject/>
  <dc:title>Świętochłowice, 4</dc:title>
</cp:coreProperties>
</file>