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Świętochłowice, 9.08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 31.769. 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yczy: postępowania o udzielenia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/>
        <w:t>zebudowa ulicy Brzozowej w Świętochł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 r. Prawo zamówień publ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ekst jedn. z 2010r. Dz. U. nr 113, poz. 759, z póżn. zm.)  Zamawiający przedkłada odpowiedzi na pytania, dotyczące wyjaśnienia treści specyfikacji istotnych warunków zamówien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wyrażenie zgody na załączenie do oferty kosztorysu uproszczonego lub wyrażenie zgody na modyfikację nakładów rzeczowych w  poszczególnych pozycjach kosztorysu ofertowego wg doświadczenia wykonawcy. Wymóg SIWZ załączenia do oferty kosztorysu szczegółowego wiąże się z koniecznością pozostawienia w pozycjach kosztorysu niezmienionych norm nakładów na sprzęt i robociznę i materiały, co przy dzisiejszej technologii wykonywania robót nie pozwala na przygotowanie konkurencyjnej oferty.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 na pytanie nr 1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ałączenia do oferty kosztorysu szczegółowego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zmianę podstawy wyceny w poz. 69 i 75 etap I, poz. 69 i 75 etap II oraz poz. 59 i 65 etap III, ponieważ podana podstawa KNR 2-31 1104-06 dot. ułożenia na podsypce cementowo- piaskowej z wypełnieniem spoin zaprawą cementową. Natomiast z opisu wynika, że należy ułożyć kostkę na podsypce piaskowej z wypełnieniem spoin piaskiem.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2"/>
          <w:szCs w:val="22"/>
          <w:u w:val="single"/>
        </w:rPr>
        <w:t>Pytanie nr 3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>Prosimy o zmianę podstawy wyceny w poz.12 etap I,  ponieważ podana podstawa KNR 3-31 60815-01 nie istnieje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4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mianę podstawy wyceny w poz.12 etap III,  ponieważ podana podstawa KNR 3-31 60815-01 nie istnieje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5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mianę podstawy wyceny w poz. 18 etap I,  poz. 18 etap II oraz poz. 18 etap III, ponieważ podana podstawa KNR 2-01 0701-0302 dot. wykonania wykopu na głębokość do 0,8 m. Natomiast z opisu pozycji wynika, że należy wykonać wykop na głębokość do 1,0 m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6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mianę podstawy wyceny w poz. 19 etap I, poz. 19 etap II oraz poz. 19 etap III ponieważ podana podstawa KNR 2-01 0704- 0303 dot. zasypania wykopu o głębokości do 0,8 m. Natomiast z opisu pozycji wynika, że należy zasypać wykop o głębokości do 1,0 m.</w:t>
      </w:r>
    </w:p>
    <w:p>
      <w:pPr>
        <w:pStyle w:val="Normal"/>
        <w:ind w:right="-4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6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7.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dopisanie „analogii” do poz. 32 i 49 etap I, poz. 32 i 49 etap II oraz poz. 39 etap III, aby można było dokonać zmian w materiałach do danych pozycji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2"/>
          <w:szCs w:val="22"/>
          <w:u w:val="single"/>
        </w:rPr>
        <w:t>Odpowiedź  na pytania nr 2-7.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68" w:hanging="0"/>
        <w:jc w:val="both"/>
        <w:rPr/>
      </w:pPr>
      <w:r>
        <w:rPr>
          <w:bCs/>
          <w:sz w:val="22"/>
          <w:szCs w:val="22"/>
          <w:u w:val="single"/>
        </w:rPr>
        <w:t>Etap 1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69 i 75, KNR 2-31, tabela 1104-02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12, KNR 2-31, tabela 0815-01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18, KNR 2-01, tabela 0701-0303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19, KNR 2-01, tabela 0704-0304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32, uwzględnić r-g (lp. 01 i 02), rury PCW Ø 200/5,9 mm (lp. 20)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amochód skrzyniowy 5t (lp. 70)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49, analogicznie do poz. 50 krawężniki bet. 15x30 cm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bCs/>
          <w:sz w:val="22"/>
          <w:szCs w:val="22"/>
          <w:u w:val="single"/>
        </w:rPr>
        <w:t>Etap 2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69 i 75, KNR 2-31, tabela 1104-02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18, KNR 2-01, tabela 0701-0303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19, KNR 2-01, tabela 0704-0304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32, uwzględnić r-g (lp. 01 i 02), rury PCW Ø 200/5,9 mm (lp. 20)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amochód skrzyniowy 5t (lp. 70)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49, analogicznie do poz. 50 krawężniki bet. 15x30 cm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bCs/>
          <w:sz w:val="22"/>
          <w:szCs w:val="22"/>
          <w:u w:val="single"/>
        </w:rPr>
        <w:t>Etap 3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59 i 65, KNR 2-31, tabela 1104-02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12, KNR 2-31, tabela 0815-01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18, KNR 2-01, tabela 0701-0303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19, KNR 2-01, tabela 0704-0304,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z. 39, analogicznie do poz. 40 krawężniki bet. 15x30 cm.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8. </w:t>
      </w:r>
    </w:p>
    <w:p>
      <w:pPr>
        <w:pStyle w:val="Normal"/>
        <w:ind w:right="-4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pisem w SIWZ rozdział 6 pkt.1 str. 4 do oferty należy załączyć” Oświadczenie wykonawcy o braku podstaw do wykluczenia ( wg odpowiedniego załącznika nr 6 lub 7 ). Natomiast załączone do SIWZ załączniki dot. odpowiednio nr 6 – wykaz osób, nr 7 – wykaz robót budowlanych. Prosimy o weryfikację numeracji załączników oraz zapisów w SIWZ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na pytanie nr 8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Wykonawca ma obowiązek złożenia oświadczeń, których treść w załącznikach od nr 2 – 5 do specyfikacji istotnych warunków zamówienia  przedstawił Zamawiający. Wykonawca jest związany treścią tych oświadczeń, a nie numeracją nadaną przez Zamawiającego. W treści specyfikacji istotnych warunków zamówienia wystąpiły oczywiste omyłki pisarskie dotyczące numeracji poszczególnych załączników co potwierdza zarówno treść tych załączników jaki i  końcowa treść specyfikacji istotnych warunków zamówienia gdzie wymieniono wszystkie  załączniki do specyfikacji wraz z prawidłowa numeracją. </w:t>
      </w:r>
    </w:p>
    <w:p>
      <w:pPr>
        <w:pStyle w:val="Normal"/>
        <w:jc w:val="both"/>
        <w:rPr/>
      </w:pPr>
      <w:r>
        <w:rPr/>
        <w:t>I tak ;</w:t>
      </w:r>
    </w:p>
    <w:p>
      <w:pPr>
        <w:pStyle w:val="Normal"/>
        <w:jc w:val="both"/>
        <w:rPr/>
      </w:pPr>
      <w:r>
        <w:rPr>
          <w:color w:val="000000"/>
        </w:rPr>
        <w:t xml:space="preserve">1.oświadczenie </w:t>
      </w:r>
      <w:r>
        <w:rPr>
          <w:rFonts w:eastAsia="Arial"/>
          <w:spacing w:val="-7"/>
        </w:rPr>
        <w:t>o spełnianiu warunków udziału w postępowaniu to załącznik nr 2,</w:t>
      </w:r>
    </w:p>
    <w:p>
      <w:pPr>
        <w:pStyle w:val="Normal"/>
        <w:rPr/>
      </w:pPr>
      <w:r>
        <w:rPr/>
        <w:t>2.oświadczenie składane  przez osoby fizyczne  o braku podstaw do wykluczenia w zakresie art. 24 ust. 1 pkt 2 ustawy to załącznik nr 3,</w:t>
      </w:r>
    </w:p>
    <w:p>
      <w:pPr>
        <w:pStyle w:val="Normal"/>
        <w:rPr/>
      </w:pPr>
      <w:r>
        <w:rPr/>
        <w:t>3.oświadczenie o braku podstaw do wykluczenia to załącznik nr 4 ( osoby fizyczne ) lub 5,</w:t>
      </w:r>
    </w:p>
    <w:p>
      <w:pPr>
        <w:pStyle w:val="Normal"/>
        <w:rPr/>
      </w:pPr>
      <w:r>
        <w:rPr/>
        <w:t>( osoby prawne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Naczelnik Wydziału Organizacji i Zamówień Publicz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Alicja Że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4:00Z</dcterms:created>
  <dc:creator>UM Świętochłowice</dc:creator>
  <dc:description/>
  <cp:keywords/>
  <dc:language>en-US</dc:language>
  <cp:lastModifiedBy>preinstalacja</cp:lastModifiedBy>
  <cp:lastPrinted>2011-04-13T08:57:00Z</cp:lastPrinted>
  <dcterms:modified xsi:type="dcterms:W3CDTF">2011-08-09T08:25:00Z</dcterms:modified>
  <cp:revision>16</cp:revision>
  <dc:subject/>
  <dc:title/>
</cp:coreProperties>
</file>