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 xml:space="preserve">OŚWIADCZENIE  osoby fizycznej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owóz  niepełnosprawnych uczniów zamieszkałych w Świętochłowicach  do placówek oświatowych w roku szkolnym 2011/2012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nie podlegam wykluczeniu z postępowania o udzielenie zamówienia publicznego na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rFonts w:cs="Arial"/>
          <w:sz w:val="24"/>
          <w:szCs w:val="24"/>
        </w:rPr>
        <w:t>owóz  niepełnosprawnych uczniów zamieszkałych w Świętochłowicach  do placówek oświatowych w roku szkolnym 2011/2012</w:t>
      </w:r>
    </w:p>
    <w:p>
      <w:pPr>
        <w:pStyle w:val="Normal"/>
        <w:ind w:right="26" w:hanging="0"/>
        <w:jc w:val="both"/>
        <w:rPr/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w okresie 3 lat przed wszczęciem postępowania, Zamawiający nie rozwiązał, nie wypowiedział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7.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niosłem wadium w wysokości określonej przez Zamawiającego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1-08-08T13:36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