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 materiałów  uszorstniających  i do zwalczania śliskośc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alczanie śliskości zimowej w zależności od panujących warunków atmosferycznych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 zastosowaniem środków  niechemicznych    i chemicznych w postaci stałej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g Rozporządzenia Ministra Środowiska (Dz. U. Nr 230 poz.1960 z 2005r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 niechemiczne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piasek naturalny 0/1 do 1 mm ( badania laboratoryjne twierdzące jego przydatność w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ownictwie   drogowym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żużel – 0/4 mm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kruszywo  naturalne lub sztuczne o uziarnieniu   do 4 m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-   chemiczne w postaci stałej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chlorek sodu (Na Cl)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hlorek magnezu (Mg CI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lorek wapnia  ( Ca CI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>chemiczne w postaci zwilżonej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sodu    (Na Cl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magnezu (Mg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wapnia  (CaCl</w:t>
      </w:r>
      <w:r>
        <w:rPr>
          <w:rFonts w:cs="Arial" w:ascii="Arial" w:hAnsi="Arial"/>
          <w:vertAlign w:val="subscript"/>
        </w:rPr>
        <w:t>2 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mieszanki środków niechemicznych i chemiczn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SZCZEGÓŁOWE  WARUNKI   STOSOWANIA   ŚRODKÓW   NIECHEMICZNYCH ORAZ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CHEMICZNYCH W POSTACI STAŁEJ</w:t>
      </w:r>
    </w:p>
    <w:p>
      <w:pPr>
        <w:pStyle w:val="Normal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85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ci i stan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a</w:t>
            </w:r>
          </w:p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an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 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Mg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oporcji od 4:1 do 3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an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 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(Mg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oporcji 2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nieche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 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 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+ -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 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  <w:softHyphen/>
              <w:t xml:space="preserve"> -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 powstani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śliskośc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śnieg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–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 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liskośc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śnie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został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wieżego op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gu p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ejściach płu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–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+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+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- 15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CZEGÓŁOWE WARUNKI STOSOWANIA ŚRODKÓW CHEMICZNYCH W POSTACI ZWILŻONE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26"/>
        <w:gridCol w:w="948"/>
        <w:gridCol w:w="1432"/>
        <w:gridCol w:w="850"/>
        <w:gridCol w:w="992"/>
        <w:gridCol w:w="851"/>
        <w:gridCol w:w="992"/>
        <w:gridCol w:w="142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Lp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wodn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a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owód stosowa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łoled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oblodzen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Zapobieganie oblodzeniu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</w:rPr>
              <w:t>substan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%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</w:t>
            </w:r>
          </w:p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Warunki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Warunki stosowania</w:t>
            </w:r>
          </w:p>
        </w:tc>
      </w:tr>
      <w:tr>
        <w:trPr>
          <w:trHeight w:val="8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 so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ychmiast po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ąpieniu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ol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ychmiast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wystąpieniu obl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czątku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u śnieg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do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40 -100</w:t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0-100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00-160</w:t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magne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iskość pośniegowa oznacza śliskość zimową powstałą w wyniku zalegania przymarzniętej do nawierzchni dróg publicznych oraz ulic ,chodników i placów pozostałości nieusuniętego śniegu, pokrywającego je częściowo lub całkowicie.</w:t>
      </w:r>
    </w:p>
    <w:p>
      <w:pPr>
        <w:pStyle w:val="Heading6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y utrzymania dróg w okresie zimow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268"/>
        <w:gridCol w:w="2410"/>
        <w:gridCol w:w="708"/>
        <w:gridCol w:w="1418"/>
        <w:gridCol w:w="91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dardu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odstępstwa od stanu nawierzchni opisanego standardem, z określeniem czasu, w jakim skutki danego zjawiska atmosferycznego powinny być usunięte (zlikwidowane )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staniu opadów śnieg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wierdzenia zjawiska atmosferycznego przez kierującego zimowym utrzymaniem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i pobocze utwardzone, wolne od czynników (elementów) powodowanych zjawiskami atmosferycznymi , z wyjątkiem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jezdni i pobocz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nieg luźny może leż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łoto pośniegowe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stęp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 dopuszcza się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stępowania zas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żnych i zajeżdżo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y śniegu równie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dczas opadów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ieci śnież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go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łole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r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lodow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liskości          pośniegow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odśnieżona, a śliskość zimowa zlikwidowana na całej szerokości, łącznie z poboczami utwardz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nieg luźny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lega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łoto pośniegowe moż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stęp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że występować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a zajeżdż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gu o grubości 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rudniającej ru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4 god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god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r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liskości pośnieg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odśnieżona na całej szerokości, a śliskość zimowa zlikwidowana 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krzyżowaniach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ogami tward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krzyżowaniach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iami kolejowy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cinkach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chyleniu &gt; 4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stank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bus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nych miejs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stalonych prz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awiającego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nieg luźny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eg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że występowa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a zajeżdż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niegu o grub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rudniającej ru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mochod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ob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spy mog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stępować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6 god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godz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ach wymienionych w kol. 3:</w:t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ro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śliskości    pośniegowe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0:00Z</dcterms:created>
  <dc:creator>TC</dc:creator>
  <dc:description/>
  <cp:keywords/>
  <dc:language>en-US</dc:language>
  <cp:lastModifiedBy>p.szczepanski</cp:lastModifiedBy>
  <cp:lastPrinted>2009-08-03T13:56:00Z</cp:lastPrinted>
  <dcterms:modified xsi:type="dcterms:W3CDTF">2011-09-26T11:28:00Z</dcterms:modified>
  <cp:revision>4</cp:revision>
  <dc:subject/>
  <dc:title>                                                                                                                            Załącznik Nr 9</dc:title>
</cp:coreProperties>
</file>