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rPr>
          <w:rFonts w:cs="Arial"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Świadczenie usług w zakresie wycen nieruchomości na rzecz Gminy Świętochłowice </w:t>
      </w:r>
    </w:p>
    <w:p>
      <w:pPr>
        <w:pStyle w:val="Tekstpodstawow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na świadczenie usług wycen nieruchomości  i oferujemy cenę  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1. Zadanie nr ................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: ( cena jednostkowa operatu x ilość operatów)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. Zadanie nr .................................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dania  określonego w specyfikacji istotnych  warunków zamówienia wynosi : ( cena jednostkowa operatu x ilość operatów)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1-17T06:57:00Z</dcterms:modified>
  <cp:revision>49</cp:revision>
  <dc:subject/>
  <dc:title> </dc:title>
</cp:coreProperties>
</file>