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</w:rPr>
        <w:t xml:space="preserve">PROJEKT współfinansowany ze środków Unii Europejskiej </w:t>
      </w:r>
      <w:r>
        <w:rPr>
          <w:rFonts w:cs="Times New Roman" w:ascii="Times New Roman" w:hAnsi="Times New Roman"/>
          <w:b/>
        </w:rPr>
        <w:t xml:space="preserve">pn. „Świętochłowice. Bliżej niż myślisz - Promocja terenów inwestycyjnych miasta” realizowany w ramach Regionalnego Programu Operacyjnego Województwa Śląskiego na lata 2007-2013, Priorytet 1.1.2. </w:t>
      </w:r>
      <w:r>
        <w:rPr>
          <w:rFonts w:cs="Times New Roman" w:ascii="Times New Roman" w:hAnsi="Times New Roman"/>
          <w:b/>
          <w:bCs/>
          <w:smallCaps/>
        </w:rPr>
        <w:tab/>
        <w:tab/>
        <w:tab/>
        <w:tab/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7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9........ 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 4a , art. 12a  ustawy z dnia 29.01.2004 Prawo zamówień</w:t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ych  (tekst jedn. Dz. U. z 2010, Nr 113, poz. 759 z późn. zm.)  Zamawiający dokonuje 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modyfikacji  treści specyfikacji istotnych warunków zamówienia w części dotyczącej opisu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przedmiotu zamówienia w następujący sposób :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</w:tr>
      <w:tr>
        <w:trPr>
          <w:trHeight w:val="60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kt 3.Przeprowadzenia  kampanii informacyjnej poprzez umieszczenie reklam promujących ofertę inwestycyjną miasta w terminie od 1 czerwca 2012 r. do 31 grudnia 2013 r.  lub do wyczerpania odsłon na następujących portalach internetowych wg poniższego schematu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ortal Gazeta Wyborcza (</w:t>
            </w:r>
            <w:hyperlink r:id="rId3">
              <w:r>
                <w:rPr>
                  <w:rStyle w:val="InternetLink"/>
                </w:rPr>
                <w:t>www.wyborcza.pl</w:t>
              </w:r>
            </w:hyperlink>
            <w:r>
              <w:rPr/>
              <w:t xml:space="preserve">) – 100.000 odsłon, emisja na stronie głównej, reklama typu double billboard – pakiet premium, w liczbie 2 kampani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kt 3.Przeprowadzenia  kampanii informacyjnej poprzez umieszczenie reklam promujących ofertę inwestycyjną miasta w terminie od 1 czerwca 2012 r. do 31 grudnia 2013 r.  lub do wyczerpania odsłon na następujących portalach internetowych wg poniższego schematu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ortal Gazeta Wyborcza (</w:t>
            </w:r>
            <w:hyperlink r:id="rId4">
              <w:r>
                <w:rPr>
                  <w:rStyle w:val="InternetLink"/>
                </w:rPr>
                <w:t>www.wyborcza.biz</w:t>
              </w:r>
            </w:hyperlink>
            <w:r>
              <w:rPr/>
              <w:t xml:space="preserve"> ) – 100.000 odsłon, emisja na stronie głównej, reklama typu double billboard – pakiet premium, w liczbie 2 kampani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dokonaną modyfikacją przedmiotu zamówienia  Zamawiający,  nie przedłuża terminu  </w:t>
            </w:r>
          </w:p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ia ofert. 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borcza.pl/" TargetMode="External"/><Relationship Id="rId4" Type="http://schemas.openxmlformats.org/officeDocument/2006/relationships/hyperlink" Target="http://www.wyborcza.bi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preinstalacja</cp:lastModifiedBy>
  <cp:lastPrinted>2009-09-14T08:19:00Z</cp:lastPrinted>
  <dcterms:modified xsi:type="dcterms:W3CDTF">2012-03-07T11:34:00Z</dcterms:modified>
  <cp:revision>31</cp:revision>
  <dc:subject/>
  <dc:title>Toruń, dnia 21</dc:title>
</cp:coreProperties>
</file>