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2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56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cowanie analizy przestrzennej miasta Świętochłowice”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0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realizacji Projektu „Zintegrowane podejście do problemów obszarów funkcjonalnych na przykładzie Chorzowa, Rudy Śląskiej i Świętochłowic”, współfinansowanego ze środków Europejskiego Funduszu Rozwoju Regionalnego w ramach Programu Operacyjnego Pomoc Techniczna 2007-2013 i budżetów miast – Partnerów projektu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jedn. Dz. U. z 2013, poz. 907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4-01-17T11:07:00Z</dcterms:modified>
  <cp:revision>7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