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r zamówienia ZPU.271.57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</w:t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 xml:space="preserve">Usługa przeprowadzenia zajęć z grupowego doradztwa zawodowego dla uczniów szkół </w:t>
        <w:br/>
        <w:t>ponadgimnazjalnych Miasta Świętochłowice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pn. „Mam zawód – mam pracę w regionie” realizowany w ramach Priorytet IX Rozwój wykształcenia i kompetencji w regonach, Rozwój wykształcenia Działanie 9.2 </w:t>
        <w:br/>
        <w:t>Podniesienie atrakcyjności i jakości szkolnictwa zawodowego Programu Operacyjnego Kapitał Ludzki 2007-2013.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07:48:00Z</cp:lastPrinted>
  <dcterms:modified xsi:type="dcterms:W3CDTF">2014-01-14T09:58:00Z</dcterms:modified>
  <cp:revision>23</cp:revision>
  <dc:subject/>
  <dc:title>_________   _ZAŁĄCZNIK Nr 4__________DO  SIWZ__</dc:title>
</cp:coreProperties>
</file>