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98490" cy="92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4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ncepcji zagospodarowania dwóch terenów zdegradowanych </w:t>
        <w:br/>
        <w:t xml:space="preserve">oraz wykonanie dokumentacji projektowej dla jednego z tych terenów </w:t>
        <w:br/>
        <w:t>w Świętochłowicach”</w:t>
      </w:r>
    </w:p>
    <w:p>
      <w:pPr>
        <w:pStyle w:val="Normal"/>
        <w:spacing w:lineRule="auto" w:line="288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spacing w:lineRule="auto" w:line="288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1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opracowanie dokumentacji projektowej </w:t>
      </w:r>
      <w:r>
        <w:rPr>
          <w:bCs/>
          <w:sz w:val="24"/>
          <w:szCs w:val="24"/>
        </w:rPr>
        <w:t xml:space="preserve">objętej  przedmiotem zamówienia  na </w:t>
      </w:r>
      <w:r>
        <w:rPr>
          <w:sz w:val="24"/>
          <w:szCs w:val="24"/>
        </w:rPr>
        <w:t xml:space="preserve">mocy przepisu art. 24 ust. 1 ustawy z dnia 29 stycznia 2004 r.  Prawo zamówień publicznych (tekst  jedn. Dz. U. z 2013r, poz. 907 z późn. zm.).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88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4-09-05T06:54:00Z</dcterms:modified>
  <cp:revision>7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