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3 znajdującego się w segmencie nr 4a budynku nr 4a-4b, położonego w Świętochłowicach przy ul. Komandr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konkursu ofert na rok 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7/08 Prezydenta Miasta Świętochłowice z dnia 21.01.2008r w sprawie zmiany Regulaminu Organizacyjnego Urzędu Miejskiego w Świętochłowicach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0/08 Prezydenta Miasta Świętochłowice z dnia 22.01.2008 r. w sprawie zmiany Regulaminu Organizacyjnego Urzędu Miejskiego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19 budynku nr 13-15-17-19, położonego w Świętochłowicach przy ul. Powstańców Śląskich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25/2008 Prezydenta Miasta Świętochłowice z dnia 1.02. 2008 w sprawie wszczęcia i przeprowadzenia postępowania o udzielenie zamówienia publicznego na:„Pielęgnację terenów zieleni na skwerach i zieleńcach w Świętochłowicach w zakresie prac ogrodniczych oraz utrzymania czystości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Prezydenta Miasta nr 26/08 w sprawie wszczęcia i przeprowadzenia postępowania o udzielenie zamówienia na „Czyszczenie i utrzymanie kanalizacji deszczowej na terenie miasta Świętochłowice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24/2008 Prezydenta Miasta Świętochłowice z dnia 7.02. 2008 w sprawie wszczęcia i przeprowadzenia postępowania o udzielenie zamówienia publicznego„Kompleksowe usługi utrzymania porządku i czystości w budynkach Urzędu Miejskiego w Świętochłowicach położonych przy ul. Katowickiej 54 i 54a, oraz w biurach Urzędu Miejskiego w Świętochłowicach położonych przy ul. Katowickiej 53 i ul. Harcerskiej 1 wraz z wykonywaniem drobnych prac konserwatorskich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61/2008 Prezydenta Miasta Świętochłowice z dnia 8.02.2008 w sprawie wszczęcia i przeprowadzenia postępowania o udzielenie zamówienia publicznego „Zagospodarowanie terenu przed budynkiem basenu w Szkole Podstawowej nr 1 przy ul. Zubrzyckiego 38 w Świętochłowicach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pierwszego przetargu ustnego nieograniczonego na sprzedaż lokalu mieszkalnego nr 3 znajdującego się w segmencie nr 2 budynku nr 2-2a-2b przy ul. Węglow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27/2008 Prezydenta Miasta Świętochłowice z dnia 13.02. 2008w sprawie wszczęcia i przeprowadzenia postępowania o udzielenie zamówienia publicznego„Remont kanału drenarskiego z zabudową studzienek rewizyjnych w rejonie stawu Kalina w Świętochłowicach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2a budynku nr 2-2a, położonego w Świętochłowicach przy ul. Pola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34 budynku nr 30-32-34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2 budynku nr 2-4-6-8-10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22 budynku nr 20-22, położonego w Świętochłowicach przy ul. Szk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segmencie nr 8a budynku nr 8a-8b-8c-8d-8e-8f, położonego w Świętochłowicach przy ul. Metalow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9 budynku nr 5-7-9, położonego w Świętochłowice pzr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budynku nr 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budynku nr 11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budynku nr 5a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19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3 znajdującego się w segmencie nr 4 budynku nr 4-6, położonego w Świętochłowicach przy ul. Przybył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budynku nr 5a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6a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34 budynku nr 30-32-34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5 znajdującego się w budynku nr 4, położonym w Świętochłowicach przy ul. Lamp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5 budynku nr 3-5-7-9-11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8 znajdującego się w budynku nr 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24 budynku nr 20-22-24-26, położonym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budynku nr 19, położonym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2 znajdującego się w budynku nr 47, położonym w Świętochłowicach przy ul. P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budynku nr 11, położonym w Świętochłowicach przy ul. Chop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02-2008 </w:t>
              <w:tab/>
              <w:t>sprzedaży lokalu mieszkalnego nr 6 znajdującego się w budynku nr 3, położonym w Świętochłowicach przy ul. Cmentar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dotację na realizację zadań publicznych Miasta Świętochłowice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2008</w:t>
              <w:tab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owołania Komisji Oceniającej w celu zaopiniowania wniosków o dotację na realizację zadań publicznych Miasta Świętochłowice w dziedzinie ochrony zdrowi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02-2008 </w:t>
              <w:tab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owołania Komisji Oceniającej w celu zaopiniowania wnioskó o dotację na realizację zadań publicznych Miasta Święochłowice w dziedzinie turystyki i krajoznawstw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02-2008 </w:t>
              <w:tab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owołania Komisji Oceniającej w celu zaopiniowania wniosków o dotację na realizację zadań publicznych Miasta Świętochłowice w dziedzinie kultury i sztuk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-02-2008 </w:t>
              <w:tab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owołania Komisji Oceniającej w celu zaopiniowania wniosków o dotację na realizację zadań publicznych Miasta Świętochłowice w dziedzinie kultury fizycznej i sportu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02-2008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w rejonie ul. Uroczysko 15 i DTŚ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02-2008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 przetargu ustanego, nieograniczonego na sprzedaż niezabudowanej nieruchomości położonej w Świętochłowicach w rejonie ul. Żołnierskiej i DTŚ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Prezydenta Miasta nr 76/08 w sprawie zmiany Zarządzenia nr 318/07 Prezydenta Miasta Świętochłowice w sprawie podziału zadań pomiędzy Prezydentem Miasta Świętochłowice, Zastępcami Prezydenta Miasta Świętochłowice, Sekretarzem Miasta oraz Skarbnikiem Miasta w zakresie sprawowania nadzoru nad działalnością komórek organizacyjnych Urzędu Miejskiego i jednostek organizacyjnych Miasta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Prezydenta Miasta z dnia 73/08 w sprawie zmiany Regulaminu Organizacyjnego Urzędu Miejskiego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rzeprowadzenia na terenie miasta Świętochłowice obowiązkowej akcji deratyzacji (odszczurzania)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asad przyznawania środków Gminnego Funduszu Ochrony Środowiska i Gospodarki Wodnej oraz Powiatowego Funduszu Ochrony Środowiska i Gospodarki Wodnej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ojektu budowlano – wykonawczego rewitalizacji kompleksu parkowo – rekreacyjnego w rejonie ul. Sikorskiego i ul. Harcerskiej w Świętochłowicach na cele rekreacyjno - społeczne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wyboru podmiotów, które będą realizowały zadania publiczne Miasta Świętochłowice w roku 2008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tawek czynszowych za dzierżawę gruntów miasta Świętochłowice i Skarbu Państwa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Prezydenta Miasta Świętochłowice nr 87/2008 w sprawie trybu i zasad organizacji przyjmowania i załatwiania skarg i wniosków ludności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e usługi ochrony fizycznej oraz monitoringu budynku głównego Urzędu Miejskiego w Świętochłowicach wraz z oficyną przy ul. Katowickiej 54, monitoringu wydziałów zamiejscowych położonych przy ul. Katowickiej 53 (USC), i ul. Harcerskiej 1 (Wydział Edukacji i Centrum Edukacji Lokalnej i Współpracy z Zagranicą) oraz codzienne konwojowanie wartości pieniężnych z siędziby zamawiającego do siędziby banku położonego w Świętochłowicach ul. Bytomskiej 8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otwartego konkursu ofert na realizację w 2008 roku przez organizacje pozarządowe i inne podmioty prowadzące działalność pożytku publicznego zadań publicznych Miasta Świętochłowice w obszarze ochrony zdrowia </w:t>
              <w:tab/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I przetargu ustnego, nieograniczonego na sprzedaż niezabudowanej nieruchomości położonej w Świętochłowicach przy ul. Ślą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04-2008 </w:t>
              <w:tab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punktu kontaktowego HNS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zabudowanej nieruchomości położonej w Świętochłowicach przy ul. Górniczej 16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ruchomości położonej w Świętochłowicach w rejonie ul. Wojska Polskiego 16 B, C (teren po b. KWK "Polska-Wirek"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przy ul. Komandra i ul. Bukowej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zabudowanej nieruchomości położonej w Świętochłowicach w rejonie ul. Śląskiej 87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rzeprowadzenia inwentaryzacji sprzętu obrony cywilnej znajdującego się w magazynie Urzędu Miejskiego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8 znajdującego się w budynku nr 2, położonym w Świętochłowicach przy ul. Wierzb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budynku nr 2, położonym w Świętochłowicach przy ul. Wierzb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7 budynku nr 7-9, położonego w Świętochłowicach przy ul. Piechacz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1b budynku nr 1a-1b-1c-1d-1e, położonego w Świętochłowicach przy ul. Hut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2a budynku nr 2a-2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segmencie nr 6b budynku nr 6a-6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10a budynku nr 10a-10b, położonego w Świętochłowicach przy ul. Komand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rawa pokrycia dachowego na części wysokiej budynku Centrum Kultury Śląskiej przy ul. Krauzego 1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2 znajdującego się w segmencie nr 43a budynku nr 43-43a-43b-43c-45-45a przy ul. Katowic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stalenia składu Komisji Bezpieczeństwa i Porządku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53/08 Prezydenta Miasta Świętochłowice z dnia 18.02.2008r. w sprawie Trybu pracy Komisji Oceniających oraz zasad przyznawania dotacji organizacjom prowadzącym działalność pożytku publicznego na realizację zadań publicznych Miasta Świętochłowice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Oceniającej w celu zaopiniowania wniosków o dotacje na realizację zadań publicznych Miasta Świętochłowice w dziedzinie ochrony zdrowia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niezabudowanej nieruchomości położonej w Świętochłowicach przy ul. Moniusz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8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9 budynku nr 3-5-7-9-11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14 budynku nr 12-14-16-18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2 znajdującego się w budynku nr 2, położonym w Świętochłowicach przy ul. Sport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3 budynku nr 1-3-5-7-9-11, położonego w Świętochłowicach przy ul. Jodł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7 znajdującego się w segmencie nr 11 budynku nr 1-3-5-7-9-11, położonego w Świętochłowicach przy ul. Jodłowej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0 znajdującego się w segmencie nr 21 budynku nr 21-23-25-27-2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6 znajdującego się w segmencie nr 4 budynku nr 4-6, położonego w Świętochłowicach przy ul. Przybył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24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21 budynku nr 21-23-25-27-2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9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17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15 budynku nr 13-15-17-19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43 budynku nr 43-45, położonego w Świętochłowicach przy ul. Krasi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5 budynku nr 5-7-9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prawa użytkowania wieczystego niezabudowanej nieruchomości położonej w Świętochłowicach przy ul. Wojska Polskie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, nieograniczonego na sprzedaż prawa użytkowania wieczystego niezabudowanej nieruchomości położonej w Świętochłowicach przy ul. Wojska Pols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5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 w Zarządzeniu Nr 348/07 Prezydenta Miasta Świętochłowice z dnia 27.11.2007r. w sprawie stawek czynszu za najem lokali mieszkalnych wchodzących w skład mieszkaniowego zasobu gmin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05-2008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zmiany zarządzenia nr 53/08 Prezydenta Miasta Świętochłowice z dnia 18.02.2008r. w sprawie Trybu pracy Komisji Oceniających oraz zasad przyznawania dotacji organizacjom prowadzącym działalność pożytku publicznego na realizację zadań publicznych Miasta Świętochłowice 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4 znajdującego się w segmencie nr 11 budynku nr 3-5-7-9-11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3 znajdującego się w segmencie nr 26 budynku nr 20-22-24-26, położonego w Świętochłowicach przy ul. Zubrzyckiego </w:t>
              <w:tab/>
              <w:tab/>
              <w:tab/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12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8 budynku nr 2-4-6-8-10-12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2 znajdującego się w budynku nr 2, położonym w Świętochłowicach przy ul. Hajdu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6 znajdującego się w segmencie nr 5 budynku nr 3-5-7-9-11, położonego w Świętochłowicach przy ul. Powstańców Ślą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7 znajdującego się w budynku nr 13, położonym w Świętochłowicach przy ul. Górnicz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3 budynku nr 3-3a, położonego w Świętochłowicach przy ul. Sztygar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wyboru podmiotów, które będą realizowały zadania publiczne Miasta Świętochłowice w roku 2008 w dziedzinie ochrony zdrowia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 znajdującego się w segmencie nr 22 budynku nr 20-22, położonego w Świętochłowicach przy ul. Szk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4 znajdującego się w segmencie nr 22 budynku nr 20-22, położonego w Świętochłowicach przy ul. Szko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26 znajdującego się w budynku nr 1a, położonym w Świętochłowicach przy ul. Łagiewnic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14 znajdującego się w segmencie nr 6 budynku nr 4-6 przy ul. Przybyły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17 znajdującego się w budynku nr 9 przy ul. Górnicz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3 znajdującego się w budynku nr 27 przy ul. Chopina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12 znajdującego się w budynku nr 2a przy ul. Kamionki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1 znajdującego się w budynku nr 5, położonym w Świętochłowicach przy ul. S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1 znajdującego się w budynku nr 4 przy ul. Ogrodow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 nieograniczonego na sprzedaż lokalu mieszkalnego nr 5 znajdującego się w segmencie nr 20 budynku nr 20-22 przy ul. Szkoln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99/08 Prezydenta Miasta z dnia 15 lipca 2008r Świętochłowice w sprawie zmiany Regulaminu Organizacyjnego Urzędu Miejskiego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3 znajdującego się w segmencie nr 3 budynku nr 1-3, położonego w Świętochłowicach przy ul. Podhalański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y lokalu mieszkalnego nr 10 znajdującego się w segmencie nr 12a budynku nr 12a-12b-12c-12d, położonego w Świętochłowicach przy ul. Strzelców Bytomskich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5 znajdującego się w segmencie nr 5 budynku 5-7-9, położonego w Świętochłowicach przy ul. Korfant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 mieszkalnego nr 6 znajdującego się w budynku nr 15, położonym w Świętochłowicach przy ul. Dworc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 znajdującego się w segmencie nr 3 budynku nr 1-3-5-7-9-11-13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18 znajdującego się w segmencie nr 4 budynku nr 4-6, położonego w Świętochłowicach przy ul. Przybył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9 znajdującego się w segmencie nr 6 budynku nr 2-4-6-8-10, położonego w Świętochłowicach przy ul. Powstańców Śląski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zabudowanej nieruchomości położonej w Świętochłowicach przy ul. Bytomskiej 2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8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7 znajdującego się w segmencie nr 17 budynku nr 15-17-19-21-23-25, położonego w Świętochłowicach przy ul. Szpital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y lokalu mieszkalnego nr 8 znajdującego się w segmencie nr 22 budynku nr 20-22-24-26, położonego w Świętochłowicach przy ul. Zubrzycki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dania w użytkowanie wieczyste w trybie bezprzetargowym nieruchomości gruntowej położonej w Świętochłowicach przy ul. Sztygarskiej nr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 przetargu ustnego, nieograniczonego na sprzedaż nie zabudowanej nieruchomości położonej w Świętochłowicach w rejonie ul. Sztygarskiej 3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w trybie bezprzetargowym nieruchomości gruntowej położonej w Świętochłowicach przy ul. Kościuszki nr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2 znajdującego się w segmencie nr 43a budynku nr 43-43a-43b-43c-45-45a przy ul. Katowicki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ogłoszenia o konkursie ofert wraz z zaproszeniem do składania ofert na realizację świadczeń zdrowotnych w zakresie przeglądu jamy ustnej wraz z instruktażem prawidłowej higieny jamy ustnej u dzieci uczęszczających do szkół podstawowych z terenu Świętochłowic (od klasy I do klasy V), oraz powołania Komisji Konkursowej do wyboru ofert.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na terenie miasta Świętochłowice obowiązkowej akcji deratyzacji (odszczurzania)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I przetargu ustnego, nieograniczonego na sprzedaż nie zabudowanej nieruchomości położonej w Świętochłowicach przy ul. Moniusz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9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: powołania Komisji Konkursowej do przeprowadzenia konkursu na stanowisko Dyrektora Samodzielnego Publicznego Zakładu Opieki Zdrowotnej pn. „Zespół Opieki Zdrowotnej w Świętochłowicach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Regulaminu Organizacyjnego Urzędu Miejskiego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Wymiana instalacji centralnego ogrzewania wraz z wymianą grzejników w budynku Urzędu Miejskiego w Świętochłowicach przy ul. Katowickiej 54 – sekcja 3”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Budowa hali widowiskowo – sportowej przy ul. Sudeckiej 5 w Świętochłowicach”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0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„Remont nawierzchni ulicy Bukowej w Świętochłowicach na odcinku od ulicy Komandra do ulicy Granicznej w Chorzowie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267/08 Prezydenta Miasta Świętochłowice z dnia 31.10.2008 r. w sprawie zmiany Regulaminu Organizacyjnego Urzędu Miejskiego w Świętochłowicach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5 znajdującego się w segmencie nr 20 budynku nr 20-22 przy ul. Szkoln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14 znajdującego się w segmencie nr 6 budynku nr 4-6 przy ul. Przybyły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r 17 znajdującego się w budynku nr 9 przy ul. Górniczej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łoszenia II przetargu ustnego nieograniczonego na sprzedaż lokalu mieszkalnego nr 12 znajdującego się w budynku nr 2a przy ul. Kamionki w Świętochłowic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głoszenia II przetargu ustnego nieograniczonego na sprzedaż lokalu mieszkalnego nr 1 znajdującego się w budynku nr 4 przy ul. Ogrodowej w Świętochłowicach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Prezydenta Miasta w sprawie ogłoszenia otwartego konkursu ofert na realizację w 2009 roku zadania publicznego z zakresu pomocy społecznej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Świadczenie usług w zakresie eksploatacji oświetlenia ulic, placów, skwerów, otwartych parków, zieleńców, chodników i przejść dla pieszych znajdujących się na terenie Gminy Świętochłowice” 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1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Świadczenie usług w zakresie eksploatacji oświetlenia ulic, placów, skwerów, otwartych parków, zieleńców, chodników i przejść dla pieszych będącego własnością Gminy Świętochłowice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u przekazywania dotacji przedmiotowej z budżetu miasta Miejskiemu Zarządowi Budynków Mieszkalnych w Świętochłowicach w roku 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I przetargu ustnego nieograniczonego na sprzedaż niezabudowanej nieruchomości położonej w Świętochłowicach przy ul. Komandra i ul. Bukow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ierwszego przetargu ustnego nieograniczonego na sprzedaż niezabudowanej nieruchomości położonej w Świętochłowicach przy ul. Łagiewnickiej 4-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 oceny i wydzielenia dokumentacji niearchiwalnej przeznaczonej na zniszczenie, dotyczącej ofert złożonych w postępowaniach o udzielenie zamówienia publicznego wszczętych po 2.03.2004 co do których upłynął okres przechowywani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 oceny i wydzielenia dokumentacji niearchiwalnej przeznaczonej na zniszczenie, dotyczącej ofert złożonych w postępowaniach o udzielenie zamówienia publicznego wszczętych przed 2.03.2004 co do których upłynął okres przechowywania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do oceny i wydzielenia dokumentacji niearchiwalnej przeznaczonej na zniszczenie, dotyczącej ofert złożonych w postępowaniach o udzielenie zamówienia publicznego wszczętych po 2.03.2004 co do których upłynął okres przechowywani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305/2008 Prezydenta Miasta Świętochłowice z dnia 18 grudnia 2008 w sprawie powołania komisji do oceny i wydzielenia dokumentacji niearchiwalnej przeznaczonej na zniszczenie, dotyczącej ofert złożonych w postępowaniach o udzielenie zamówienia publicznego wszczętych przed 2.03.2004 co do których upłynął okres przechowywania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2-200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a Zespołu Opiniującego oferty złożone w otwartym konkursie ofert na realizację w roku 2009 zadania publicznego z zakresu pomocy społecznej pn. „Prowadzenie domu pomocy społecznej dla 66 osób dorosłych niepełnosprawnych intelektualnie” </w:t>
              <w:tab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12-2008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szczęcia i przeprowadzenia postępowania o udzielenie zamówienia publicznego na : „dostawę tablic rejestracyjnych dla potrzeb Wydziału Komunikacji Urzędu Miejskiego w Świętochłowicach w 2009r."  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0:00Z</dcterms:created>
  <dc:creator>Daria Konieczna</dc:creator>
  <dc:description/>
  <dc:language>en-US</dc:language>
  <cp:lastModifiedBy>Daria Konieczna</cp:lastModifiedBy>
  <dcterms:modified xsi:type="dcterms:W3CDTF">2010-01-18T15:00:00Z</dcterms:modified>
  <cp:revision>2</cp:revision>
  <dc:subject/>
  <dc:title>Nr pliku</dc:title>
</cp:coreProperties>
</file>