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I-0212/      /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 F O R M A C J A z działalnoś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zędu Miejskiego w Świętochłowicach za okres od stycznia do grudnia 2009 rok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Prezydent Miasta jako organ wykonawczy wykonuje swoje zadania przy pomocy Urzędu Miejskiego, którego jest kierownikiem. Organizację i zasady funkcjonowania Urzędu określa regulamin organizacyjny nadany przez Prezydenta Miasta w drodze zarządzenia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dzień 31 grudnia 2009 r. w strukturze Urzędu Miejskiego funkcjonowało:</w:t>
      </w:r>
    </w:p>
    <w:p>
      <w:pPr>
        <w:pStyle w:val="TextBody"/>
        <w:spacing w:lineRule="auto" w:line="360"/>
        <w:ind w:left="587" w:hanging="0"/>
        <w:rPr>
          <w:sz w:val="22"/>
          <w:szCs w:val="22"/>
        </w:rPr>
      </w:pPr>
      <w:r>
        <w:rPr>
          <w:sz w:val="22"/>
          <w:szCs w:val="22"/>
        </w:rPr>
        <w:t>- 15  wydziałów,</w:t>
      </w:r>
    </w:p>
    <w:p>
      <w:pPr>
        <w:pStyle w:val="TextBody"/>
        <w:spacing w:lineRule="auto" w:line="360"/>
        <w:ind w:left="587" w:hanging="0"/>
        <w:rPr>
          <w:sz w:val="22"/>
          <w:szCs w:val="22"/>
        </w:rPr>
      </w:pPr>
      <w:r>
        <w:rPr>
          <w:sz w:val="22"/>
          <w:szCs w:val="22"/>
        </w:rPr>
        <w:t>- 3 równorzędne wydziałom komórki organizacyjne,</w:t>
      </w:r>
    </w:p>
    <w:p>
      <w:pPr>
        <w:pStyle w:val="TextBody"/>
        <w:spacing w:lineRule="auto" w:line="360"/>
        <w:ind w:left="587" w:hanging="0"/>
        <w:rPr>
          <w:sz w:val="22"/>
          <w:szCs w:val="22"/>
        </w:rPr>
      </w:pPr>
      <w:r>
        <w:rPr>
          <w:sz w:val="22"/>
          <w:szCs w:val="22"/>
        </w:rPr>
        <w:t>- 8 wydzielonych w ramach wydziałów referatów,</w:t>
      </w:r>
    </w:p>
    <w:p>
      <w:pPr>
        <w:pStyle w:val="TextBody"/>
        <w:spacing w:lineRule="auto" w:line="360"/>
        <w:ind w:left="587" w:hanging="0"/>
        <w:rPr>
          <w:sz w:val="22"/>
          <w:szCs w:val="22"/>
        </w:rPr>
      </w:pPr>
      <w:r>
        <w:rPr>
          <w:sz w:val="22"/>
          <w:szCs w:val="22"/>
        </w:rPr>
        <w:t>- 6 wyodrębnionych ze struktury wydziałów samodzielnych stanowisk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837" w:hanging="757"/>
        <w:rPr>
          <w:sz w:val="22"/>
          <w:szCs w:val="22"/>
        </w:rPr>
      </w:pPr>
      <w:r>
        <w:rPr>
          <w:sz w:val="22"/>
          <w:szCs w:val="22"/>
        </w:rPr>
        <w:t>1.Administrator Bezpieczeństwa Informacj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837" w:hanging="757"/>
        <w:rPr>
          <w:sz w:val="22"/>
          <w:szCs w:val="22"/>
        </w:rPr>
      </w:pPr>
      <w:r>
        <w:rPr>
          <w:sz w:val="22"/>
          <w:szCs w:val="22"/>
        </w:rPr>
        <w:t>2. Stanowisko ds. Kontroli Wewnętrz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837" w:hanging="757"/>
        <w:rPr>
          <w:sz w:val="22"/>
          <w:szCs w:val="22"/>
        </w:rPr>
      </w:pPr>
      <w:r>
        <w:rPr>
          <w:sz w:val="22"/>
          <w:szCs w:val="22"/>
        </w:rPr>
        <w:t>3. Audytor Wewnętrzn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837" w:hanging="757"/>
        <w:rPr>
          <w:sz w:val="22"/>
          <w:szCs w:val="22"/>
        </w:rPr>
      </w:pPr>
      <w:r>
        <w:rPr>
          <w:sz w:val="22"/>
          <w:szCs w:val="22"/>
        </w:rPr>
        <w:t>4. Rzecznik Prasow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837" w:hanging="757"/>
        <w:rPr>
          <w:sz w:val="22"/>
          <w:szCs w:val="22"/>
        </w:rPr>
      </w:pPr>
      <w:r>
        <w:rPr>
          <w:sz w:val="22"/>
          <w:szCs w:val="22"/>
        </w:rPr>
        <w:t xml:space="preserve">5. Stanowisko ds. Bezpieczeństwa i Higieny Pracy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837" w:hanging="757"/>
        <w:rPr>
          <w:sz w:val="22"/>
          <w:szCs w:val="22"/>
        </w:rPr>
      </w:pPr>
      <w:r>
        <w:rPr>
          <w:sz w:val="22"/>
          <w:szCs w:val="22"/>
        </w:rPr>
        <w:t>6. Pełnomocnik Prezydenta Miasta ds. Strategii i Analizy Rozwoju Miast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3 samodzielne stanowiska usytuowane w wydziale ( Pełnomocnik ds. Ochrony Informacj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jawnych, Miejski Rzecznik Konsumentów, Geodeta Miejski 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od 1 stycznia do 31 grudnia 2009 r. rozpatrzono ogółem 99.407 spra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tej liczbie spraw 19.750 zostało zakończonych wydaniem decyzji administracyjnych. </w:t>
        <w:br/>
      </w:r>
      <w:r>
        <w:rPr>
          <w:sz w:val="24"/>
          <w:szCs w:val="24"/>
        </w:rPr>
        <w:t>W 34  sprawach strony wniosły odwołania od wydanych decyzji. Organ  odwoławc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ując odwoła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uchylił 14 decyzji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utrzymał w mocy10 decyzj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chylił 2 decyzje przekazując sprawę do ponownego rozpatrz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chylił w części 2 decyzj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stwierdził nieważność 2 decyz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ł 1 postanowienie o uchybieniu terminu do wniesienia odwoł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 3 sprawach nie wydano jeszcze rozstrzygnięc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poszczególnych wydziałów, innych komórek organizacyjnych Urzędu Miejskiego oraz wyodrębnionych stanowisk przedstawia się w sposób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dział Finans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ozpatrzył 6.374 spraw,</w:t>
        <w:tab/>
        <w:tab/>
        <w:tab/>
        <w:t xml:space="preserve">    </w:t>
        <w:tab/>
        <w:t xml:space="preserve">       </w:t>
        <w:tab/>
        <w:t xml:space="preserve">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ł  10.259 decyzji administracyjnych, nie wniesiono odwoł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dał 20 zaświadczeń, </w:t>
        <w:tab/>
        <w:tab/>
        <w:t xml:space="preserve">     </w:t>
        <w:tab/>
        <w:t xml:space="preserve">          </w:t>
        <w:tab/>
        <w:t xml:space="preserve">      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aksięgował 35.202 pozycji w tym m.in.:</w:t>
        <w:tab/>
        <w:tab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1  dot. podatku od posiadania psów,</w:t>
        <w:tab/>
        <w:tab/>
        <w:tab/>
        <w:tab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934 dot. podatku od nieruchomości od osób prawnych,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24 dot. podatku od środków transportu od osób prawnych,</w:t>
        <w:tab/>
        <w:tab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318 dot. podatku od środków transportu od osób fizycznych,</w:t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85 dot. podatku łącznego i rolnego,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7.056 dot. podatku od nieruchomości od osób fizycznych,</w:t>
        <w:tab/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79 dot. księgowości podatkowej,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5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885 dot. opłaty skarbowej i administracyjnej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wysłano 1.169 upomnień,</w:t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ystawiono 593 tytułów wykonawczych, 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słano 1.133 postanowień i wezwań, 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realizowano w całości 535  tytułów wykonawczych, </w:t>
        <w:tab/>
        <w:tab/>
        <w:tab/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konano 670 czynności egzekucyjnych,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ono 813 wizyt poborcy w terenie.</w:t>
        <w:tab/>
        <w:tab/>
        <w:tab/>
        <w:tab/>
        <w:t xml:space="preserve">  </w:t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Geodezji i Kartografi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atrzył 3184  spraw w tym, w zakresie zadań zleconych  - 2.159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ł 28 decyzji zatwierdzających projekty podziałów nieruchomości, w tym 12 decyzji dla spraw wszczętych w 2008 roku, 16 decyzji dla spraw wszczętych w 2009 roku, nie wniesiono odwoła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częto 21 postanowień o podział nieruchom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ił 135 zawiadomień i wniosków dotyczących wpisów w księgach wieczyst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ił z urzędu wykonanie 16 podziałów nieruchom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ał numerację porządkową 14 nieruchomości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wykonał 2396 zleceń dotyczących państwowego zasobu geodezyjnego i  kartograficznego, w tym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ano materiały dotyczące 206 prac geodezyjnych i kartograficznych zgłoszonych przez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ednostki wykonawstwa geodezyjnego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>- wydano opinie dotyczące 49 projektów usytuowania sieci uzbrojenia terenu na 22 posiedzeniach Miejskiego Zespołu Uzgadniania Dokumentacji Projektowej,</w:t>
      </w:r>
    </w:p>
    <w:p>
      <w:pPr>
        <w:pStyle w:val="Normal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zrealizowano 128 zleceń na sporządzenie wypisów i wyrysów z operatu ewidencji gruntów                           i budynków,</w:t>
      </w:r>
    </w:p>
    <w:p>
      <w:pPr>
        <w:pStyle w:val="Normal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zrealizowano 2.268 pozostałych zamówień na wydanie dokumentacji znajdującej się w miejskim ośrodku dokumentacji geodezyjnej i kartograficznej,</w:t>
      </w:r>
    </w:p>
    <w:p>
      <w:pPr>
        <w:pStyle w:val="Normal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sprawdzono i przyjęto do państwowego zasobu geodezyjnego i kartograficznego 152 operaty techniczne z prac wykonywanych na terenie miasta,</w:t>
      </w:r>
    </w:p>
    <w:p>
      <w:pPr>
        <w:pStyle w:val="Normal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prowadzono 3.709 zmian do części opisowej ewidencji gruntów i budynków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 xml:space="preserve">- wprowadzono 454 zmiany w rejestrze cen i wartości nieruchomości, </w:t>
      </w:r>
    </w:p>
    <w:p>
      <w:pPr>
        <w:pStyle w:val="Normal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wprowadzono zmiany w mapie numerycznej miasta dotyczące 218 operatów technicznych oraz 37 projektów usytuowania sieci uzbrojenia terenu,</w:t>
      </w:r>
    </w:p>
    <w:p>
      <w:pPr>
        <w:pStyle w:val="Normal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udzielono 508 pisemnych informacji dotyczących wniosków o udostępnienie danych z operatu ewidencji gruntów i budy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Gospodarki Miejskiej i Ek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ł 112 zezwoleń na usunięcie drze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ł 175 decyzji administracyjnych ( od jednej decyzji wniesiono odwołanie, decyzja została uchylona przez organ odwoławcz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atrzył:</w:t>
      </w:r>
    </w:p>
    <w:p>
      <w:pPr>
        <w:pStyle w:val="Normal"/>
        <w:spacing w:lineRule="auto" w:line="36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- 149 spraw dotyczących utrzymania zieleni miejskiej,</w:t>
      </w:r>
    </w:p>
    <w:p>
      <w:pPr>
        <w:pStyle w:val="Normal"/>
        <w:spacing w:lineRule="auto" w:line="36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- 66 wniosków o dotacje w związku ze zmianą systemu ogrzewania ,</w:t>
      </w:r>
    </w:p>
    <w:p>
      <w:pPr>
        <w:pStyle w:val="Normal"/>
        <w:spacing w:lineRule="auto" w:line="36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- 58 spraw dotyczących gospodarki odpadami,</w:t>
      </w:r>
    </w:p>
    <w:p>
      <w:pPr>
        <w:pStyle w:val="Normal"/>
        <w:spacing w:lineRule="auto" w:line="360"/>
        <w:ind w:left="643" w:hanging="283"/>
        <w:jc w:val="both"/>
        <w:rPr/>
      </w:pPr>
      <w:r>
        <w:rPr>
          <w:sz w:val="22"/>
          <w:szCs w:val="22"/>
        </w:rPr>
        <w:t>- 79 spraw dotyczących utrzymania czystości i porządku w mieście,</w:t>
      </w:r>
    </w:p>
    <w:p>
      <w:pPr>
        <w:pStyle w:val="Normal"/>
        <w:spacing w:lineRule="auto" w:line="36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- 2.327 spraw innych</w:t>
      </w:r>
    </w:p>
    <w:p>
      <w:pPr>
        <w:pStyle w:val="Protok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nadto załatwiono:</w:t>
      </w:r>
    </w:p>
    <w:p>
      <w:pPr>
        <w:pStyle w:val="Protok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70 spraw w zakresie oświetlenia ulic, </w:t>
      </w:r>
    </w:p>
    <w:p>
      <w:pPr>
        <w:pStyle w:val="Protok"/>
        <w:numPr>
          <w:ilvl w:val="0"/>
          <w:numId w:val="0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76 spraw w zakresie funkcjonowania sieci wodno – kanalizacyjnej,</w:t>
      </w:r>
    </w:p>
    <w:p>
      <w:pPr>
        <w:pStyle w:val="Protok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firstLine="103"/>
        <w:rPr>
          <w:sz w:val="22"/>
          <w:szCs w:val="22"/>
        </w:rPr>
      </w:pPr>
      <w:r>
        <w:rPr>
          <w:sz w:val="22"/>
          <w:szCs w:val="22"/>
        </w:rPr>
        <w:t xml:space="preserve">- 112 spraw z zakresu gospodarki komunalnej (dot. m. in. uzgodnień, opinii i projektów </w:t>
        <w:br/>
        <w:t>w sprawie ogrzewania, kanalizacji, wodociągów, energetyki, budownictwa).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Architektury, Gospodarki Przestrzennej i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atrzył 6.371 spraw własnych, w tym tematycznie jednorod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197 zgłoszeń robót niewymagających uzyskania pozwo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472 zaświadczeń o samodzielności lokal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20 zaświadczeń o ilości samodzielnych lokal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7 zaświadczeń o zagospodarowaniu przestrzen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1 zaświadczenie potwierdzające stan faktycz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/>
      </w:pPr>
      <w:r>
        <w:rPr>
          <w:sz w:val="22"/>
          <w:szCs w:val="22"/>
        </w:rPr>
        <w:t>48 informacji na temat zagospodarowania przestrzen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53 wypisy i wyrysy z planu lub studi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1 postępowanie egzekucyj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1036 spraw pozostał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96 umów dzierż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22 aneksy do umów dzierż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357 sprzedanych lokali mieszkalnych na rzecz najem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/>
      </w:pPr>
      <w:r>
        <w:rPr>
          <w:sz w:val="22"/>
          <w:szCs w:val="22"/>
        </w:rPr>
        <w:t>5 sprzedanych lokali mieszkalnych w drodze przetarg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2 uwłaszczenia najemców garaż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20 przekształceń praw użytkowania wieczystego w prawo włas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21 zrealizowanych sprzedaży nieruchom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8 oddanych nieruchomości w użytkowanie wieczyst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1477" w:hanging="1117"/>
        <w:jc w:val="both"/>
        <w:rPr>
          <w:sz w:val="22"/>
          <w:szCs w:val="22"/>
        </w:rPr>
      </w:pPr>
      <w:r>
        <w:rPr>
          <w:sz w:val="22"/>
          <w:szCs w:val="22"/>
        </w:rPr>
        <w:t>8 nabyć nieruchom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6840" w:leader="none"/>
          <w:tab w:val="left" w:pos="7371" w:leader="none"/>
        </w:tabs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1204 zlecone czynności z zakresu nadzoru nad gospodarowaniem miejskim zasobami mieszkalnymi i lokalami użytkowy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2 rozpatrzone sprawy zlecone w tym tematycznie jednorodn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11 opinii w sprawie zawiadomień o przystąpieniu do robót nie wymagających pozwolenia na budowę, zaleceń konserwatorskich i inn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1 uzgodnionych pozwoleń na budowę i rozbiórkę w stosunku do obiektów budowlanych niewpisanych do rejestru zabytków a objętych ochroną konserwatorską wynikającą z postanowień planów miejs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87" w:hanging="587"/>
        <w:jc w:val="both"/>
        <w:rPr>
          <w:sz w:val="22"/>
          <w:szCs w:val="22"/>
        </w:rPr>
      </w:pPr>
      <w:r>
        <w:rPr>
          <w:sz w:val="22"/>
          <w:szCs w:val="22"/>
        </w:rPr>
        <w:t>24 decyzje administracyjne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spacing w:lineRule="auto" w:line="360"/>
        <w:ind w:left="3600" w:hanging="3600"/>
        <w:jc w:val="both"/>
        <w:rPr/>
      </w:pPr>
      <w:r>
        <w:rPr>
          <w:sz w:val="22"/>
          <w:szCs w:val="22"/>
        </w:rPr>
        <w:t>283 wydanych decyzji administracyjnych w tym tematycznie jednorodnych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 – 139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pozwolenie na rozbiórkę – 4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odmowa wydania pozwolenia – 13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sprzeciw do zgłoszenia robót – 29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ustalenie warunków zabudowy – 40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/>
      </w:pPr>
      <w:r>
        <w:rPr>
          <w:sz w:val="22"/>
          <w:szCs w:val="22"/>
        </w:rPr>
        <w:t>ustalenie lokalizacji inwestycji celu publicznego – 8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zmiana pozwolenia na budowę/rozbiórką – 6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zmiana ustaleń warunków zabudowy – 3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przeniesienie pozwolenia na budowę/rozbiórkę – 7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przeniesienie warunków zabudowy – 3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wygaszenie pozwolenia – 12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uchylenie decyzji – 7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/>
      </w:pPr>
      <w:r>
        <w:rPr>
          <w:sz w:val="22"/>
          <w:szCs w:val="22"/>
        </w:rPr>
        <w:t>umorzenie postępowania – 11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720" w:leader="none"/>
          <w:tab w:val="left" w:pos="4357" w:leader="none"/>
        </w:tabs>
        <w:spacing w:lineRule="auto" w:line="360"/>
        <w:ind w:left="4357" w:hanging="3997"/>
        <w:jc w:val="both"/>
        <w:rPr>
          <w:sz w:val="22"/>
          <w:szCs w:val="22"/>
        </w:rPr>
      </w:pPr>
      <w:r>
        <w:rPr>
          <w:sz w:val="22"/>
          <w:szCs w:val="22"/>
        </w:rPr>
        <w:t>renty planistyczne – 1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niesiono 6 odwołań do decyzji. Organ odwoławczy 1 decyzję utrzymał w mocy, dwie uchylił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przekazał sprawę do ponownego rozpatrzenia, natomiast w  trzech sprawach nie wydano jeszcze decyzji rozstrzygając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Inwestycji i Remontów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zadania inwestycyjne, remontowe oraz usuwanie awarii w 18 rozdziałach klasyfikacji budżet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na bieżąco nadzorowano letnie i zimowe utrzymanie czystości dróg, chodników i zieleni w pasie drogowym, na drogach będących w  zarządzie Prezydenta Miasta. W ramach tego zadania usunięto 36 sztuk drzew, natomiast nasadzono 14 sztuk drzew ozdobnych, ponadto kilkanaście drzew poddanych zostało zabiegom pielęgnacyjnym – przycięciu konar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wydano 35 pozwoleń na czasowe zajęcie terenu poza pasem drogowym w związku z prowadzonymi robotami ziemnymi na działkach będących własnością Gminy i Skarbu Państ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okonano przeglądów rocznych 25 placówek oświatowych, sporządzając protokoły z tych przegląd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dzielono 53 odpowiedzi na wnioski i interpelacje radnych składane na sesji Rady Miejski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dzielono 13 odpowiedzi na pisma komisji stałych Rady Miejski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porządzono 31 referen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porządzono 19 informacji dla potrzeb Rzecznika Prasowego Urzędu Miejskiego oraz Wydziału Informacji i Promocji Mias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dzielono 158 odpowiedzi na pisma i wnioski mieszkańców dotyczące między innymi remontu dróg i chodników, oznakowania i oświetlenia dróg, uporządkowania terenu i wycinki drzew, uszkodzenia pojazdów na drogach publ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dzielono 8 odpowiedzi internauto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rzygotowano dla 22 zadań wnioski o wszczęcie postępowania o zamówienie publiczne wraz z załączni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płynęło 2.099 pis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przygotowano 141 um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o 18 planów jednostkowych w układzie budżetowym na zadania inwestycyjne i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montow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gotowano 19 wniosków o zmianę planu dochodów i wydatk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feracie ds. Umów, Rozliczeń i Zarządu Dróg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o 404 decyzje administracyjne.</w:t>
      </w:r>
    </w:p>
    <w:p>
      <w:pPr>
        <w:pStyle w:val="Normal"/>
        <w:numPr>
          <w:ilvl w:val="0"/>
          <w:numId w:val="31"/>
        </w:numPr>
        <w:spacing w:lineRule="auto" w:line="360"/>
        <w:ind w:left="587" w:hanging="227"/>
        <w:jc w:val="both"/>
        <w:rPr/>
      </w:pPr>
      <w:r>
        <w:rPr>
          <w:sz w:val="22"/>
          <w:szCs w:val="22"/>
        </w:rPr>
        <w:t>decyzje na zajęcie pasa drogowego w związku 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m robót nienapuszających nawierzchni –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rowadzeniem robót z naruszeniem nawierzchni – 19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suwaniem awarii – 61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mieszczeniem urządzenia obcego – 13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mieszczeniem w nim reklam – 3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m handlu – 97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lokalizacją i budową zjazdu z drogi publicznej – 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2"/>
          <w:szCs w:val="22"/>
        </w:rPr>
        <w:t xml:space="preserve">14 wniosków osób poszkodowanych domagających się odszkodowań za nienależyt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nie zarządy dróg oraz sporządzono,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4 wniosków za szkody wyrządzone na mieniu Gminy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5 wniosków przekazano do innych podmiotów kompetentnych do rozpatrzenia spraw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5 postanowień dotyczących ustalenia warunków zabudowy lokalizacji inwestycji celu publicznego itp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Komunikac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- rozpatrzył 26.356 spraw w tym wydał m.in.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475 dowodów rejestracyjnych,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468 pozwoleń czas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647 kart pojaz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685 praw jazdy kat. ABCDE,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praw jazdy międzynaro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 pozwolenia na prowadzenie tramwaj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69 decyzji o cofnięciu uprawnień do kierowania pojazd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93 decyzji dotyczących zatrzymania uprawnień do kierowania pojazd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45 wprowadzonych zakazów prowadzenia pojazd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27 skierowań i zaświadczeń na egzamin sprawdzający kwalifikacj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54 zwróconych i przywróconych praw jazdy po zatrzym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2450 zmian danych zawartych w dowodach rejestr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56 decyzji o wyrejestrowaniu pojazd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896 przyjętych zawiadomień o zbyciu pojazd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/>
      </w:pPr>
      <w:r>
        <w:rPr>
          <w:sz w:val="22"/>
          <w:szCs w:val="22"/>
        </w:rPr>
        <w:t xml:space="preserve">469 wydanych decyzji dotyczących przejazdu pojazdów nienormatyw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469 wydanych decyzji w sprawie opłaty za przejazd pojazdu nienormatyw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46 wydanych kart parking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55 wydanych zatwierdzeń zmian organizacji ruchu drog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>107 wydanych licencji, zaświadczeń i wypisów na przewóz drogow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o 17544 decyzji administracyjnych. Wniesiono 10 odwołań od decyzji. Organ odwoławczy 4 decyzje utrzymał w mocy, 6 decyzji uchylił w całości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Spraw Obywatelski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ozpatrzył 23379 spraw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2534 zameldowań i wymeldowań dotyczących  pobytu stałego i czasowego /obywateli polskich i cudzoziemców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1041" w:hanging="681"/>
        <w:rPr>
          <w:sz w:val="22"/>
          <w:szCs w:val="22"/>
        </w:rPr>
      </w:pPr>
      <w:r>
        <w:rPr>
          <w:sz w:val="22"/>
          <w:szCs w:val="22"/>
        </w:rPr>
        <w:t xml:space="preserve">532 uzupełnień nr PESEL dla noworodków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- zaktualizowano 5007 kartotek osobowych mieszkańców  w tym 1 875  na podstawie akt stanu cywilnego  oraz  3132  na podstawie wydanych dowodów osobist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objęto: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55 osób czynnościami administracyjnymi w zakresie obowiązku wojskowego,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80 osób czynnościami administracyjnymi w zakresie kwalifikacji wojskowej,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90 osób rejestracją do kwalifikacji wojskowej, która polegała na wprowadzeniu danych do bazy „spirala”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- uzyskano 57 opinii Gminnej Komisji Rozwiązywania Problemów Alkoholowych ,</w:t>
        <w:br/>
        <w:t>w przedmiocie lokalizacji punktów sprzedaży napojów alkohol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dzielił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041" w:hanging="681"/>
        <w:rPr/>
      </w:pPr>
      <w:r>
        <w:rPr>
          <w:sz w:val="22"/>
          <w:szCs w:val="22"/>
        </w:rPr>
        <w:t xml:space="preserve">3124  pisemnych informacji adresowych,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041" w:hanging="681"/>
        <w:rPr/>
      </w:pPr>
      <w:r>
        <w:rPr>
          <w:sz w:val="22"/>
          <w:szCs w:val="22"/>
        </w:rPr>
        <w:t xml:space="preserve">203 pisemnych informacji dowodowych ,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684 pisemnych zaświadczeń adres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- wyda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3132 dowodów osobistych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18  zaświadczeń dotyczących utraty dowodu osobist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77 zaświadczeń  potwierdzających dokonanie opłaty za  korzystanie z zezwoleń na sprzedaż  napojów alkohol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76 opłat za korzystanie z zezwolenia na sprzedaż napojów alkohol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356 zaświadczeń o wpisie do ewidencji działalności gospodarcze,j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854  zaświadczeń o zmianie wpisu do ewidencji działalności gospodarczej,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dano 820 decyzji administracyjnych, w tym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42 o wymeldowanie z urzędu lub na wniosek zainteresowanych,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5 z zakresu zezwoleń na sprzedaż napojów alkoholowych,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1 o wykreśleniu z ewidencji działalności gospodarczej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2"/>
          <w:szCs w:val="22"/>
        </w:rPr>
        <w:t xml:space="preserve">70 w sprawie nałożenia świadczeń na rzecz obrony,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 o zbiórkach publiczny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Świadczeń Społecz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ł ogółem 6398 decyzji administracyjnych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4126 decyzji o zasiłku rodzinnym i dodatkach do zasiłku rodzinnego w tym 168 decyzji odmo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97 decyzji o zasiłku pielęgnacyjnym  w tym 13 decyzji odmo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36 decyzji o świadczeniu pielęgnacyjnym w tym 5 decyzji odmo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31 decyzji o jednorazowej zapomodze z tytułu urodzenia dziecka w tym 1 decyzje odmow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13 decyzji o funduszu alimentacyjnym w tym 10 decyzji odmo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595 decyzji innych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127 decyzji o zwrocie nienależnie pobranych świadczeń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422 decyzji o utracie/wygaśnięciu/wstrzymaniu prawa do świadczeń rodzinnych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46 decyzji o rozłożeniu na raty nienależnie pobranych świadczeń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sprawozdawczym Samorządowe Kolegium Odwoławcze rozpatrzyło 17 odwołań z t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cyzji zostało utrzymanych w mocy, 7 decyzji uchylono, 2 decyzje uchylono w części, w 2 przypadkach stwierdzono nieważność decyzji oraz w 1 sprawie wydano postanowienie o uchybieniu terminu do wniesienia odwoł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o 3451 wniosków o ustalenie prawa do świadczeń rodzinnych z czego 12 pozostało bez rozpatrzenia oraz 630 wniosków o ustalenie prawa do świadczeń z funduszu alimentacyj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wydano 5122 zaświadczeń o wysokości przyznanych i wypłaconych świadczeń.</w:t>
      </w:r>
    </w:p>
    <w:p>
      <w:pPr>
        <w:pStyle w:val="Heading4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ział Obsługi Prawnej i Kadr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rzyjęto do pracy 34 osoby 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drodze powołania – 2 osoby (na stanowisko Zastępcy Prezydenta Mias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wyniku naboru – 8 osób (GPN, IR, ZK, PK, WŚS, FN, GK, W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mowy na zastępstwo – 3 osoby (WŚS, WE, S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ramach prac interwencyjnych – 13 osób (GPN, USC, WŚS, AD, FN, GM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ramach robót publicznych – 7 osób (w tym GM – do prac porządkowych na terenie mias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rtier (AD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wolniono 12 osób 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 drodze odwołania 2 osoby (Zastępcę Prezydenta Miasta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związku z przejściem na emeryturę – 2 osob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powiedzenia umowy o pracę przez pracodawcę (AD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związku z upływem czasu na który umowa była zawarta (IP, W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 porozumieniem stron na wniosek pracownika (WE, I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rzyjęto na staż absolwencki 17 osób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organizowano praktyki studenckie dla 24 osó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o 40 spraw sądowych, w tym 12 wszczętych przed 1 stycznia 2009 i 28 wszczętych w trakcie 2009 roku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ończono 23 sprawy sądowe, w tym 9 wszczętych przed 1 stycznia 2009 i 14 wszczętych w trakcie 2009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1 grudnia 2009 roku pozostawało w toku 17 spraw sądowych, w ty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3 sprawy wszczęte przed 1 stycznia 2009 dotyczące zasiedzenia nieruchomości przy ul. Cichej, odszkodowania za wypadek w szkole oraz przywrócenia do prac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14 spraw wszczętych w trakcie 2009 roku dotyczących ustalenia spadkobierców (7 spraw), wysokości opłat za użytkowanie wieczyste gruntu w związku z aktualizacją opłat (3 sprawy), odszkodowania za szkodę górniczą (1 sprawa), zasiedzenia nieruchomości Skarbu Państwa (1 sprawa), odszkodowania za niedostarczenie przez Gminę lokalu socjalnego (1 sprawa), skargi na uchwałę Rady Miejskiej o wysokości bonifikat przy sprzedaży lokali mieszkalnych (1 sprawa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2 sprawy z udziałem Gminy o ustanowienie drogi koniecznej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5 spraw o stwierdzenie nabycia prawa do spadk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Miejskiego Rzecznika Konsumentów wpłynęły 854 sprawy w tym: 47 spraw związanych z zakupem i reklamacją towaru (między innymi: odzież, obuwie, sprzęt RTV, AGD, komputery), 47 spraw z zakresu usług w tym: 7 bankowych, 5 telekomunikacyjnych, 1informatyczna (komputerowa), 6 motoryzacyjnych,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wizyjne, 8 budowlano – remontowych oraz 18 innych spraw, 10 pisemnych skarg, 84 konsumentów zgłosiło się osobiście – podjęto interwencje pisemne u przedsiębiorców, 577 konsumentów zgłosiło się osobiście – udzielono wyjaśnień i odpowiedzi ustnie bez podejmowania interwencji u przedsiębiorców, 183 konsumentom udzielono porad telefonicznie,   </w:t>
      </w:r>
    </w:p>
    <w:p>
      <w:pPr>
        <w:pStyle w:val="Nagweknotatki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patrz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12028 spraw oraz wydano 31280 odpisy aktów stanu cywilnego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o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60"/>
        <w:jc w:val="both"/>
        <w:rPr>
          <w:spacing w:val="-7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a) 1055 urod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b) 327 małżeństwa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c) 547 zgonó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no 213 decyzji administracyjnych w tym:</w:t>
      </w:r>
    </w:p>
    <w:p>
      <w:pPr>
        <w:pStyle w:val="Normal"/>
        <w:numPr>
          <w:ilvl w:val="0"/>
          <w:numId w:val="7"/>
        </w:numPr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 decyzji </w:t>
      </w:r>
      <w:r>
        <w:rPr>
          <w:spacing w:val="1"/>
          <w:sz w:val="22"/>
          <w:szCs w:val="22"/>
        </w:rPr>
        <w:t>o sprostowaniu lub uzupełnieniu aktu,</w:t>
      </w:r>
    </w:p>
    <w:p>
      <w:pPr>
        <w:pStyle w:val="Normal"/>
        <w:numPr>
          <w:ilvl w:val="0"/>
          <w:numId w:val="7"/>
        </w:numPr>
        <w:spacing w:lineRule="auto" w:line="360"/>
        <w:ind w:left="58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 decyzji </w:t>
      </w:r>
      <w:r>
        <w:rPr>
          <w:spacing w:val="2"/>
          <w:sz w:val="22"/>
          <w:szCs w:val="22"/>
        </w:rPr>
        <w:t>o transkrypcji aktu zagranicznego,</w:t>
      </w:r>
    </w:p>
    <w:p>
      <w:pPr>
        <w:pStyle w:val="Normal"/>
        <w:numPr>
          <w:ilvl w:val="0"/>
          <w:numId w:val="7"/>
        </w:numPr>
        <w:spacing w:lineRule="auto" w:line="360"/>
        <w:ind w:left="587" w:hanging="22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11</w:t>
      </w:r>
      <w:r>
        <w:rPr>
          <w:sz w:val="22"/>
          <w:szCs w:val="22"/>
        </w:rPr>
        <w:t xml:space="preserve"> decyzji</w:t>
      </w:r>
      <w:r>
        <w:rPr>
          <w:spacing w:val="2"/>
          <w:sz w:val="24"/>
          <w:szCs w:val="24"/>
        </w:rPr>
        <w:t xml:space="preserve"> o przyspieszenie terminu zawarcia małżeństwa, </w:t>
      </w:r>
    </w:p>
    <w:p>
      <w:pPr>
        <w:pStyle w:val="Normal"/>
        <w:numPr>
          <w:ilvl w:val="0"/>
          <w:numId w:val="7"/>
        </w:numPr>
        <w:spacing w:lineRule="auto" w:line="360"/>
        <w:ind w:left="587" w:hanging="227"/>
        <w:jc w:val="both"/>
        <w:rPr>
          <w:sz w:val="22"/>
          <w:szCs w:val="22"/>
        </w:rPr>
      </w:pPr>
      <w:r>
        <w:rPr>
          <w:spacing w:val="1"/>
          <w:w w:val="86"/>
          <w:sz w:val="22"/>
          <w:szCs w:val="22"/>
        </w:rPr>
        <w:t xml:space="preserve">3 </w:t>
      </w:r>
      <w:r>
        <w:rPr>
          <w:sz w:val="22"/>
          <w:szCs w:val="22"/>
        </w:rPr>
        <w:t xml:space="preserve">decyzji </w:t>
      </w:r>
      <w:r>
        <w:rPr>
          <w:spacing w:val="-3"/>
          <w:sz w:val="22"/>
          <w:szCs w:val="22"/>
        </w:rPr>
        <w:t xml:space="preserve">o odtworzenie aktu, </w:t>
      </w:r>
    </w:p>
    <w:p>
      <w:pPr>
        <w:pStyle w:val="Normal"/>
        <w:numPr>
          <w:ilvl w:val="0"/>
          <w:numId w:val="7"/>
        </w:numPr>
        <w:spacing w:lineRule="auto" w:line="360"/>
        <w:ind w:left="587" w:hanging="22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26 </w:t>
      </w:r>
      <w:r>
        <w:rPr>
          <w:sz w:val="22"/>
          <w:szCs w:val="22"/>
        </w:rPr>
        <w:t xml:space="preserve">decyzji </w:t>
      </w:r>
      <w:r>
        <w:rPr>
          <w:spacing w:val="-1"/>
          <w:sz w:val="22"/>
          <w:szCs w:val="22"/>
        </w:rPr>
        <w:t xml:space="preserve">o zmianie imion lub nazwiska, </w:t>
      </w:r>
    </w:p>
    <w:p>
      <w:pPr>
        <w:pStyle w:val="Normal"/>
        <w:numPr>
          <w:ilvl w:val="0"/>
          <w:numId w:val="7"/>
        </w:numPr>
        <w:spacing w:lineRule="auto" w:line="360"/>
        <w:ind w:left="587" w:hanging="227"/>
        <w:rPr>
          <w:sz w:val="22"/>
          <w:szCs w:val="22"/>
        </w:rPr>
      </w:pPr>
      <w:r>
        <w:rPr>
          <w:sz w:val="22"/>
          <w:szCs w:val="22"/>
        </w:rPr>
        <w:t xml:space="preserve">24 </w:t>
      </w:r>
      <w:r>
        <w:rPr>
          <w:spacing w:val="7"/>
          <w:sz w:val="22"/>
          <w:szCs w:val="22"/>
        </w:rPr>
        <w:t>zaświadczeń  o zdolności prawnej do zawarcia małżeństwa zagranic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5" w:after="0"/>
        <w:ind w:left="587" w:hanging="227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>331 oświadczeń o braku przeszkód do zawarcia małżeństw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5" w:after="0"/>
        <w:ind w:left="587" w:hanging="227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>2681 pozostałych tematycznie jednorodnych spraw (między innymi uznania, przypiski krajowe i zagraniczne, rozwody, przysposobienia, powrót do nazwisk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dział Zdrowia Kultury i Sportu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realizowano następujące ilości spaw, wniesione przez stowarzyszenia, organizacje, instytucje, osoby fizyczne i inne podmioty: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ultura – 162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tek publiczny – 36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pieka społeczna -  42 , 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chrona zdrowia – 94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ezrobocie – 16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ort – 19</w:t>
      </w:r>
    </w:p>
    <w:p>
      <w:pPr>
        <w:pStyle w:val="Normal"/>
        <w:numPr>
          <w:ilvl w:val="0"/>
          <w:numId w:val="30"/>
        </w:numPr>
        <w:spacing w:lineRule="auto" w:line="360"/>
        <w:ind w:left="58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urystyka - 1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o 90 decyzji administracyjnych oraz rozpatrzono 73 sprawy obywatel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Edukac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42 decyzji dotyczących dofinansowania pracodawcom kosztów kształcenia młodocianych pracowników            ( w tym 41 pozytywnych, 1 negatywna 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502 decyzji w sprawie przyznania stypendium szkolnego ( w tym 493 pozytywnych, 5 negatywnych, 4 cofnięte w czę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7 decyzji przyznania zasiłku szkoln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Wydział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opiniował 28 projektów organizacyjnych szkół, przedszkoli i placówek oświatowych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opiniował 110 aneksy do projektów organizacyjnych na rok szkolny 2008/2009  i 2009/201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prowadził w 28 placówkach oświatowych kontrole w zakresie przestrzegania procedur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roli wewnętrz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ał 87 sprawozdań Systemu Informacji Oświatowej - SI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prowadził weryfikację danych nt. szkół i placówek prowadzonych/dotowanych przez JST dla potrzeb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 w celu naliczenia subwencji oświatowej – 2 x w roku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stalono wysokość wynagrodzenia dyrektorów szkół i placówek oświatowych ( styczeń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wrzesień ) – 2 x  w roku dla  28 dyrektorów - prowadził postępowanie w sprawie przyznania Nagród Prezydenta Miasta Świętochłowice dla nauczycieli za ich osiągnięcia dydaktyczno-wychowawcze – nagrodzono 15 osób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organizował przewóz dzieci do placówek oświatowych poza teren Świętochłowic ( Katowice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orzów, Ruda Śląska, Zabrze ) – 21 uczniów w roku 2008/2009, a w roku 2009/2010 – 17 uczniów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prowadzono 22 postępowania egzaminacyjne na stopień nauczyciela mianowanego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7 konkursy na stanowisko dyrektora szkół i placówek oświatowych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dał 19 zaświadczeń do Komisji Kwalifikacyjnych w Delegaturze Kuratorium Oświat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eprowadzono postępowanie w sprawie oceny pracy dyrektora – 3 osob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znano 36 osobom Stypendia Miasta Świętochłowice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skierowano 111  uczniów do kształcenia specjalnego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rzygotowano 2 sprawozdania opisowe z realizacji wydatków ponoszonych przez Wydział półroczne i roczn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orządzanie zestawień zbiorczych projektów i planów budżetowych jednostek oświatowych – 2 razy w rok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naliza przewidywanego wykonania wydatków jednostek budżetowych – 3 razy w roku – 29 jednostek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orządzanie do Prezydenta Miasta zbiorczych wniosków dotyczących zmian w planach budżetowych jednostek oświatowych i Wydziału Edukacji – około 20 wniosków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orządzono 2 wnioski do Śląskiego Kuratorium Oświaty o przyznanie dyrektorom placówek oświatowych nagród Śląskiego Kuratora Oświat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Zarządzania Kryzysowego i Ochrony Ludności</w:t>
      </w:r>
    </w:p>
    <w:p>
      <w:pPr>
        <w:pStyle w:val="Normal"/>
        <w:spacing w:lineRule="auto" w:line="360"/>
        <w:ind w:hanging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ł następujące zadani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ktualizowano  „Plan akcji jodowej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ktualizowano  „Powiatowy Plan Zabezpieczenia Medycznych Działań Ratowniczych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pracowano „Plan zamierzeń obronnych na 2009 rok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pracowano „Program szkolenia obronnego miasta Świętochłowice na lata 2010-2012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pracowano „Plan działania obrony cywilnej miasta Świętochłowice na 2009 rok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ktualizowano Plan operacyjny funkcjonowania Urzędu Miejskiego w warunkach zewnętrznego zagrożenia bezpieczeństwa państwa i w czasie wojny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prowadzono inwentaryzację sprzętu i środków obrony cywilnej znajdujących się na terenie miasta (przekwalifikowanie, wybrakowanie)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dokonano kontroli budowli ochronnych pod kontem utrzymania stanu technicznego budowli i znajdujących się w nich urządzeń specjalnych znajdujących się przy ArcelorMittal Poland S.A., Miejskim Zarządzie Budynków Mieszkalnych, Spółdzielni Mieszkaniowej w Świętochł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przeprowadzono kontrolę kompleksową spraw obrony cywilnej w Miejskim Przedsiębiorstwie Gospodarki Komunalnej Sp. z o.o. i Spółdzielni Mieszkaniowej oraz kontrolę problemową ArcelorMittal Poland S.A w Świętochł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ę przeglądu sprawności Radiowego Systemu Sterowania Syrenami Alarmowymi </w:t>
        <w:br/>
        <w:t>w mie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kontrolę wydatkowania środków finansowych Straż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dbyły się  1  posiedzenie Zespołu Zarządzania  Kryzys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dbyło się 4 posiedzeń Komisji Bezpieczeństwa i Porzą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o 4 szkolenia dla pracowników ds. obrony cywilnej zakładów pra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dbyły się 3 treningi w doskonaleniu znajomości procedur wymiany informacji i prognozowania skażeń w sytuacji niebezpiecznych uwolnień NBC (ATP-45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pracowano Plan Zarządzania Kryzysowego miasta Świętochłowice i przedstawiono do zatwierdzenia Wojewodzie Śląski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ktualizowano Plan przygotowań publicznej i niepublicznej służby zdrowia miasta Świętochłowice na potrzeby obronne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koordynowano działania związane z likwidacją zapadliska po starym szybie kopalnianym KWK „Matylda” przy ul. Krasickiego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przeprowadzono ćwiczenie obronne kadry kierowniczej Urzędu Miejskiego pod krypt. „Jesień – 2009” nt. współdziałanie jednostek organizacyjnych Urzędu Miejskiego w zakresie uruchamiania zadań ujętych w planie operacyjnym funkcjonowania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zaktualizowano Plan Reagowania Kryzys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wzięto udział w wojewódzkim ćwiczeniu obronnym pod krypt. „Górny Śląsk 2009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wzięto udział w wojewódzkim ćwiczeniu na terenie Zakładu Opiekuńczo – Leczniczego w Świętochłowicach nt. „Praktyczne sprawdzenie organizacji oraz warunków ewakuacji pacjentów tej placówk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przeprowadzono szkolenie zespołu kierowania obroną cywilną, kadry kierowniczej Urzędu Miejskiego oraz podmiotów gospodarczych z terenu miasta Świętochłowice nt. „Koncepcja zarządzania w sytuacji kryzysowej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przeprowadzono szkolenie obronnej kadry kierowniczej Urzędu Miejskiego nt. „Funkcjonowanie Urzędu Miejskiego w warunkach zagrożenia bezpieczeństwa lub wojn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koordynowano działania w związku z zalaniem ulic Nastolatków i Liceal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Edukacji Lokalnej i Współpracy Zagranicz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eliło pomocy 96 osobom przy tworzeniu dokumentów niezbędnych podczas ubiegania się o pracę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możliwiło 231 osobom dostęp do Internetu w celu przeglądania ofert prac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rganizowało 310 spotkania na których przeprowadzono kursy z zakresu nauki podstaw obsługi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mputera,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warto 37 porozumień o współprac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no 61 zaświadczeń o ukończeniu kursu komputer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Informacji i Promocji Miast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prowadzono internetowy serwis informacyjny </w:t>
      </w:r>
      <w:r>
        <w:rPr>
          <w:color w:val="000000"/>
          <w:spacing w:val="-5"/>
          <w:sz w:val="22"/>
          <w:szCs w:val="22"/>
        </w:rPr>
        <w:t>Urzędu Miejskiego wprowadzając na jego łamy ponad 590 zmia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ykonywano przy współpracy z innymi Wydziałami zadań związanych z pełnieniem przez Prezydenta Miasta funkcji reprezentacyjnych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spółpracowano z jednostkami organizacyjnymi oraz wydziałami Urzędu Miejskiego w zakresie podawania do publicznej wiadomości ich działań statutowych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zygotowywano  materiały  promujące   imprezy  kulturalne  i  sportowe we  współpracy </w:t>
      </w:r>
      <w:r>
        <w:rPr>
          <w:color w:val="000000"/>
          <w:spacing w:val="-5"/>
          <w:sz w:val="22"/>
          <w:szCs w:val="22"/>
        </w:rPr>
        <w:t>z wydziałami Urzędu Miejskiego – 69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/>
      </w:pPr>
      <w:r>
        <w:rPr>
          <w:color w:val="000000"/>
          <w:spacing w:val="-5"/>
          <w:sz w:val="22"/>
          <w:szCs w:val="22"/>
        </w:rPr>
        <w:t>przygotowano 152  publikacje ogłoszeń prasowych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/>
      </w:pPr>
      <w:r>
        <w:rPr>
          <w:color w:val="000000"/>
          <w:spacing w:val="-5"/>
          <w:sz w:val="22"/>
          <w:szCs w:val="22"/>
        </w:rPr>
        <w:t>prowadzono zbiory publikacji prasowych dotyczących miasta – 360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/>
      </w:pPr>
      <w:r>
        <w:rPr>
          <w:color w:val="000000"/>
          <w:spacing w:val="-6"/>
          <w:sz w:val="22"/>
          <w:szCs w:val="22"/>
        </w:rPr>
        <w:t>opracowano 69 komunikatów prasowych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/>
      </w:pPr>
      <w:r>
        <w:rPr>
          <w:color w:val="000000"/>
          <w:spacing w:val="-6"/>
          <w:sz w:val="22"/>
          <w:szCs w:val="22"/>
        </w:rPr>
        <w:t xml:space="preserve">redagowano </w:t>
      </w:r>
      <w:r>
        <w:rPr>
          <w:color w:val="000000"/>
          <w:spacing w:val="-4"/>
          <w:sz w:val="22"/>
          <w:szCs w:val="22"/>
        </w:rPr>
        <w:t>biuletyn informacyjny Urzędu Miejskiego – 30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redagowano 85  życzeń i przemówień okolicznościowych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/>
      </w:pPr>
      <w:r>
        <w:rPr>
          <w:spacing w:val="2"/>
          <w:sz w:val="22"/>
          <w:szCs w:val="22"/>
        </w:rPr>
        <w:t>inicjowano i koordynowano kampanie promocyjne miasta - 14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38" w:leader="none"/>
        </w:tabs>
        <w:autoSpaceDE w:val="false"/>
        <w:spacing w:lineRule="auto" w:line="360"/>
        <w:ind w:left="18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romowano miasto jako partnera do współpracy w zakresie rozwoju gospodarczego, kultury, oświaty i innych dziedzin życia społecznego poprzez między innymi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spacing w:val="2"/>
          <w:sz w:val="22"/>
          <w:szCs w:val="22"/>
        </w:rPr>
        <w:t>opracowywanie informacji dla przyszłych inwestorów krajowych i zagranicznych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spacing w:val="2"/>
          <w:sz w:val="22"/>
          <w:szCs w:val="22"/>
        </w:rPr>
        <w:t xml:space="preserve">przygotowywanie dla potrzeb związanych z wydawaniem katalogów, informatorów </w:t>
        <w:br/>
        <w:t>i uczestnictwem miasta w targach, wystawach i innych imprezach promocyjno – gospodarczych – 24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spacing w:val="2"/>
          <w:sz w:val="22"/>
          <w:szCs w:val="22"/>
        </w:rPr>
        <w:t>przygotowywanie i rozpowszechnianie materiałów reklamowych niezbędnych dla promocji miasta – 431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spacing w:val="2"/>
          <w:sz w:val="22"/>
          <w:szCs w:val="22"/>
        </w:rPr>
        <w:t>współdziałanie w zakresie promocji miasta i regionu z instytucjami ponadlokalnymi zajmującymi się promocją – 12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spacing w:val="2"/>
          <w:sz w:val="22"/>
          <w:szCs w:val="22"/>
        </w:rPr>
        <w:t>współdziałanie z podmiotami gospodarczymi w zakresie promocji miasta – 6,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dział Administracyjny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rejestrowano wpływ do Urzędu Miejskiego –28 448  podań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o, zaopiniowano i zarejestrowano 117 upoważnień oraz 68 pełnomocnictw Prezydenta Miast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o i przekazano do właściwych wydziałów (celem realizacji) 69 interpelacji i zapytań, 103 wnioski radnych oraz  73 wnioski Komisji Rady Miejski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>zarejestrowano 804 Zarządzenia Prezydenta Miast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o 59 umów,</w:t>
      </w:r>
    </w:p>
    <w:p>
      <w:pPr>
        <w:pStyle w:val="Podpunkt1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otokołowano 80 wniosków, 426 podań oraz 14 skarg zgłoszonych przez mieszkańców miasta  podczas spotkań z Prezydentem Miasta oraz jego Zastępcami,</w:t>
      </w:r>
    </w:p>
    <w:p>
      <w:pPr>
        <w:pStyle w:val="Podpunkt1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o zgodnie z dekretacją Radców Prawnych informacje o zmianach obowiązujących w przepisach prawnych,</w:t>
      </w:r>
    </w:p>
    <w:p>
      <w:pPr>
        <w:pStyle w:val="Podpunkt1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o terminowo Wojewodzie i Regionalnej Izbie Obrachunkowej uchwał Rady Miejskiej oraz zarządzenia Prezydenta Miasta,</w:t>
      </w:r>
    </w:p>
    <w:p>
      <w:pPr>
        <w:pStyle w:val="Podpunkt1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o terminowo akta normatywne oraz inne akta prawne wymagające publikacji w Dzienniku Urzędowym Województwa Śląskiego,</w:t>
      </w:r>
    </w:p>
    <w:p>
      <w:pPr>
        <w:pStyle w:val="Podpunkt1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o koszty związane z zanieczyszczeniem środowiska przez spaliny samochodów służbowych i kotłowni c.o.,</w:t>
      </w:r>
    </w:p>
    <w:p>
      <w:pPr>
        <w:pStyle w:val="Podpunkt1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dministrowano budynkiem, pomieszczeniami, sprzętem wykorzystywanym przez Urząd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awozdanie </w:t>
      </w:r>
      <w:r>
        <w:rPr>
          <w:bCs/>
          <w:sz w:val="22"/>
          <w:szCs w:val="22"/>
        </w:rPr>
        <w:t>w sprawie przyjmowania i załatwiania skarg i wniosków stanowi załącznik do przedmiotowego sprawozdania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az udzielonych zamówień publicznych stanowi załącznik do przedmiotowego sprawozdania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dział Unii Europejskiej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rozpoczęto realizację projektu „Internetowa Platforma Usług Publicznych e-Urząd w Świętochłowicach”,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po wygraniu konkursu w ramach Regionalnego Programu Operacyjnego Województwa Śląskiego Działanie 2.2. Przygotowywano wnioski o płatność, wnioski i załączniki do projektu  „Adaptacja budynku przy ul. Sądowej 1 na Centrum Inicjatyw Społecznych (CIS) w Świętochłowicach”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nawiązano kontakt ze Stowarzyszeniem Pomocy Dzieciom i Młodzieży „Dom Aniołów Stróżów” w Katowicach, które prowadzi szkolenia dla osób pracujących ze środowiskami zmarginalizowanymi i zagrożonymi wykluczeniem społecznym. Przeszkoleni pracownicy socjalni powinni  stanowić zaplecze dla CIS-u, jego przyszła kadrę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w roku 2009 trwały prace nad dokumentacją techniczną związaną z projektem „SilesiaNet – budowa społeczeństwa informacyjnego w subregionie centralnym województwa śląskiego – Miasto Świętochłowice”. Wydział ds. Unii Europejskiej przygotowywał wymagane załączniki do wniosku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pracowano wspólnie z ZOZ-em nad przygotowaniem wniosku aplikacyjnego pn. „Zakup sprzętu medycznego dla Zespołu Opieki Zdrowotnej w Świętochłowicach celem podniesienia jakości i dostępności usług medycznych”. Wniosek został złożony w odpowiedzi na konkurs Urzędu Marszałkowskiego we wrześniu 2009 r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przygotowano wspólnie z Wydziałem Komunikacji materiały dla Komunikacyjnego Związku Komunalnego GOP, związane z przystąpieniem Miasta Świętochłowice do projektu „Śląska Karta Usług Publicznych”. Wniosek został zgłoszony przez KZK GOP, w imieniu Gmin zrzeszonych w Związku, do dofinansowania w ramach Programu Rozwoju Subregionu Centralnego RPO WSL na lata 2007-2013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zorganizowano w Lipinach I Europejski Dzień Sąsiada, imprezę wpisującą się w działania rewitalizacji społecznej dzielnic  zagrożonych marginalizacją, we współpracy ze Śląskim Związkiem Gmin i Powiatów i sąsiednimi miastami. W ramach Dnia odbyły się: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yskusja panelowa, dotycząca problemów rewitalizacji społecznej z udziałem specjalistów z naszego regionu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impreza środowiskowa aktywizująca mieszkańców miast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zorganizowano wspólnie z Centrum Edukacji Lokalnej i Współpracy Zagranicznej bezpłatne szkolenia dla świętochłowickich przedsiębiorców na temat możliwości pozyskiwania  przez nich funduszy unijnych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zorganizowano, w kontekście wdrażanego projektu „e-Urząd”,  szkolenia  dla wytypowanych pracowników Urzędu, prowadzonego przez Fundację Informatyki i Zarządzania w Łodzi, dotyczącego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lektronicznego Obiegu Dokumentów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lektronicznej Skrzynki Podawczej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lektronicznej Archiwizacji Danych]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Elektronicznych usług i metod komunikacji z wykorzystaniem e-formularzy </w:t>
        <w:br/>
        <w:t xml:space="preserve">i e- odpisu. </w:t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 Prezydenta Miasta do spraw Strategii i Analiz rozwoju miasta oraz Edukacji, Rzecznik Prasowy Urzędu Miej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o w imieniu Prezydenta Miasta nadzór nad realizacją zadań Wydziału Edukacji – do 06.02.2009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/>
      </w:pPr>
      <w:r>
        <w:rPr>
          <w:sz w:val="24"/>
          <w:szCs w:val="24"/>
        </w:rPr>
        <w:t>opracowano sprawozdania z realizacji „Strategii Rozwoju Miasta do 2012r.” za rok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/>
      </w:pPr>
      <w:r>
        <w:rPr>
          <w:sz w:val="24"/>
          <w:szCs w:val="24"/>
        </w:rPr>
        <w:t>gromadzono dane o mieście za rok 200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/>
      </w:pPr>
      <w:r>
        <w:rPr>
          <w:sz w:val="24"/>
          <w:szCs w:val="24"/>
        </w:rPr>
        <w:t>współpracowano przy opracowaniu „Świętochłowickiego Poradnika Inwestor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/>
      </w:pPr>
      <w:r>
        <w:rPr>
          <w:sz w:val="24"/>
          <w:szCs w:val="24"/>
        </w:rPr>
        <w:t>współpracowano przy opracowywaniu projektów ubiegania się o środki z Unii Europ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gromadzono, analizowano materiały z działalności Śląskiego Parku Przemysłowego Sp. z o.o., na bieżąco współpracowano z organami spół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reprezentowano miasto w Walnym Zgromadzeniu Śląskiego Związku Gmin i Powiatów Górnego Ślą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ono w konferencji pt. „Od miasta do metropolii – drogi rozwoju Europy” organizowanej przez Górnośląski Związek Metropolitarny „Silesi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ano udział w grupie roboczej programu  w zakresie polityki miejskiej Związku Gmin i Powiatów Górnego Ślą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o projekt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własny Instytucji Wdrażającej pt. „Eurostypendium drogą do dyplomu” w ramach Działania 2.2 Wyrównywanie szans edukacyjnych poprzez programy stypendialne Zintegrowanego Programu Operacyjnego Rozwoju Regionalnego  w Województwie Śląskim współfinansowanego ze środków Europejskiego Funduszu Społe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280"/>
        <w:ind w:left="1080" w:hanging="360"/>
        <w:jc w:val="both"/>
        <w:rPr/>
      </w:pPr>
      <w:r>
        <w:rPr>
          <w:sz w:val="24"/>
          <w:szCs w:val="24"/>
        </w:rPr>
        <w:t>systemowy pt. „Nauka drogą do sukcesu na Śląsku” w ramach Poddziałania 9.1.3 Pomoc stypendialna dla uczniów szczególnie uzdolnionych Programu Operacyjnego Kapitał Ludzki w Województwie Śląskim współfinansowanego ze środków Europejskiego Funduszu Społe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/>
      </w:pPr>
      <w:r>
        <w:rPr>
          <w:sz w:val="24"/>
          <w:szCs w:val="24"/>
        </w:rPr>
        <w:t>udzielano odpowiedzi na pytania dziennikarzy prasowych , radiowych i telewiz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>
          <w:sz w:val="24"/>
          <w:szCs w:val="24"/>
        </w:rPr>
      </w:pPr>
      <w:r>
        <w:rPr>
          <w:sz w:val="24"/>
          <w:szCs w:val="24"/>
        </w:rPr>
        <w:t>organizowano konferencje i spotkania Prezydenta Miasta z medi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587" w:hanging="587"/>
        <w:jc w:val="both"/>
        <w:rPr/>
      </w:pPr>
      <w:r>
        <w:rPr>
          <w:sz w:val="24"/>
          <w:szCs w:val="24"/>
        </w:rPr>
        <w:t>gromadzono i analizowano informacje medialne o mieś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przekazywano stanowiska urzędu w sprawach poruszanych w materiałach stacji telewizyjnych  regionalnych i ogólnopolski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czestnictwo w Komisji Oceniającej </w:t>
      </w:r>
      <w:r>
        <w:rPr>
          <w:rStyle w:val="StrongEmphasis"/>
          <w:b w:val="false"/>
          <w:bCs/>
          <w:sz w:val="24"/>
          <w:szCs w:val="24"/>
        </w:rPr>
        <w:t xml:space="preserve">oferty na wspieranie zadań publicznych Miasta Świętochłowice w dziedzinie kultury fizycznej i sportu oraz w dziedzinie turystyki </w:t>
        <w:br/>
        <w:t>i krajoznawstwa</w:t>
      </w:r>
      <w:r>
        <w:rPr>
          <w:rStyle w:val="StrongEmphasis"/>
          <w:b w:val="false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zestnictwo w delegacji reprezentującej Świętochłowice w mieście partnerskim Laa an der Thay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zestnictwo</w:t>
      </w:r>
      <w:r>
        <w:rPr>
          <w:bCs/>
          <w:sz w:val="24"/>
          <w:szCs w:val="24"/>
        </w:rPr>
        <w:t xml:space="preserve"> w uroczystościach, zawodach sportowych, konkursach itp. jako reprezentant prezydenta Miast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ętochłowice, kwiecień 2010 r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ał Wydział Administracyjny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danych pozyskanych z poszczególnych 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ek organizacyjnych Urzędu Miejskiego.</w:t>
      </w:r>
      <w:r>
        <w:rPr>
          <w:i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34" w:gutter="0" w:header="0" w:top="96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20" w:leader="none"/>
        </w:tabs>
        <w:ind w:left="106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sprawozdania z działalności 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rzędu Miejskiego w Świętochłowicach</w:t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 rok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DZIELONYCH ZAMÓWIEŃ PUBLICZNYCH 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7"/>
        <w:gridCol w:w="1260"/>
        <w:gridCol w:w="1080"/>
        <w:gridCol w:w="1260"/>
        <w:gridCol w:w="3007"/>
        <w:gridCol w:w="2509"/>
        <w:gridCol w:w="193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szacu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warc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y uczestniczący w postępowaniu  (nazwa, adres 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brany wykonawc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udzielenia zamówien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w schronisku bezdomnych zwierząt z terenu miasta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3.169,00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09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zł miesięczny ryczałt bez VAT-u usługa zwolnio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Towarzystwo Opieki nad Zwierzętami w Polsce oddział </w:t>
            </w:r>
          </w:p>
          <w:p>
            <w:pPr>
              <w:pStyle w:val="Normal"/>
              <w:rPr/>
            </w:pPr>
            <w:r>
              <w:rPr/>
              <w:t>w Chorzowie</w:t>
            </w:r>
          </w:p>
          <w:p>
            <w:pPr>
              <w:pStyle w:val="Normal"/>
              <w:rPr/>
            </w:pPr>
            <w:r>
              <w:rPr/>
              <w:t>ul. Opolska 36, Chor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Opieki nad Zwierzętami w Polsce oddział w Chorzowie</w:t>
            </w:r>
          </w:p>
          <w:p>
            <w:pPr>
              <w:pStyle w:val="Normal"/>
              <w:rPr/>
            </w:pPr>
            <w:r>
              <w:rPr/>
              <w:t>ul. Opolska 36, Chor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energii elektrycznej na potrzeby oświetlenia ulicznego miasta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8.200,00 z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9.766,0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.685,6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ENERGIA - OBRÓT S.A. </w:t>
            </w:r>
          </w:p>
          <w:p>
            <w:pPr>
              <w:pStyle w:val="Normal"/>
              <w:rPr/>
            </w:pPr>
            <w:r>
              <w:rPr/>
              <w:t>ul. Mikołaja Reja 29, Gdańsk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KP Energetyka S.A. </w:t>
            </w:r>
          </w:p>
          <w:p>
            <w:pPr>
              <w:pStyle w:val="Normal"/>
              <w:rPr/>
            </w:pPr>
            <w:r>
              <w:rPr/>
              <w:t>ul. Hoża 63/67, Warszawa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3.</w:t>
            </w:r>
            <w:r>
              <w:rPr>
                <w:lang w:val="de-DE"/>
              </w:rPr>
              <w:t xml:space="preserve">  Vattenfall Sales Polan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Barlickiego 2, Gli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attenfall Sales Polan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Barlickiego 2, Gli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ożenie geodezyjnej szczegółowej osnowy poziomej III klasy na terenie miasta Świętochłowice zgodnie z projektem techn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00,00 zł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30.177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250,0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.</w:t>
            </w:r>
            <w:r>
              <w:rPr>
                <w:lang w:val="de-DE"/>
              </w:rPr>
              <w:t xml:space="preserve"> GEOKART -INTERNATIONAL sp. zo.o.</w:t>
            </w:r>
          </w:p>
          <w:p>
            <w:pPr>
              <w:pStyle w:val="Normal"/>
              <w:rPr/>
            </w:pPr>
            <w:r>
              <w:rPr/>
              <w:t>ul. W. Stwosza 44, Rzes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ywatna Firma Geodezyjna ATEST s.c.</w:t>
            </w:r>
          </w:p>
          <w:p>
            <w:pPr>
              <w:pStyle w:val="Normal"/>
              <w:rPr/>
            </w:pPr>
            <w:r>
              <w:rPr/>
              <w:t>ul. Pawia 22, Sosnowiec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rzedsiębiorstwo Geodezyjno – Kartograficzne OPGK Rzeszów S.A. ul. Geodetów 1, Rzeszów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Wielkopolskie Przedsiębiorstwo Geodezyjno – Kartograficzne Geomat sp. z o.o.</w:t>
            </w:r>
          </w:p>
          <w:p>
            <w:pPr>
              <w:pStyle w:val="Normal"/>
              <w:rPr/>
            </w:pPr>
            <w:r>
              <w:rPr/>
              <w:t>ul. Zwierzyniecka 10, Poznań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zedsiębiorstwo Miernictwa Górniczego sp. z o.o.</w:t>
            </w:r>
          </w:p>
          <w:p>
            <w:pPr>
              <w:pStyle w:val="Normal"/>
              <w:rPr/>
            </w:pPr>
            <w:r>
              <w:rPr/>
              <w:t>ul. Mikołowska 100a, Ka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Przedsiębiorstwo Geodezyjno – Inżynierskie LIMBUS sp. z o.o.</w:t>
            </w:r>
          </w:p>
          <w:p>
            <w:pPr>
              <w:pStyle w:val="Normal"/>
              <w:rPr/>
            </w:pPr>
            <w:r>
              <w:rPr/>
              <w:t>ul. Lompy 20/10, Kat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Geodezyjno – Inżynierskie LIMBUS sp. z o.o.</w:t>
            </w:r>
          </w:p>
          <w:p>
            <w:pPr>
              <w:pStyle w:val="Normal"/>
              <w:rPr/>
            </w:pPr>
            <w:r>
              <w:rPr/>
              <w:t>ul. Lompy 20/10, Ka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szczenie i utrzymanie kanalizacji deszczowej na </w:t>
            </w:r>
          </w:p>
          <w:p>
            <w:pPr>
              <w:pStyle w:val="Normal"/>
              <w:rPr/>
            </w:pPr>
            <w:r>
              <w:rPr/>
              <w:t>terenie miasta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0.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69.639,67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 jednostkowe podane w ofer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okres od 15.04.2009 do 31.12.2009</w:t>
            </w:r>
          </w:p>
          <w:p>
            <w:pPr>
              <w:pStyle w:val="Normal"/>
              <w:rPr/>
            </w:pPr>
            <w:r>
              <w:rPr/>
              <w:t>149.492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Przedsiębiorstwo Produkcyjno – Usługowo Handlowe </w:t>
            </w:r>
          </w:p>
          <w:p>
            <w:pPr>
              <w:pStyle w:val="Normal"/>
              <w:rPr/>
            </w:pPr>
            <w:r>
              <w:rPr/>
              <w:t>Agnieszka Blochel</w:t>
            </w:r>
          </w:p>
          <w:p>
            <w:pPr>
              <w:pStyle w:val="Normal"/>
              <w:rPr/>
            </w:pPr>
            <w:r>
              <w:rPr/>
              <w:t>ul. Polna 72, Świerklaniec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zedsiębiorstwo Wodociągów i Kanalizacji sp. zo.o.</w:t>
            </w:r>
          </w:p>
          <w:p>
            <w:pPr>
              <w:pStyle w:val="Normal"/>
              <w:rPr/>
            </w:pPr>
            <w:r>
              <w:rPr/>
              <w:t>ul. Bożka 25, Bytom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rzedsiębiorstwo Produkcyjno – Handlowo – Usługowe I. Biskup, S. Owczarek, sp.j.</w:t>
            </w:r>
          </w:p>
          <w:p>
            <w:pPr>
              <w:pStyle w:val="Normal"/>
              <w:rPr/>
            </w:pPr>
            <w:r>
              <w:rPr/>
              <w:t>ul. Paderewskiego 21, Zabrze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Konsorcjum firm:</w:t>
            </w:r>
          </w:p>
          <w:p>
            <w:pPr>
              <w:pStyle w:val="Normal"/>
              <w:rPr/>
            </w:pPr>
            <w:r>
              <w:rPr/>
              <w:t xml:space="preserve">- Miejskie Przedsiębiorstwo Gospodarki Komunalnej </w:t>
            </w:r>
          </w:p>
          <w:p>
            <w:pPr>
              <w:pStyle w:val="Normal"/>
              <w:rPr/>
            </w:pPr>
            <w:r>
              <w:rPr/>
              <w:t>sp. z.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  <w:t>- Przedsiębiorstwo Techniki Sanitarnej ALBA sp. z o.o.</w:t>
            </w:r>
          </w:p>
          <w:p>
            <w:pPr>
              <w:pStyle w:val="Normal"/>
              <w:rPr/>
            </w:pPr>
            <w:r>
              <w:rPr/>
              <w:t>ul. Bytkowska 5, Chorzó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- Miejskie Przedsiębiorstwo Gospodarki Komunalnej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  <w:t>- Przedsiębiorstwo Techniki Sanitarnej ALBA sp. z o.o.</w:t>
            </w:r>
          </w:p>
          <w:p>
            <w:pPr>
              <w:pStyle w:val="Normal"/>
              <w:rPr/>
            </w:pPr>
            <w:r>
              <w:rPr/>
              <w:t xml:space="preserve">ul. Bytkowska 5, Chorz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dźwigu dla osób niepełnosprawnych w Szkole Podstawowej Nr 17 przy </w:t>
            </w:r>
          </w:p>
          <w:p>
            <w:pPr>
              <w:pStyle w:val="Normal"/>
              <w:rPr/>
            </w:pPr>
            <w:r>
              <w:rPr/>
              <w:t xml:space="preserve">ul. Armii Ludowej 14 </w:t>
            </w:r>
          </w:p>
          <w:p>
            <w:pPr>
              <w:pStyle w:val="Normal"/>
              <w:rPr/>
            </w:pPr>
            <w:r>
              <w:rPr/>
              <w:t>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662,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52.787,59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.999,99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Zakład Remontowo – Budowlany Mieczysław Ciosek</w:t>
            </w:r>
          </w:p>
          <w:p>
            <w:pPr>
              <w:pStyle w:val="Normal"/>
              <w:rPr/>
            </w:pPr>
            <w:r>
              <w:rPr/>
              <w:t>ul. Wojciecha 51/3, Katow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Firma Handlowa ARTMED </w:t>
            </w:r>
          </w:p>
          <w:p>
            <w:pPr>
              <w:pStyle w:val="Normal"/>
              <w:rPr/>
            </w:pPr>
            <w:r>
              <w:rPr/>
              <w:t>J. Sienkiewicz, A. Kęsy, sp.j.</w:t>
            </w:r>
          </w:p>
          <w:p>
            <w:pPr>
              <w:pStyle w:val="Normal"/>
              <w:rPr/>
            </w:pPr>
            <w:r>
              <w:rPr/>
              <w:t>ul. Barlickiego 4, Tomaszów Mazowiec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P.U.H. „WIWRa” W. Pilawa</w:t>
            </w:r>
          </w:p>
          <w:p>
            <w:pPr>
              <w:pStyle w:val="Normal"/>
              <w:rPr/>
            </w:pPr>
            <w:r>
              <w:rPr/>
              <w:t>ul. Niedziałkowskiego 8c, Gdańs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/>
              <w:t>Przedsiębiorstwo Wielobranżowe Export – Import KOZBUD Kazimierz Kozula</w:t>
            </w:r>
          </w:p>
          <w:p>
            <w:pPr>
              <w:pStyle w:val="Normal"/>
              <w:rPr/>
            </w:pPr>
            <w:r>
              <w:rPr/>
              <w:t>ul. H. Sawickiej 1/7, Świętochł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Export – Import KOZBUD Kazimierz Kozula</w:t>
            </w:r>
          </w:p>
          <w:p>
            <w:pPr>
              <w:pStyle w:val="Normal"/>
              <w:rPr/>
            </w:pPr>
            <w:r>
              <w:rPr/>
              <w:t xml:space="preserve">ul. H. Sawickiej 1/7, Świętochłow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operatów szacunkowych nieruchomości zabudowanych i niezabudowanych mających na celu ustalenie wartości nieruchomości, będących przedmiotem obrotu wraz z przeszacowaniem dotychczasowych wartości gruntów dla potrzeb aktualizacji opłat z tytułu trwałego zarządu i użytkowania wieczystego oraz przekształceniem prawa użytkowania wieczystego na prawo własności z podziałem na 4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.287,00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99.373,5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1 11.754,70 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2</w:t>
            </w:r>
          </w:p>
          <w:p>
            <w:pPr>
              <w:pStyle w:val="Normal"/>
              <w:jc w:val="center"/>
              <w:rPr/>
            </w:pPr>
            <w:r>
              <w:rPr/>
              <w:t>32.208,00 zł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3</w:t>
            </w:r>
          </w:p>
          <w:p>
            <w:pPr>
              <w:pStyle w:val="Normal"/>
              <w:rPr/>
            </w:pPr>
            <w:r>
              <w:rPr/>
              <w:t>164.550,00 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150.047,10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GRUPA Konsultingowa DEFIN sp. z o.o.</w:t>
            </w:r>
          </w:p>
          <w:p>
            <w:pPr>
              <w:pStyle w:val="Normal"/>
              <w:rPr/>
            </w:pPr>
            <w:r>
              <w:rPr/>
              <w:t>ul. Wolności 127, Chor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Konsorcjum firm:</w:t>
            </w:r>
          </w:p>
          <w:p>
            <w:pPr>
              <w:pStyle w:val="Normal"/>
              <w:rPr/>
            </w:pPr>
            <w:r>
              <w:rPr/>
              <w:t xml:space="preserve">- MEDIATOR sp.j. </w:t>
            </w:r>
          </w:p>
          <w:p>
            <w:pPr>
              <w:pStyle w:val="Normal"/>
              <w:rPr/>
            </w:pPr>
            <w:r>
              <w:rPr/>
              <w:t>ul. Solidarności 9, Ruda Śląska</w:t>
            </w:r>
          </w:p>
          <w:p>
            <w:pPr>
              <w:pStyle w:val="Normal"/>
              <w:rPr/>
            </w:pPr>
            <w:r>
              <w:rPr/>
              <w:t>- Kancelaria Rzeczoznawcy Majątkowego Barbara Rychtel</w:t>
            </w:r>
          </w:p>
          <w:p>
            <w:pPr>
              <w:pStyle w:val="Normal"/>
              <w:rPr/>
            </w:pPr>
            <w:r>
              <w:rPr/>
              <w:t>ul. Gdańska 11a/9, Katow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Rejonowe Przedsiębiorstwo Inwestycji, sp.j.</w:t>
            </w:r>
          </w:p>
          <w:p>
            <w:pPr>
              <w:pStyle w:val="Normal"/>
              <w:rPr/>
            </w:pPr>
            <w:r>
              <w:rPr/>
              <w:t>ul. Józefczaka 29, Bytom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Biuro Obsługi Nieruchomości Wycen i Konsultingu MERITUM Halina Wieczorek Nowak</w:t>
            </w:r>
          </w:p>
          <w:p>
            <w:pPr>
              <w:pStyle w:val="Normal"/>
              <w:rPr/>
            </w:pPr>
            <w:r>
              <w:rPr/>
              <w:t xml:space="preserve">ul. Łukasiewicza 9c/38, </w:t>
            </w:r>
          </w:p>
          <w:p>
            <w:pPr>
              <w:pStyle w:val="Normal"/>
              <w:rPr/>
            </w:pPr>
            <w:r>
              <w:rPr/>
              <w:t>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DOMUS PROJEKT mgr inż. arch. Halina Abramek</w:t>
            </w:r>
          </w:p>
          <w:p>
            <w:pPr>
              <w:pStyle w:val="Normal"/>
              <w:rPr/>
            </w:pPr>
            <w:r>
              <w:rPr/>
              <w:t xml:space="preserve">ul. Adamskiego 10/16, </w:t>
            </w:r>
          </w:p>
          <w:p>
            <w:pPr>
              <w:pStyle w:val="Normal"/>
              <w:rPr/>
            </w:pPr>
            <w:r>
              <w:rPr/>
              <w:t xml:space="preserve">40-069 Katowice </w:t>
            </w:r>
          </w:p>
          <w:p>
            <w:pPr>
              <w:pStyle w:val="Normal"/>
              <w:rPr/>
            </w:pPr>
            <w:r>
              <w:rPr/>
              <w:t>zadanie 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GRUPA Konsultingowa DEFIN sp. zo.o.</w:t>
            </w:r>
          </w:p>
          <w:p>
            <w:pPr>
              <w:pStyle w:val="Normal"/>
              <w:rPr/>
            </w:pPr>
            <w:r>
              <w:rPr/>
              <w:t>ul. Wolności 127, Chor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iuro Projektów SAS Marek Mańka</w:t>
            </w:r>
          </w:p>
          <w:p>
            <w:pPr>
              <w:pStyle w:val="Normal"/>
              <w:rPr/>
            </w:pPr>
            <w:r>
              <w:rPr/>
              <w:t>ul. Wysoka 1a/104, Sosnowiec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Rejonowe Przedsiębiorstwo Inwestycji sp. zo.o.</w:t>
            </w:r>
          </w:p>
          <w:p>
            <w:pPr>
              <w:pStyle w:val="Normal"/>
              <w:rPr/>
            </w:pPr>
            <w:r>
              <w:rPr/>
              <w:t>ul. Józefczaka 29, Bytom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Wycena Nieruchomości Barbara Jurczak Rzeczoznawca Majątkowy </w:t>
            </w:r>
          </w:p>
          <w:p>
            <w:pPr>
              <w:pStyle w:val="Normal"/>
              <w:rPr/>
            </w:pPr>
            <w:r>
              <w:rPr/>
              <w:t>ul. Zajączka 1, Bielsko – Biała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Biuro Obsługi Nieruchomości Wycen i Konsultingu MERITUM Halina Wieczorek Nowak</w:t>
            </w:r>
          </w:p>
          <w:p>
            <w:pPr>
              <w:pStyle w:val="Normal"/>
              <w:rPr/>
            </w:pPr>
            <w:r>
              <w:rPr/>
              <w:t>ul. Łukasiewicza 9c/3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DOMUS PROJEKT mgr inż. arch. Halina Abramek</w:t>
            </w:r>
          </w:p>
          <w:p>
            <w:pPr>
              <w:pStyle w:val="Normal"/>
              <w:rPr/>
            </w:pPr>
            <w:r>
              <w:rPr/>
              <w:t xml:space="preserve">ul. Adamskiego 10/16, </w:t>
            </w:r>
          </w:p>
          <w:p>
            <w:pPr>
              <w:pStyle w:val="Normal"/>
              <w:rPr/>
            </w:pPr>
            <w:r>
              <w:rPr/>
              <w:t xml:space="preserve">40-069 Katowice 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KRM Nieruchomości Józef Wilczyński</w:t>
            </w:r>
          </w:p>
          <w:p>
            <w:pPr>
              <w:pStyle w:val="Normal"/>
              <w:rPr/>
            </w:pPr>
            <w:r>
              <w:rPr/>
              <w:t>ul. Wolności 13/4, Chorzów</w:t>
            </w:r>
          </w:p>
          <w:p>
            <w:pPr>
              <w:pStyle w:val="Normal"/>
              <w:rPr/>
            </w:pPr>
            <w:r>
              <w:rPr/>
              <w:t>zadanie 3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Nieruchomości Inwestycja Kazimierz Kubik</w:t>
            </w:r>
          </w:p>
          <w:p>
            <w:pPr>
              <w:pStyle w:val="Normal"/>
              <w:rPr/>
            </w:pPr>
            <w:r>
              <w:rPr/>
              <w:t>ul. Piękna 3, 43-450 Ustroń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GRUPA Konsultingowa DEFIN sp. z o.o.</w:t>
            </w:r>
          </w:p>
          <w:p>
            <w:pPr>
              <w:pStyle w:val="Normal"/>
              <w:rPr/>
            </w:pPr>
            <w:r>
              <w:rPr/>
              <w:t>ul. Wolności 127, Chorzów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Biuro Nieruchomości KATASTER Krystian Penkała </w:t>
            </w:r>
          </w:p>
          <w:p>
            <w:pPr>
              <w:pStyle w:val="Normal"/>
              <w:rPr/>
            </w:pPr>
            <w:r>
              <w:rPr/>
              <w:t>ul. Huculska 6, Katowice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Firma Usługowo Handlowa BUDEX Joanna Kowol</w:t>
            </w:r>
          </w:p>
          <w:p>
            <w:pPr>
              <w:pStyle w:val="Normal"/>
              <w:rPr/>
            </w:pPr>
            <w:r>
              <w:rPr/>
              <w:t>ul. Fojkisa 10/12, 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Rejonowe Przedsiębiorstwo Inwestycji, sp.j.</w:t>
            </w:r>
          </w:p>
          <w:p>
            <w:pPr>
              <w:pStyle w:val="Normal"/>
              <w:rPr/>
            </w:pPr>
            <w:r>
              <w:rPr/>
              <w:t>ul. Józefczaka 29, Bytom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KRM Nieruchomości Józef Wilczyński</w:t>
            </w:r>
          </w:p>
          <w:p>
            <w:pPr>
              <w:pStyle w:val="Normal"/>
              <w:rPr/>
            </w:pPr>
            <w:r>
              <w:rPr/>
              <w:t>ul. Wolności 13/4, Chorzów</w:t>
            </w:r>
          </w:p>
          <w:p>
            <w:pPr>
              <w:pStyle w:val="Normal"/>
              <w:rPr/>
            </w:pPr>
            <w:r>
              <w:rPr/>
              <w:t>zadanie 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GRUPA Konsultingowa DEFIN sp. z o.o.</w:t>
            </w:r>
          </w:p>
          <w:p>
            <w:pPr>
              <w:pStyle w:val="Normal"/>
              <w:rPr/>
            </w:pPr>
            <w:r>
              <w:rPr/>
              <w:t>ul. Wolności 127, Chor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iuro Nieruchomości KATASTER Krystian Penkała </w:t>
            </w:r>
          </w:p>
          <w:p>
            <w:pPr>
              <w:pStyle w:val="Normal"/>
              <w:rPr/>
            </w:pPr>
            <w:r>
              <w:rPr/>
              <w:t>ul. Huculska 6, Katowice</w:t>
            </w:r>
          </w:p>
          <w:p>
            <w:pPr>
              <w:pStyle w:val="Normal"/>
              <w:rPr/>
            </w:pPr>
            <w:r>
              <w:rPr/>
              <w:t>3. Konsorcjum firm:</w:t>
            </w:r>
          </w:p>
          <w:p>
            <w:pPr>
              <w:pStyle w:val="Normal"/>
              <w:rPr/>
            </w:pPr>
            <w:r>
              <w:rPr/>
              <w:t xml:space="preserve">- MEDIATOR sp.j. </w:t>
            </w:r>
          </w:p>
          <w:p>
            <w:pPr>
              <w:pStyle w:val="Normal"/>
              <w:rPr/>
            </w:pPr>
            <w:r>
              <w:rPr/>
              <w:t>ul. Solidarności 9, Ruda Śląska</w:t>
            </w:r>
          </w:p>
          <w:p>
            <w:pPr>
              <w:pStyle w:val="Normal"/>
              <w:rPr/>
            </w:pPr>
            <w:r>
              <w:rPr/>
              <w:t>- Kancelaria Rzeczoznawcy Majątkowego Barbara Rychtel</w:t>
            </w:r>
          </w:p>
          <w:p>
            <w:pPr>
              <w:pStyle w:val="Normal"/>
              <w:rPr/>
            </w:pPr>
            <w:r>
              <w:rPr/>
              <w:t>ul. Gdańska 11a/9, Katowice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KRM Nieruchomości Józef Wilczyński</w:t>
            </w:r>
          </w:p>
          <w:p>
            <w:pPr>
              <w:pStyle w:val="Normal"/>
              <w:rPr/>
            </w:pPr>
            <w:r>
              <w:rPr/>
              <w:t>ul. Wolności 13/4, Chorzó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1:</w:t>
            </w:r>
          </w:p>
          <w:p>
            <w:pPr>
              <w:pStyle w:val="Normal"/>
              <w:rPr/>
            </w:pPr>
            <w:r>
              <w:rPr/>
              <w:t>Rejonowe Przedsiębiorstwo Inwestycji, sp.j.</w:t>
            </w:r>
          </w:p>
          <w:p>
            <w:pPr>
              <w:pStyle w:val="Normal"/>
              <w:rPr/>
            </w:pPr>
            <w:r>
              <w:rPr/>
              <w:t>ul. Józefczaka 29, By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2 :</w:t>
            </w:r>
          </w:p>
          <w:p>
            <w:pPr>
              <w:pStyle w:val="Normal"/>
              <w:rPr/>
            </w:pPr>
            <w:r>
              <w:rPr/>
              <w:t>DOMUS PROJEKT mgr inż. arch. Halina Abramek</w:t>
            </w:r>
          </w:p>
          <w:p>
            <w:pPr>
              <w:pStyle w:val="Normal"/>
              <w:rPr/>
            </w:pPr>
            <w:r>
              <w:rPr/>
              <w:t xml:space="preserve">ul. Adamskiego 10/16, </w:t>
            </w:r>
          </w:p>
          <w:p>
            <w:pPr>
              <w:pStyle w:val="Normal"/>
              <w:rPr/>
            </w:pPr>
            <w:r>
              <w:rPr/>
              <w:t xml:space="preserve">40-069 Katow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nie 3: </w:t>
            </w:r>
          </w:p>
          <w:p>
            <w:pPr>
              <w:pStyle w:val="Normal"/>
              <w:rPr/>
            </w:pPr>
            <w:r>
              <w:rPr/>
              <w:t xml:space="preserve">KRM Nieruchomości </w:t>
            </w:r>
          </w:p>
          <w:p>
            <w:pPr>
              <w:pStyle w:val="Normal"/>
              <w:rPr/>
            </w:pPr>
            <w:r>
              <w:rPr/>
              <w:t>Józef Wilczyński</w:t>
            </w:r>
          </w:p>
          <w:p>
            <w:pPr>
              <w:pStyle w:val="Normal"/>
              <w:rPr/>
            </w:pPr>
            <w:r>
              <w:rPr/>
              <w:t>ul. Wolności 13/4, Chor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4:</w:t>
            </w:r>
          </w:p>
          <w:p>
            <w:pPr>
              <w:pStyle w:val="Normal"/>
              <w:rPr/>
            </w:pPr>
            <w:r>
              <w:rPr/>
              <w:t xml:space="preserve">KRM Nieruchomości </w:t>
            </w:r>
          </w:p>
          <w:p>
            <w:pPr>
              <w:pStyle w:val="Normal"/>
              <w:rPr/>
            </w:pPr>
            <w:r>
              <w:rPr/>
              <w:t>Józef Wilczyński</w:t>
            </w:r>
          </w:p>
          <w:p>
            <w:pPr>
              <w:pStyle w:val="Normal"/>
              <w:rPr/>
            </w:pPr>
            <w:r>
              <w:rPr/>
              <w:t>ul. Wolności 13/4, Chor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ksowe usługi utrzymania porządku i czystości w budynkach Urzędu Miejskiego w Świętochłowicach położonych przy ul. Katowickiej 54 i 54a, oraz w biurach Urzędu Miejskiego w Świętochłowicach położonych przy ul. Katowickiej 53 i </w:t>
            </w:r>
          </w:p>
          <w:p>
            <w:pPr>
              <w:pStyle w:val="Normal"/>
              <w:rPr/>
            </w:pPr>
            <w:r>
              <w:rPr/>
              <w:t xml:space="preserve">ul. Harcerskiej 1 wraz z wykonaniem drobnych prac konserwatorski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/>
              <w:t>= 41.267,00</w:t>
            </w:r>
          </w:p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34,50zł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>miesięczny ryczałt</w:t>
            </w:r>
          </w:p>
          <w:p>
            <w:pPr>
              <w:pStyle w:val="Normal"/>
              <w:rPr/>
            </w:pPr>
            <w:r>
              <w:rPr/>
              <w:t>za 12 miesięcy</w:t>
            </w:r>
          </w:p>
          <w:p>
            <w:pPr>
              <w:pStyle w:val="Normal"/>
              <w:jc w:val="center"/>
              <w:rPr/>
            </w:pPr>
            <w:r>
              <w:rPr/>
              <w:t>=115.614,00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Przedsiębiorstwo Wielobranżowe SYSTEM – LUX Piątek Iwona</w:t>
            </w:r>
          </w:p>
          <w:p>
            <w:pPr>
              <w:pStyle w:val="Normal"/>
              <w:rPr/>
            </w:pPr>
            <w:r>
              <w:rPr/>
              <w:t xml:space="preserve">ul. Mickiewicza 14/21A, </w:t>
            </w:r>
          </w:p>
          <w:p>
            <w:pPr>
              <w:pStyle w:val="Normal"/>
              <w:rPr/>
            </w:pPr>
            <w:r>
              <w:rPr/>
              <w:t xml:space="preserve">Dąbrowa Górnicz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ERA sp. zo.o.</w:t>
            </w:r>
          </w:p>
          <w:p>
            <w:pPr>
              <w:pStyle w:val="Normal"/>
              <w:rPr/>
            </w:pPr>
            <w:r>
              <w:rPr/>
              <w:t>ul. Katowicka 16b, Chorz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Firma Prywatna UNI-ART. Wiesław Malik</w:t>
            </w:r>
          </w:p>
          <w:p>
            <w:pPr>
              <w:pStyle w:val="Normal"/>
              <w:rPr/>
            </w:pPr>
            <w:r>
              <w:rPr/>
              <w:t>ul. Czerwińskiego 6, Katow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/>
              <w:t xml:space="preserve">Przedsiębiorstwo Usługowo – Handlowe „STAN” Stanisław Sowulewski </w:t>
            </w:r>
          </w:p>
          <w:p>
            <w:pPr>
              <w:pStyle w:val="Normal"/>
              <w:rPr/>
            </w:pPr>
            <w:r>
              <w:rPr/>
              <w:t>ul. Jordana 72c/3, Zabr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Przedsiębiorstwo Usługowo Techniczne TOP SERWIS </w:t>
            </w:r>
          </w:p>
          <w:p>
            <w:pPr>
              <w:pStyle w:val="Normal"/>
              <w:rPr/>
            </w:pPr>
            <w:r>
              <w:rPr/>
              <w:t>sp. z o.o. ul. Dzierżona 48, Gliw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/>
              <w:t>Zakłady Usługowe „EZT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Modrzewiowa 7, Sosnowiec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 IMPEL CLEANING sp. zo.o.</w:t>
            </w:r>
          </w:p>
          <w:p>
            <w:pPr>
              <w:pStyle w:val="Normal"/>
              <w:rPr/>
            </w:pPr>
            <w:r>
              <w:rPr/>
              <w:t>ul. Ślężna 118, Wrocław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SOGAMA sp. zo.o.</w:t>
            </w:r>
          </w:p>
          <w:p>
            <w:pPr>
              <w:pStyle w:val="Normal"/>
              <w:rPr/>
            </w:pPr>
            <w:r>
              <w:rPr/>
              <w:t>ul. Kniejowa 2a, Gliwice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DAR sp. z o.o.</w:t>
            </w:r>
          </w:p>
          <w:p>
            <w:pPr>
              <w:pStyle w:val="Normal"/>
              <w:rPr/>
            </w:pPr>
            <w:r>
              <w:rPr/>
              <w:t>ul. Boya – Żeleńskiego 85B, Katowice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EURO SERVICE Wojciech Busek</w:t>
            </w:r>
          </w:p>
          <w:p>
            <w:pPr>
              <w:pStyle w:val="Normal"/>
              <w:rPr/>
            </w:pPr>
            <w:r>
              <w:rPr/>
              <w:t>ul. Panewnicka 188H, Ka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Zakład Ochrony Mienia IMPULS s.c. Janusz Dudek, Bogdan Seweryn</w:t>
            </w:r>
          </w:p>
          <w:p>
            <w:pPr>
              <w:pStyle w:val="Normal"/>
              <w:rPr/>
            </w:pPr>
            <w:r>
              <w:rPr/>
              <w:t>ul. Wróblewskiego 67, Siemianowice Śl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Ochrony Mienia IMPULS s.c. Janusz Dudek, Bogdan Seweryn</w:t>
            </w:r>
          </w:p>
          <w:p>
            <w:pPr>
              <w:pStyle w:val="Normal"/>
              <w:rPr/>
            </w:pPr>
            <w:r>
              <w:rPr/>
              <w:t>ul. Wróblewskiego 67, Siemianowice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majątku i interesów Gminy Świętochłowice wraz z jednostkami organizacyjnymi i instytucjam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5.200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99.352,00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.674,00</w:t>
            </w:r>
          </w:p>
          <w:p>
            <w:pPr>
              <w:pStyle w:val="Normal"/>
              <w:rPr/>
            </w:pP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  <w:t>za 36 m-cy okres ubezp.</w:t>
            </w:r>
          </w:p>
          <w:p>
            <w:pPr>
              <w:pStyle w:val="Normal"/>
              <w:jc w:val="center"/>
              <w:rPr/>
            </w:pPr>
            <w:r>
              <w:rPr/>
              <w:t>bez VAT-u</w:t>
            </w:r>
          </w:p>
          <w:p>
            <w:pPr>
              <w:pStyle w:val="Normal"/>
              <w:rPr/>
            </w:pPr>
            <w:r>
              <w:rPr/>
              <w:t>usługa zwolnio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Concordia Polska Towarzystwo Ubezpieczeń Wzajemnych, Oddział Śląsko-Małopolski</w:t>
            </w:r>
          </w:p>
          <w:p>
            <w:pPr>
              <w:pStyle w:val="Normal"/>
              <w:rPr/>
            </w:pPr>
            <w:r>
              <w:rPr/>
              <w:t xml:space="preserve">ul. Mickiewicza 29, </w:t>
            </w:r>
          </w:p>
          <w:p>
            <w:pPr>
              <w:pStyle w:val="Normal"/>
              <w:rPr/>
            </w:pPr>
            <w:r>
              <w:rPr/>
              <w:t>40-085 Katowice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InterRisk Towarzystwo Ubezpieczeń S.A. Vienna Insurance Group, Oddział  Katowice</w:t>
            </w:r>
          </w:p>
          <w:p>
            <w:pPr>
              <w:pStyle w:val="Normal"/>
              <w:rPr/>
            </w:pPr>
            <w:r>
              <w:rPr/>
              <w:t xml:space="preserve">ul. Warszawska 58, </w:t>
            </w:r>
          </w:p>
          <w:p>
            <w:pPr>
              <w:pStyle w:val="Normal"/>
              <w:rPr/>
            </w:pPr>
            <w:r>
              <w:rPr/>
              <w:t>40-008 Katowice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Compensa Towarzystwo Ubezpieczeń S.A. Vienna Insurance Group, oddział </w:t>
            </w:r>
          </w:p>
          <w:p>
            <w:pPr>
              <w:pStyle w:val="Normal"/>
              <w:rPr/>
            </w:pPr>
            <w:r>
              <w:rPr/>
              <w:t>w Bydgoszczy</w:t>
            </w:r>
          </w:p>
          <w:p>
            <w:pPr>
              <w:pStyle w:val="Normal"/>
              <w:rPr/>
            </w:pPr>
            <w:r>
              <w:rPr/>
              <w:t>ul. Matejki 1A, 85-061 Bydgoszcz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UNIQA Towarzystwo Ubezpieczeń S.A. z siedzibą </w:t>
            </w:r>
          </w:p>
          <w:p>
            <w:pPr>
              <w:pStyle w:val="Normal"/>
              <w:rPr/>
            </w:pPr>
            <w:r>
              <w:rPr/>
              <w:t xml:space="preserve">w Łodzi ul. Gdańska 132 </w:t>
            </w:r>
          </w:p>
          <w:p>
            <w:pPr>
              <w:pStyle w:val="Normal"/>
              <w:rPr/>
            </w:pPr>
            <w:r>
              <w:rPr/>
              <w:t xml:space="preserve">Oddział w Toruniu </w:t>
            </w:r>
          </w:p>
          <w:p>
            <w:pPr>
              <w:pStyle w:val="Normal"/>
              <w:rPr/>
            </w:pPr>
            <w:r>
              <w:rPr/>
              <w:t xml:space="preserve">ul. B. Głowackiego 2, 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owszechny Zakład Ubezpieczeń S.A. Oddział w Katowicach ul. Gen. J. Sowińskiego 46, 40-018 Kat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ensa Towarzystwo Ubezpieczeń S.A. Vienna Insurance Group, oddział </w:t>
            </w:r>
          </w:p>
          <w:p>
            <w:pPr>
              <w:pStyle w:val="Normal"/>
              <w:rPr/>
            </w:pPr>
            <w:r>
              <w:rPr/>
              <w:t>w Bydgoszczy</w:t>
            </w:r>
          </w:p>
          <w:p>
            <w:pPr>
              <w:pStyle w:val="Normal"/>
              <w:rPr/>
            </w:pPr>
            <w:r>
              <w:rPr/>
              <w:t xml:space="preserve">ul. Matejki 1A, </w:t>
            </w:r>
          </w:p>
          <w:p>
            <w:pPr>
              <w:pStyle w:val="Normal"/>
              <w:rPr/>
            </w:pPr>
            <w:r>
              <w:rPr/>
              <w:t>85-061 Bydgo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okien skrzynkowych drewnianych na okna drewniane klejone w budynku Urzędu Miejskiego w Świętochłowicach przy </w:t>
            </w:r>
          </w:p>
          <w:p>
            <w:pPr>
              <w:pStyle w:val="Normal"/>
              <w:rPr/>
            </w:pPr>
            <w:r>
              <w:rPr/>
              <w:t>ul. Katowickiej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74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28.391,05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776,39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Zakłady Drzewne TIS Antoni Szwed spółka jawna</w:t>
            </w:r>
          </w:p>
          <w:p>
            <w:pPr>
              <w:pStyle w:val="Normal"/>
              <w:rPr/>
            </w:pPr>
            <w:r>
              <w:rPr/>
              <w:t>ul. Kobiórska 2, Kobió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Przedsiębiorstwo MAGNUS</w:t>
            </w:r>
          </w:p>
          <w:p>
            <w:pPr>
              <w:pStyle w:val="Normal"/>
              <w:rPr/>
            </w:pPr>
            <w:r>
              <w:rPr/>
              <w:t>ul. Warszawska 72, Pabianice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Fabryka Okien i Drzwi BAS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moluchowskiego 1, Lublin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DREWBUD sp. z o.o.</w:t>
            </w:r>
          </w:p>
          <w:p>
            <w:pPr>
              <w:pStyle w:val="Normal"/>
              <w:rPr/>
            </w:pPr>
            <w:r>
              <w:rPr/>
              <w:t>ul. Staszica 118, Tarnowskie Góry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zedsiębiorstwo Handlowo-Usługowe SANIT-GAZ</w:t>
            </w:r>
          </w:p>
          <w:p>
            <w:pPr>
              <w:pStyle w:val="Normal"/>
              <w:rPr/>
            </w:pPr>
            <w:r>
              <w:rPr/>
              <w:t>ul. Dąbkowskiego 32, Częstochowa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DREWDOM Zakład Stolarski Wojciech Kostecki Golina </w:t>
            </w:r>
          </w:p>
          <w:p>
            <w:pPr>
              <w:pStyle w:val="Normal"/>
              <w:rPr/>
            </w:pPr>
            <w:r>
              <w:rPr/>
              <w:t>Wielka 28, Bojanowo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Z.U.P STOLCHO mgr inż. Krzysztof Chodorowski</w:t>
            </w:r>
          </w:p>
          <w:p>
            <w:pPr>
              <w:pStyle w:val="Normal"/>
              <w:rPr/>
            </w:pPr>
            <w:r>
              <w:rPr/>
              <w:t>ul. Kwiatowa 13, Kępno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BRACIA NOWACCY s.c. </w:t>
            </w:r>
          </w:p>
          <w:p>
            <w:pPr>
              <w:pStyle w:val="Normal"/>
              <w:rPr/>
            </w:pPr>
            <w:r>
              <w:rPr/>
              <w:t>ul. Komunalna 1, Oborniki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Zakład Stolarski OKOSTOL Wojciech Wójcik</w:t>
            </w:r>
          </w:p>
          <w:p>
            <w:pPr>
              <w:pStyle w:val="Normal"/>
              <w:rPr/>
            </w:pPr>
            <w:r>
              <w:rPr/>
              <w:t>ul. Orzeszkowej 2, Limanowa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Zakład Budowlano-Instalacyjny BUDREM Zbigniew Jabłoński</w:t>
            </w:r>
          </w:p>
          <w:p>
            <w:pPr>
              <w:pStyle w:val="Normal"/>
              <w:rPr/>
            </w:pPr>
            <w:r>
              <w:rPr/>
              <w:t>ul. W. Polskiego 59, Łomża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CARES sp. z o.o.</w:t>
            </w:r>
          </w:p>
          <w:p>
            <w:pPr>
              <w:pStyle w:val="Normal"/>
              <w:rPr/>
            </w:pPr>
            <w:r>
              <w:rPr/>
              <w:t>ul. Mrozowa 29/121, Kraków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BSI sp. z o.o.</w:t>
            </w:r>
          </w:p>
          <w:p>
            <w:pPr>
              <w:pStyle w:val="Normal"/>
              <w:rPr/>
            </w:pPr>
            <w:r>
              <w:rPr/>
              <w:t>ul. Reymonta 11B, Mikołów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CLEAREX sp.z o.o.</w:t>
            </w:r>
          </w:p>
          <w:p>
            <w:pPr>
              <w:pStyle w:val="Normal"/>
              <w:rPr/>
            </w:pPr>
            <w:r>
              <w:rPr/>
              <w:t>ul. 16-go Lipca 28, Chor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IA NOWACCY s.c. </w:t>
            </w:r>
          </w:p>
          <w:p>
            <w:pPr>
              <w:pStyle w:val="Normal"/>
              <w:rPr/>
            </w:pPr>
            <w:r>
              <w:rPr/>
              <w:t>ul. Komunalna 1, Oborn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emontu zjazdu z ulicy W. Polskiego 25-29 </w:t>
            </w:r>
          </w:p>
          <w:p>
            <w:pPr>
              <w:pStyle w:val="Normal"/>
              <w:rPr/>
            </w:pPr>
            <w:r>
              <w:rPr/>
              <w:t>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72,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 = </w:t>
            </w:r>
          </w:p>
          <w:p>
            <w:pPr>
              <w:pStyle w:val="Normal"/>
              <w:jc w:val="center"/>
              <w:rPr/>
            </w:pPr>
            <w:r>
              <w:rPr/>
              <w:t>25.541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051,5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e Przedsiębiorstwo Gospodarki Komunalnej </w:t>
            </w:r>
          </w:p>
          <w:p>
            <w:pPr>
              <w:pStyle w:val="Normal"/>
              <w:rPr/>
            </w:pPr>
            <w:r>
              <w:rPr/>
              <w:t>sp. z.o. 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widacja (rozbiórka) mostu wraz z budową nawierzchni drogowej oraz zabezpieczenia sieci elektroenergetycznej i teletechnicznej w ciągu pasa drogowego ul. Żołnierskiej </w:t>
            </w:r>
          </w:p>
          <w:p>
            <w:pPr>
              <w:pStyle w:val="Normal"/>
              <w:rPr/>
            </w:pPr>
            <w:r>
              <w:rPr/>
              <w:t>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9.611,58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213.977,34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.755,09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Przedsiębiorstwo Budownictwa Inżynieryjnego i Mostowego ENERGOPOL S.A.</w:t>
            </w:r>
          </w:p>
          <w:p>
            <w:pPr>
              <w:pStyle w:val="Normal"/>
              <w:rPr/>
            </w:pPr>
            <w:r>
              <w:rPr/>
              <w:t xml:space="preserve">ul. Siemianowicka 5a, </w:t>
            </w:r>
          </w:p>
          <w:p>
            <w:pPr>
              <w:pStyle w:val="Normal"/>
              <w:rPr/>
            </w:pPr>
            <w:r>
              <w:rPr/>
              <w:t>40-301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dsiębiorstwo Budownictwa Inżynieryjnego i Mostowego ENERGOPOL S.A.</w:t>
            </w:r>
          </w:p>
          <w:p>
            <w:pPr>
              <w:pStyle w:val="Normal"/>
              <w:rPr/>
            </w:pPr>
            <w:r>
              <w:rPr/>
              <w:t xml:space="preserve">ul. Siemianowicka 5a, </w:t>
            </w:r>
          </w:p>
          <w:p>
            <w:pPr>
              <w:pStyle w:val="Normal"/>
              <w:rPr/>
            </w:pPr>
            <w:r>
              <w:rPr/>
              <w:t>40-301 Ka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lęgnacja terenów zieleni na skwerach i zieleńcach na rejonie ZGODA w Świętochłowicach w zakresie prac ogrodniczych oraz utrzymania czyst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.418,85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54.272,22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ym na rejon ZGODA</w:t>
            </w:r>
          </w:p>
          <w:p>
            <w:pPr>
              <w:pStyle w:val="Normal"/>
              <w:jc w:val="center"/>
              <w:rPr/>
            </w:pPr>
            <w:r>
              <w:rPr/>
              <w:t>31.866,62 zł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8.219,19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1,71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EKOŚRODOWISKO sp. z o.o.</w:t>
            </w:r>
          </w:p>
          <w:p>
            <w:pPr>
              <w:pStyle w:val="Normal"/>
              <w:rPr/>
            </w:pPr>
            <w:r>
              <w:rPr/>
              <w:t>ul. Cyryla i Metodego 50, Byto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ŚRODOWISKO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Cyryla i Metodego 50, By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enie zmian w części opisowej ewidencji gruntów i budynków miasta Świętochłowice prowadzonej w oprogramowaniu EwOpis oraz zmian w rejestrze cen i wartości nieruchomości prowadzonym w oprogramowaniu RejCen w okresie od daty podpisania umowy do 31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15.475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8zł brutto za jedna zmianę</w:t>
            </w:r>
          </w:p>
          <w:p>
            <w:pPr>
              <w:pStyle w:val="Normal"/>
              <w:rPr/>
            </w:pPr>
            <w:r>
              <w:rPr/>
              <w:t xml:space="preserve">74.176,00 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GEOBID sp. zo.o.</w:t>
            </w:r>
          </w:p>
          <w:p>
            <w:pPr>
              <w:pStyle w:val="Normal"/>
              <w:rPr/>
            </w:pPr>
            <w:r>
              <w:rPr/>
              <w:t xml:space="preserve">ul. Kossutha 11, 40-844 Katowic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BID sp. z o.o.</w:t>
            </w:r>
          </w:p>
          <w:p>
            <w:pPr>
              <w:pStyle w:val="Normal"/>
              <w:rPr/>
            </w:pPr>
            <w:r>
              <w:rPr/>
              <w:t xml:space="preserve">ul. Kossutha 11, </w:t>
            </w:r>
          </w:p>
          <w:p>
            <w:pPr>
              <w:pStyle w:val="Normal"/>
              <w:rPr/>
            </w:pPr>
            <w:r>
              <w:rPr/>
              <w:t xml:space="preserve">40-844 Katow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ulicy Czajora w Świętochłowicach – odcinek w rejonie budynków </w:t>
            </w:r>
          </w:p>
          <w:p>
            <w:pPr>
              <w:pStyle w:val="Normal"/>
              <w:rPr/>
            </w:pPr>
            <w:r>
              <w:rPr/>
              <w:t>od Nr 11a do N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.175,32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42.086,95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955,19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e Przedsiębiorstwo Gospodarki Komunalnej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z uczniów niepełnosprawnych wraz z opieką do placówek oświatowych na trasie Świętochłowice -Chorzów-Świętochłowice oraz Świętochłowice -Katowice-Świętoch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2.623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23.824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880,0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Marek Masny TRANSMARKO</w:t>
            </w:r>
          </w:p>
          <w:p>
            <w:pPr>
              <w:pStyle w:val="Normal"/>
              <w:rPr/>
            </w:pPr>
            <w:r>
              <w:rPr/>
              <w:t>ul. Grota Roweckiego 5, Katowice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zewóz Osób Handel Artykułami Spożywczymi Jan Grum</w:t>
            </w:r>
          </w:p>
          <w:p>
            <w:pPr>
              <w:pStyle w:val="Normal"/>
              <w:rPr/>
            </w:pPr>
            <w:r>
              <w:rPr/>
              <w:t>ul. Katowicka 59A/6, Chorzów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.W. RELAX Roman Herdzik</w:t>
            </w:r>
          </w:p>
          <w:p>
            <w:pPr>
              <w:pStyle w:val="Normal"/>
              <w:rPr/>
            </w:pPr>
            <w:r>
              <w:rPr/>
              <w:t>ul. Sobieskiego 611, Wojk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z Osób Handel Artykułami Spożywczymi Jan Grum</w:t>
            </w:r>
          </w:p>
          <w:p>
            <w:pPr>
              <w:pStyle w:val="Normal"/>
              <w:rPr/>
            </w:pPr>
            <w:r>
              <w:rPr/>
              <w:t>ul. Katowicka 59A/6, Chor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muru oporowego przy Zespole Szkół Specjalnych przy </w:t>
            </w:r>
          </w:p>
          <w:p>
            <w:pPr>
              <w:pStyle w:val="Normal"/>
              <w:rPr/>
            </w:pPr>
            <w:r>
              <w:rPr/>
              <w:t>ul. Szkolnej 3 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264,41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21.991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.836,38 zł 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Przedsiębiorstwo Produkcyjno -Usługowo-Handlowe SYNKRET Sp. z o.o.</w:t>
            </w:r>
          </w:p>
          <w:p>
            <w:pPr>
              <w:pStyle w:val="Normal"/>
              <w:rPr/>
            </w:pPr>
            <w:r>
              <w:rPr/>
              <w:t>ul. Długa 69, 41-506 Chor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Spółdzielnia Rzemieślnicza „BUDREM”</w:t>
            </w:r>
          </w:p>
          <w:p>
            <w:pPr>
              <w:pStyle w:val="Normal"/>
              <w:rPr/>
            </w:pPr>
            <w:r>
              <w:rPr/>
              <w:t xml:space="preserve">ul. Katowicka 18, </w:t>
            </w:r>
          </w:p>
          <w:p>
            <w:pPr>
              <w:pStyle w:val="Normal"/>
              <w:rPr/>
            </w:pPr>
            <w:r>
              <w:rPr/>
              <w:t>41-710 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Przedsiębiorstwo Wielobranżowe EXPORT-IMPORT Kazimierz Kozula</w:t>
            </w:r>
          </w:p>
          <w:p>
            <w:pPr>
              <w:pStyle w:val="Normal"/>
              <w:rPr/>
            </w:pPr>
            <w:r>
              <w:rPr/>
              <w:t xml:space="preserve">ul. H. Sawickiej 1/7, </w:t>
            </w:r>
          </w:p>
          <w:p>
            <w:pPr>
              <w:pStyle w:val="Normal"/>
              <w:rPr/>
            </w:pPr>
            <w:r>
              <w:rPr/>
              <w:t>41-605 Świętochł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dzielnia Rzemieślnicza „BUDREM”</w:t>
            </w:r>
          </w:p>
          <w:p>
            <w:pPr>
              <w:pStyle w:val="Normal"/>
              <w:rPr/>
            </w:pPr>
            <w:r>
              <w:rPr/>
              <w:t xml:space="preserve">ul. Katowicka 18, </w:t>
            </w:r>
          </w:p>
          <w:p>
            <w:pPr>
              <w:pStyle w:val="Normal"/>
              <w:rPr/>
            </w:pPr>
            <w:r>
              <w:rPr/>
              <w:t>41-710 Ruda Ślą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biórka budynku mieszkalnego przy </w:t>
            </w:r>
          </w:p>
          <w:p>
            <w:pPr>
              <w:pStyle w:val="Normal"/>
              <w:rPr/>
            </w:pPr>
            <w:r>
              <w:rPr/>
              <w:t xml:space="preserve">ul. 1-go Maja 8 w Świętochłowicach wraz </w:t>
            </w:r>
          </w:p>
          <w:p>
            <w:pPr>
              <w:pStyle w:val="Normal"/>
              <w:rPr/>
            </w:pPr>
            <w:r>
              <w:rPr/>
              <w:t>z pomieszczeniami gospodarczymi i ogrodzeniem w ramach działki o nr 928/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.010,71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27.080,59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881,63 zł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Firma Handlowo- Usługowa ”H.P.M.” s.c. Maciej Hałęza, Agnieszka Hałęza</w:t>
            </w:r>
          </w:p>
          <w:p>
            <w:pPr>
              <w:pStyle w:val="Normal"/>
              <w:rPr/>
            </w:pPr>
            <w:r>
              <w:rPr/>
              <w:t xml:space="preserve">ul. Jagiellońska 13A/93, </w:t>
            </w:r>
          </w:p>
          <w:p>
            <w:pPr>
              <w:pStyle w:val="Normal"/>
              <w:rPr/>
            </w:pPr>
            <w:r>
              <w:rPr/>
              <w:t>41-200 Sosnowiec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rzedsiębiorstwo Budowlano-Handlowe KRAKEN sp. z o.o.</w:t>
            </w:r>
          </w:p>
          <w:p>
            <w:pPr>
              <w:pStyle w:val="Normal"/>
              <w:rPr/>
            </w:pPr>
            <w:r>
              <w:rPr/>
              <w:t>ul. Rymera 3/7, 40-048 Katowice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Developer i Recykling sp. zo.o.</w:t>
            </w:r>
          </w:p>
          <w:p>
            <w:pPr>
              <w:pStyle w:val="Normal"/>
              <w:rPr/>
            </w:pPr>
            <w:r>
              <w:rPr/>
              <w:t xml:space="preserve">ul. Młodego Górnika 2D, </w:t>
            </w:r>
          </w:p>
          <w:p>
            <w:pPr>
              <w:pStyle w:val="Normal"/>
              <w:rPr/>
            </w:pPr>
            <w:r>
              <w:rPr/>
              <w:t>41-808 Zabrz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iębiorstwo Budowlano-Handlowe KRAKEN sp. z o.o.</w:t>
            </w:r>
          </w:p>
          <w:p>
            <w:pPr>
              <w:pStyle w:val="Normal"/>
              <w:rPr/>
            </w:pPr>
            <w:r>
              <w:rPr/>
              <w:t xml:space="preserve">ul. Rymera 3/7, </w:t>
            </w:r>
          </w:p>
          <w:p>
            <w:pPr>
              <w:pStyle w:val="Normal"/>
              <w:rPr/>
            </w:pPr>
            <w:r>
              <w:rPr/>
              <w:t>40-048 Ka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boiska sportowego przy Szkole Podstawowej nr 8 w Świętochłowicach przy </w:t>
            </w:r>
          </w:p>
          <w:p>
            <w:pPr>
              <w:pStyle w:val="Normal"/>
              <w:rPr/>
            </w:pPr>
            <w:r>
              <w:rPr/>
              <w:t>ul. Komandra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.076,09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106.800,46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.214,72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Konsorcjum :</w:t>
            </w:r>
          </w:p>
          <w:p>
            <w:pPr>
              <w:pStyle w:val="Normal"/>
              <w:rPr/>
            </w:pPr>
            <w:r>
              <w:rPr/>
              <w:t>- P.P.U.H. Synkret sp. z o.o.</w:t>
            </w:r>
          </w:p>
          <w:p>
            <w:pPr>
              <w:pStyle w:val="Normal"/>
              <w:rPr/>
            </w:pPr>
            <w:r>
              <w:rPr/>
              <w:t>ul. Długa 69, 41-506 Chorzów</w:t>
            </w:r>
          </w:p>
          <w:p>
            <w:pPr>
              <w:pStyle w:val="Normal"/>
              <w:rPr/>
            </w:pPr>
            <w:r>
              <w:rPr/>
              <w:t>- Media Stadion sp. z o.o.</w:t>
            </w:r>
          </w:p>
          <w:p>
            <w:pPr>
              <w:pStyle w:val="Normal"/>
              <w:rPr/>
            </w:pPr>
            <w:r>
              <w:rPr/>
              <w:t xml:space="preserve">ul. Białowieska 2, </w:t>
            </w:r>
          </w:p>
          <w:p>
            <w:pPr>
              <w:pStyle w:val="Normal"/>
              <w:rPr/>
            </w:pPr>
            <w:r>
              <w:rPr/>
              <w:t>71-010 Szczecin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zedsiębiorstwo Wielobranżowe GRETASPORT Ilona Stańczyk</w:t>
            </w:r>
          </w:p>
          <w:p>
            <w:pPr>
              <w:pStyle w:val="Normal"/>
              <w:rPr/>
            </w:pPr>
            <w:r>
              <w:rPr/>
              <w:t xml:space="preserve">ul. Jaworowa 2, </w:t>
            </w:r>
          </w:p>
          <w:p>
            <w:pPr>
              <w:pStyle w:val="Normal"/>
              <w:rPr/>
            </w:pPr>
            <w:r>
              <w:rPr/>
              <w:t xml:space="preserve">41-300 Dąbrowa Górnic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GRETASPORT Ilona Stańczyk</w:t>
            </w:r>
          </w:p>
          <w:p>
            <w:pPr>
              <w:pStyle w:val="Normal"/>
              <w:rPr/>
            </w:pPr>
            <w:r>
              <w:rPr/>
              <w:t xml:space="preserve">ul. Jaworowa 2, </w:t>
            </w:r>
          </w:p>
          <w:p>
            <w:pPr>
              <w:pStyle w:val="Normal"/>
              <w:rPr/>
            </w:pPr>
            <w:r>
              <w:rPr/>
              <w:t xml:space="preserve">41-300 Dąbrowa Górnic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gospodarowanie użytku ekologicznego pn. „Lasek Chropaczowski” </w:t>
            </w:r>
          </w:p>
          <w:p>
            <w:pPr>
              <w:pStyle w:val="Normal"/>
              <w:rPr/>
            </w:pPr>
            <w:r>
              <w:rPr/>
              <w:t>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.982,53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44.100,62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188,4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Ogrodnictwo NIEWIARA Krzysztof Kowal</w:t>
            </w:r>
          </w:p>
          <w:p>
            <w:pPr>
              <w:pStyle w:val="Normal"/>
              <w:rPr/>
            </w:pPr>
            <w:r>
              <w:rPr/>
              <w:t xml:space="preserve">ul. Armii Ludowej 2, </w:t>
            </w:r>
          </w:p>
          <w:p>
            <w:pPr>
              <w:pStyle w:val="Normal"/>
              <w:rPr/>
            </w:pPr>
            <w:r>
              <w:rPr/>
              <w:t>42-500 Będzin</w:t>
            </w:r>
          </w:p>
          <w:p>
            <w:pPr>
              <w:pStyle w:val="Normal"/>
              <w:rPr/>
            </w:pPr>
            <w:r>
              <w:rPr/>
              <w:t>2. Konsorcjum firm:</w:t>
            </w:r>
          </w:p>
          <w:p>
            <w:pPr>
              <w:pStyle w:val="Normal"/>
              <w:rPr/>
            </w:pPr>
            <w:r>
              <w:rPr/>
              <w:t>- Zakład Usług Komunalnych Bartłomiej Kotula</w:t>
            </w:r>
          </w:p>
          <w:p>
            <w:pPr>
              <w:pStyle w:val="Normal"/>
              <w:rPr/>
            </w:pPr>
            <w:r>
              <w:rPr/>
              <w:t>ul. Wolności 28a, 42-500 Będzin</w:t>
            </w:r>
          </w:p>
          <w:p>
            <w:pPr>
              <w:pStyle w:val="Normal"/>
              <w:rPr/>
            </w:pPr>
            <w:r>
              <w:rPr/>
              <w:t>- Zakład Usług Komunalnych Halina Kotula</w:t>
            </w:r>
          </w:p>
          <w:p>
            <w:pPr>
              <w:pStyle w:val="Normal"/>
              <w:rPr/>
            </w:pPr>
            <w:r>
              <w:rPr/>
              <w:t>ul. Wolności 28a, 42-500 Będzin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rzedsiębiorstwo Handlowo-Usługowo Produkcyjne BILPOL, Kużaj Beata, Bil Józef Spółka Jawna</w:t>
            </w:r>
          </w:p>
          <w:p>
            <w:pPr>
              <w:pStyle w:val="Normal"/>
              <w:rPr/>
            </w:pPr>
            <w:r>
              <w:rPr/>
              <w:t>ul. Sokoła 1, 41-500 Chor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- Zakład Usług Komunalnych Bartłomiej Kotula</w:t>
            </w:r>
          </w:p>
          <w:p>
            <w:pPr>
              <w:pStyle w:val="Normal"/>
              <w:rPr/>
            </w:pPr>
            <w:r>
              <w:rPr/>
              <w:t xml:space="preserve">ul. Wolności 28a, </w:t>
            </w:r>
          </w:p>
          <w:p>
            <w:pPr>
              <w:pStyle w:val="Normal"/>
              <w:rPr/>
            </w:pPr>
            <w:r>
              <w:rPr/>
              <w:t>42-500 Będzin</w:t>
            </w:r>
          </w:p>
          <w:p>
            <w:pPr>
              <w:pStyle w:val="Normal"/>
              <w:rPr/>
            </w:pPr>
            <w:r>
              <w:rPr/>
              <w:t>- Zakład Usług Komunalnych Halina Kotula</w:t>
            </w:r>
          </w:p>
          <w:p>
            <w:pPr>
              <w:pStyle w:val="Normal"/>
              <w:rPr/>
            </w:pPr>
            <w:r>
              <w:rPr/>
              <w:t xml:space="preserve">ul. Wolności 28a, </w:t>
            </w:r>
          </w:p>
          <w:p>
            <w:pPr>
              <w:pStyle w:val="Normal"/>
              <w:rPr/>
            </w:pPr>
            <w:r>
              <w:rPr/>
              <w:t>42-500 Będ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biórka budynku mieszkalnego przy </w:t>
            </w:r>
          </w:p>
          <w:p>
            <w:pPr>
              <w:pStyle w:val="Normal"/>
              <w:rPr/>
            </w:pPr>
            <w:r>
              <w:rPr/>
              <w:t xml:space="preserve">ul. Kubiny 8 w Świętochłowicach wraz </w:t>
            </w:r>
          </w:p>
          <w:p>
            <w:pPr>
              <w:pStyle w:val="Normal"/>
              <w:rPr/>
            </w:pPr>
            <w:r>
              <w:rPr/>
              <w:t>z pomieszczeniami gospodarcz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.788,9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30.638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150,29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ELEKTROBUD</w:t>
            </w:r>
          </w:p>
          <w:p>
            <w:pPr>
              <w:pStyle w:val="Normal"/>
              <w:rPr/>
            </w:pPr>
            <w:r>
              <w:rPr/>
              <w:t xml:space="preserve">ul. Św. Sebastiana 31, </w:t>
            </w:r>
          </w:p>
          <w:p>
            <w:pPr>
              <w:pStyle w:val="Normal"/>
              <w:rPr/>
            </w:pPr>
            <w:r>
              <w:rPr/>
              <w:t>31-051 Krak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ROBOTY BUDOWLANE Agnieszka Krakowiak</w:t>
            </w:r>
          </w:p>
          <w:p>
            <w:pPr>
              <w:pStyle w:val="Normal"/>
              <w:rPr/>
            </w:pPr>
            <w:r>
              <w:rPr/>
              <w:t>ul. Mickiewicza 10, 63-820 Pia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Przedsiębiorstwo -Budowlano-Handlowe „KRAKEN” Sp. z o.o.</w:t>
            </w:r>
          </w:p>
          <w:p>
            <w:pPr>
              <w:pStyle w:val="Normal"/>
              <w:rPr/>
            </w:pPr>
            <w:r>
              <w:rPr/>
              <w:t>ul. Rymera 3/7, 40-048 Katowice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PROFESIONAL Agnieszka Berżowska</w:t>
            </w:r>
          </w:p>
          <w:p>
            <w:pPr>
              <w:pStyle w:val="Normal"/>
              <w:rPr/>
            </w:pPr>
            <w:r>
              <w:rPr/>
              <w:t xml:space="preserve">ul. Roździeńskiego 11/133, </w:t>
            </w:r>
          </w:p>
          <w:p>
            <w:pPr>
              <w:pStyle w:val="Normal"/>
              <w:rPr/>
            </w:pPr>
            <w:r>
              <w:rPr/>
              <w:t>41-308 Dąbrowa Górnicza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zedsiębiorstwo Budowlane „KOBUD” s.c. Ewa Janusz, Aleksander Janusz</w:t>
            </w:r>
          </w:p>
          <w:p>
            <w:pPr>
              <w:pStyle w:val="Normal"/>
              <w:rPr/>
            </w:pPr>
            <w:r>
              <w:rPr/>
              <w:t xml:space="preserve">ul. Legnicka 6, </w:t>
            </w:r>
          </w:p>
          <w:p>
            <w:pPr>
              <w:pStyle w:val="Normal"/>
              <w:rPr/>
            </w:pPr>
            <w:r>
              <w:rPr/>
              <w:t>55-300 Śro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P.H.U. GRE-TRANS Grzegorz Gałążewski</w:t>
            </w:r>
          </w:p>
          <w:p>
            <w:pPr>
              <w:pStyle w:val="Normal"/>
              <w:rPr/>
            </w:pPr>
            <w:r>
              <w:rPr/>
              <w:t xml:space="preserve">ul. Gliwicka 64, </w:t>
            </w:r>
          </w:p>
          <w:p>
            <w:pPr>
              <w:pStyle w:val="Normal"/>
              <w:rPr/>
            </w:pPr>
            <w:r>
              <w:rPr/>
              <w:t>44-171 Pławniowice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ENERGOKON-PLUS sp. z o.o.</w:t>
            </w:r>
          </w:p>
          <w:p>
            <w:pPr>
              <w:pStyle w:val="Normal"/>
              <w:rPr/>
            </w:pPr>
            <w:r>
              <w:rPr/>
              <w:t xml:space="preserve">ul. Mierosławskiego 3, </w:t>
            </w:r>
          </w:p>
          <w:p>
            <w:pPr>
              <w:pStyle w:val="Normal"/>
              <w:rPr/>
            </w:pPr>
            <w:r>
              <w:rPr/>
              <w:t>41-200 Sosnowiec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Firma Handlowo-Usługowa „H.P.M” s.c. Maciej Hałęza, Agnieszka Hałęza</w:t>
            </w:r>
          </w:p>
          <w:p>
            <w:pPr>
              <w:pStyle w:val="Normal"/>
              <w:rPr/>
            </w:pPr>
            <w:r>
              <w:rPr/>
              <w:t xml:space="preserve">ul. Jagiellońska 13A/93, </w:t>
            </w:r>
          </w:p>
          <w:p>
            <w:pPr>
              <w:pStyle w:val="Normal"/>
              <w:rPr/>
            </w:pPr>
            <w:r>
              <w:rPr/>
              <w:t>41-200 Sosnowiec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Usługi Transportowe Jacek Wadas</w:t>
            </w:r>
          </w:p>
          <w:p>
            <w:pPr>
              <w:pStyle w:val="Normal"/>
              <w:rPr/>
            </w:pPr>
            <w:r>
              <w:rPr/>
              <w:t xml:space="preserve">ul. Wołodyjowskiego 31, </w:t>
            </w:r>
          </w:p>
          <w:p>
            <w:pPr>
              <w:pStyle w:val="Normal"/>
              <w:rPr/>
            </w:pPr>
            <w:r>
              <w:rPr/>
              <w:t>41-403 Chełm Śląski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Przedsiębiorstwo Handlowo-Usługowe MAREX Sp. z o.o., 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Kolejowa 1, 41-503 Chorzów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 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Developer i Recykling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Młodego Górnika 2D, </w:t>
            </w:r>
          </w:p>
          <w:p>
            <w:pPr>
              <w:pStyle w:val="Normal"/>
              <w:rPr/>
            </w:pPr>
            <w:r>
              <w:rPr/>
              <w:t>41-808 Zabrz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e Przedsiębiorstwo Gospodarki Komunalnej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tawa, montaż, uruchomienie i demontaż sezonowego, nowego przenośnego lodowiska o wymiarach 15m x 25m na terenie Ośrodka Sportu i Rekreacji „Skałka” w Świętochłowicach przy </w:t>
            </w:r>
          </w:p>
          <w:p>
            <w:pPr>
              <w:pStyle w:val="Normal"/>
              <w:rPr/>
            </w:pPr>
            <w:r>
              <w:rPr/>
              <w:t>ul. Bytomskiej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.196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105.283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.172,0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Budowa Lodowisk TOL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Widok 19 lok. 197, </w:t>
            </w:r>
          </w:p>
          <w:p>
            <w:pPr>
              <w:pStyle w:val="Normal"/>
              <w:rPr/>
            </w:pPr>
            <w:r>
              <w:rPr/>
              <w:t>00-026 Warszawa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MOSTOSTAL Wrocław S.A.</w:t>
            </w:r>
          </w:p>
          <w:p>
            <w:pPr>
              <w:pStyle w:val="Normal"/>
              <w:rPr/>
            </w:pPr>
            <w:r>
              <w:rPr/>
              <w:t xml:space="preserve">ul. Czesława Klimasa 46, </w:t>
            </w:r>
          </w:p>
          <w:p>
            <w:pPr>
              <w:pStyle w:val="Normal"/>
              <w:rPr/>
            </w:pPr>
            <w:r>
              <w:rPr/>
              <w:t>50-950 Wrocław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HEFAL SERWIS S.A.</w:t>
            </w:r>
          </w:p>
          <w:p>
            <w:pPr>
              <w:pStyle w:val="Normal"/>
              <w:rPr/>
            </w:pPr>
            <w:r>
              <w:rPr/>
              <w:t xml:space="preserve">ul. Marklowicka 30a, </w:t>
            </w:r>
          </w:p>
          <w:p>
            <w:pPr>
              <w:pStyle w:val="Normal"/>
              <w:rPr/>
            </w:pPr>
            <w:r>
              <w:rPr/>
              <w:t>44-300 Wodzisła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OSTAL Wrocław S.A.</w:t>
            </w:r>
          </w:p>
          <w:p>
            <w:pPr>
              <w:pStyle w:val="Normal"/>
              <w:rPr/>
            </w:pPr>
            <w:r>
              <w:rPr/>
              <w:t xml:space="preserve">ul. Czesława Klimasa </w:t>
            </w:r>
          </w:p>
          <w:p>
            <w:pPr>
              <w:pStyle w:val="Normal"/>
              <w:rPr/>
            </w:pPr>
            <w:r>
              <w:rPr/>
              <w:t>46, 50-950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wa materiałów eksploatacyjnych do kserokopiarek drukarek i faksów dla potrzeb Urzędu Miejskiego 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000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19.344,35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79,1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BIURO MARKET</w:t>
            </w:r>
          </w:p>
          <w:p>
            <w:pPr>
              <w:pStyle w:val="Normal"/>
              <w:rPr/>
            </w:pPr>
            <w:r>
              <w:rPr/>
              <w:t>ul. Adama 1, 40-467 Katowice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ARTNER w Biurze sp. z o.o.</w:t>
            </w:r>
          </w:p>
          <w:p>
            <w:pPr>
              <w:pStyle w:val="Normal"/>
              <w:rPr/>
            </w:pPr>
            <w:r>
              <w:rPr/>
              <w:t>ul. Ogrodowa 5, 41-803 Zabrze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RO OFFICE sp. z o.o.</w:t>
            </w:r>
          </w:p>
          <w:p>
            <w:pPr>
              <w:pStyle w:val="Normal"/>
              <w:rPr/>
            </w:pPr>
            <w:r>
              <w:rPr/>
              <w:t xml:space="preserve">Al. Korfantego 179B, </w:t>
            </w:r>
          </w:p>
          <w:p>
            <w:pPr>
              <w:pStyle w:val="Normal"/>
              <w:rPr/>
            </w:pPr>
            <w:r>
              <w:rPr/>
              <w:t>40-153 Kat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NER w Biurze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Ogrodowa 5, </w:t>
            </w:r>
          </w:p>
          <w:p>
            <w:pPr>
              <w:pStyle w:val="Normal"/>
              <w:rPr/>
            </w:pPr>
            <w:r>
              <w:rPr/>
              <w:t>41-803 Zab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orządkowanie terenu </w:t>
            </w:r>
          </w:p>
          <w:p>
            <w:pPr>
              <w:pStyle w:val="Normal"/>
              <w:rPr/>
            </w:pPr>
            <w:r>
              <w:rPr/>
              <w:t xml:space="preserve">przy ul. Szkolnej w Świętochłowic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.292,09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43.148,68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378,89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P.U.H. „DOMAX” </w:t>
            </w:r>
          </w:p>
          <w:p>
            <w:pPr>
              <w:pStyle w:val="Normal"/>
              <w:rPr/>
            </w:pPr>
            <w:r>
              <w:rPr/>
              <w:t>Arkadiusz Mika</w:t>
            </w:r>
          </w:p>
          <w:p>
            <w:pPr>
              <w:pStyle w:val="Normal"/>
              <w:rPr/>
            </w:pPr>
            <w:r>
              <w:rPr/>
              <w:t>ul. Grabińska 8, 42-283 Boron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Przedsiębiorstwo Wielobranżowe Export-Import KOZBUD Kazimierz Kozula</w:t>
            </w:r>
          </w:p>
          <w:p>
            <w:pPr>
              <w:pStyle w:val="Normal"/>
              <w:rPr/>
            </w:pPr>
            <w:r>
              <w:rPr/>
              <w:t xml:space="preserve">ul. H. Sawickiej 1/7, </w:t>
            </w:r>
          </w:p>
          <w:p>
            <w:pPr>
              <w:pStyle w:val="Normal"/>
              <w:rPr/>
            </w:pPr>
            <w:r>
              <w:rPr/>
              <w:t>41-605 Świętochłowice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Spółdzielnia Rzemieślnicza „BUDREM”</w:t>
            </w:r>
          </w:p>
          <w:p>
            <w:pPr>
              <w:pStyle w:val="Normal"/>
              <w:rPr/>
            </w:pPr>
            <w:r>
              <w:rPr/>
              <w:t xml:space="preserve">ul. Katowicka 18, </w:t>
            </w:r>
          </w:p>
          <w:p>
            <w:pPr>
              <w:pStyle w:val="Normal"/>
              <w:rPr/>
            </w:pPr>
            <w:r>
              <w:rPr/>
              <w:t>41-710 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PPUH SYNKRET sp. z o.o.</w:t>
            </w:r>
          </w:p>
          <w:p>
            <w:pPr>
              <w:pStyle w:val="Normal"/>
              <w:rPr/>
            </w:pPr>
            <w:r>
              <w:rPr/>
              <w:t>ul. Długa 69, 40-506 Chorzó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U.H. „DOMAX” Arkadiusz Mika</w:t>
            </w:r>
          </w:p>
          <w:p>
            <w:pPr>
              <w:pStyle w:val="Normal"/>
              <w:rPr/>
            </w:pPr>
            <w:r>
              <w:rPr/>
              <w:t xml:space="preserve">ul. Grabińska 8, 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widacja (rozbiórka)mostu wraz z zabezpieczeniem odcinka sieci teletechnicznej, wodociągowej i elektrycznej oraz budowa nawierzchni drogowej wraz z przebudową odcinka sieci gazowej w ciągu pasa drogowego ul. Szpitalnej 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8.272,47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97.565,82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.922,55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Przedsiębiorstwo Budownictwa Inżynieryjnego i Mostowego ENERGOPOL S.A.</w:t>
            </w:r>
          </w:p>
          <w:p>
            <w:pPr>
              <w:pStyle w:val="Normal"/>
              <w:rPr/>
            </w:pPr>
            <w:r>
              <w:rPr/>
              <w:t xml:space="preserve">ul. Siemianowicka 5a, </w:t>
            </w:r>
          </w:p>
          <w:p>
            <w:pPr>
              <w:pStyle w:val="Normal"/>
              <w:rPr/>
            </w:pPr>
            <w:r>
              <w:rPr/>
              <w:t>40-301 Katowice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2.</w:t>
            </w:r>
            <w:r>
              <w:rPr/>
              <w:t xml:space="preserve"> Przedsiębiorstwo Wielobranżowe Banimex </w:t>
            </w:r>
          </w:p>
          <w:p>
            <w:pPr>
              <w:pStyle w:val="Normal"/>
              <w:ind w:left="72" w:hanging="0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Odkrywkowa 93, </w:t>
            </w:r>
          </w:p>
          <w:p>
            <w:pPr>
              <w:pStyle w:val="Normal"/>
              <w:rPr/>
            </w:pPr>
            <w:r>
              <w:rPr/>
              <w:t>42-504   Będz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rzedsiębiorstwo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Wielobranżowe </w:t>
            </w:r>
          </w:p>
          <w:p>
            <w:pPr>
              <w:pStyle w:val="Normal"/>
              <w:rPr/>
            </w:pPr>
            <w:r>
              <w:rPr/>
              <w:t>Banimex sp.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Odkrywkowa 93</w:t>
            </w:r>
          </w:p>
          <w:p>
            <w:pPr>
              <w:pStyle w:val="Normal"/>
              <w:rPr/>
            </w:pPr>
            <w:r>
              <w:rPr/>
              <w:t>42-  504 Będ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tablic rejestracyjnych dla potrzeb Wydziału Komunikacji Urzędu Miejskiego w Świętochłowicach na 2010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.000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37.399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401,86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PPH AWAN s.c. J. i P. Łamacz: M. Sikora</w:t>
            </w:r>
          </w:p>
          <w:p>
            <w:pPr>
              <w:pStyle w:val="Normal"/>
              <w:rPr/>
            </w:pPr>
            <w:r>
              <w:rPr/>
              <w:t>Cisownica  387, 43-440 Goles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RPTAB Kowalczuk i Wspólnicy spółka jawna</w:t>
            </w:r>
          </w:p>
          <w:p>
            <w:pPr>
              <w:pStyle w:val="Normal"/>
              <w:rPr/>
            </w:pPr>
            <w:r>
              <w:rPr/>
              <w:t xml:space="preserve">ul. M. Konopnickiej 11B, </w:t>
            </w:r>
          </w:p>
          <w:p>
            <w:pPr>
              <w:pStyle w:val="Normal"/>
              <w:rPr/>
            </w:pPr>
            <w:r>
              <w:rPr/>
              <w:t>05-230</w:t>
            </w:r>
          </w:p>
          <w:p>
            <w:pPr>
              <w:pStyle w:val="Normal"/>
              <w:rPr/>
            </w:pPr>
            <w:r>
              <w:rPr/>
              <w:t xml:space="preserve">Kobyłk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PTAB Kowalczuk i Wspólnicy spółka jawna</w:t>
            </w:r>
          </w:p>
          <w:p>
            <w:pPr>
              <w:pStyle w:val="Normal"/>
              <w:rPr/>
            </w:pPr>
            <w:r>
              <w:rPr/>
              <w:t>ul. M. Konopnickiej 11B, 05-230 Kobył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biórka nie użytkowanego budynku hali produkcyjno-magazynowej przy </w:t>
            </w:r>
          </w:p>
          <w:p>
            <w:pPr>
              <w:pStyle w:val="Normal"/>
              <w:rPr/>
            </w:pPr>
            <w:r>
              <w:rPr/>
              <w:t xml:space="preserve">ul. Krasickiego 21 w Świętochłowic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.477,28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78.790,0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469,56 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Zakład Usługowy Rozbiórkowe i Ogólnobudowlane, Transport Kazimierz Posłonka</w:t>
            </w:r>
          </w:p>
          <w:p>
            <w:pPr>
              <w:pStyle w:val="Normal"/>
              <w:rPr/>
            </w:pPr>
            <w:r>
              <w:rPr/>
              <w:t xml:space="preserve">ul. Cegielniana 20/17, </w:t>
            </w:r>
          </w:p>
          <w:p>
            <w:pPr>
              <w:pStyle w:val="Normal"/>
              <w:rPr/>
            </w:pPr>
            <w:r>
              <w:rPr/>
              <w:t>30-404  Krak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zedsiębiorstwo Budowlane „KOBUT” s.c. Ewa Janusz, Aleksander Janusz</w:t>
            </w:r>
          </w:p>
          <w:p>
            <w:pPr>
              <w:pStyle w:val="Normal"/>
              <w:rPr/>
            </w:pPr>
            <w:r>
              <w:rPr/>
              <w:t xml:space="preserve">ul. Legnicka 6, </w:t>
            </w:r>
          </w:p>
          <w:p>
            <w:pPr>
              <w:pStyle w:val="Normal"/>
              <w:rPr/>
            </w:pPr>
            <w:r>
              <w:rPr/>
              <w:t>55-300 Śro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Przedsiębiorstwo Transportowo – Handlowe Hubert Gruszczyk</w:t>
            </w:r>
          </w:p>
          <w:p>
            <w:pPr>
              <w:pStyle w:val="Normal"/>
              <w:rPr/>
            </w:pPr>
            <w:r>
              <w:rPr/>
              <w:t>ul. Głogowa 32, 43-190 Mikołów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zedsiębiorstwo Handlowo – Usługowo – Transportowe „EP.a.” Edmund Pestka</w:t>
            </w:r>
          </w:p>
          <w:p>
            <w:pPr>
              <w:pStyle w:val="Normal"/>
              <w:rPr/>
            </w:pPr>
            <w:r>
              <w:rPr/>
              <w:t>ul. Owocowa 1, 63-700 Krotoszyn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„PLAJ” II Przedsiębiorstwo Produkcyjno Usługowo-Handlowe</w:t>
            </w:r>
          </w:p>
          <w:p>
            <w:pPr>
              <w:pStyle w:val="Normal"/>
              <w:rPr/>
            </w:pPr>
            <w:r>
              <w:rPr/>
              <w:t xml:space="preserve">ul. Narutowicza 10, </w:t>
            </w:r>
          </w:p>
          <w:p>
            <w:pPr>
              <w:pStyle w:val="Normal"/>
              <w:rPr/>
            </w:pPr>
            <w:r>
              <w:rPr/>
              <w:t>41-711 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SFW WARWAS</w:t>
            </w:r>
          </w:p>
          <w:p>
            <w:pPr>
              <w:pStyle w:val="Normal"/>
              <w:rPr/>
            </w:pPr>
            <w:r>
              <w:rPr/>
              <w:t>ul. Stodolna 31, 41-240 Żory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Wytwórnia Prefabrykatów Budowlanych „TRANSPORT” s.c. E.J. Zarembscy</w:t>
            </w:r>
          </w:p>
          <w:p>
            <w:pPr>
              <w:pStyle w:val="Normal"/>
              <w:rPr/>
            </w:pPr>
            <w:r>
              <w:rPr/>
              <w:t xml:space="preserve">ul. Pocztowa 6, </w:t>
            </w:r>
          </w:p>
          <w:p>
            <w:pPr>
              <w:pStyle w:val="Normal"/>
              <w:rPr/>
            </w:pPr>
            <w:r>
              <w:rPr/>
              <w:t>83-034 Trąbki Wielkie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PROFESIONAL Agnieszka Berżowska</w:t>
            </w:r>
          </w:p>
          <w:p>
            <w:pPr>
              <w:pStyle w:val="Normal"/>
              <w:rPr/>
            </w:pPr>
            <w:r>
              <w:rPr/>
              <w:t xml:space="preserve">ul. Roździeńskiego 11/133, </w:t>
            </w:r>
          </w:p>
          <w:p>
            <w:pPr>
              <w:pStyle w:val="Normal"/>
              <w:rPr/>
            </w:pPr>
            <w:r>
              <w:rPr/>
              <w:t>41-308 Dąbrowa Górnicza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Przedsiębiorstwo Remontowo-Budowlane „EKO-ROZ-BUD” Sp.j. Andrzej Szober, Stefan Surma</w:t>
            </w:r>
          </w:p>
          <w:p>
            <w:pPr>
              <w:pStyle w:val="Normal"/>
              <w:rPr/>
            </w:pPr>
            <w:r>
              <w:rPr/>
              <w:t xml:space="preserve">ul. Wyzwolenia 2, </w:t>
            </w:r>
          </w:p>
          <w:p>
            <w:pPr>
              <w:pStyle w:val="Normal"/>
              <w:rPr/>
            </w:pPr>
            <w:r>
              <w:rPr/>
              <w:t>41-103 Siemianowice Śląskie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ENERGOKON-PLUS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Mierosławskiego 3, </w:t>
            </w:r>
          </w:p>
          <w:p>
            <w:pPr>
              <w:pStyle w:val="Normal"/>
              <w:rPr/>
            </w:pPr>
            <w:r>
              <w:rPr/>
              <w:t>41-200 Sosnowiec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Przedsiębiorstwo Handlowe „WOJMAR”</w:t>
            </w:r>
          </w:p>
          <w:p>
            <w:pPr>
              <w:pStyle w:val="Normal"/>
              <w:rPr/>
            </w:pPr>
            <w:r>
              <w:rPr/>
              <w:t xml:space="preserve">ul. Leśna 23, </w:t>
            </w:r>
          </w:p>
          <w:p>
            <w:pPr>
              <w:pStyle w:val="Normal"/>
              <w:rPr/>
            </w:pPr>
            <w:r>
              <w:rPr/>
              <w:t>42-622 Nowe Chechło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JORDAN S.A.</w:t>
            </w:r>
          </w:p>
          <w:p>
            <w:pPr>
              <w:pStyle w:val="Normal"/>
              <w:rPr/>
            </w:pPr>
            <w:r>
              <w:rPr/>
              <w:t xml:space="preserve">ul. Zwierzyniecka 17/5, </w:t>
            </w:r>
          </w:p>
          <w:p>
            <w:pPr>
              <w:pStyle w:val="Normal"/>
              <w:rPr/>
            </w:pPr>
            <w:r>
              <w:rPr/>
              <w:t>31-103 Kraków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Przedsiębiorstwo -Budowlano-Handlowe „KRAKEN” sp. z o.o.</w:t>
            </w:r>
          </w:p>
          <w:p>
            <w:pPr>
              <w:pStyle w:val="Normal"/>
              <w:rPr/>
            </w:pPr>
            <w:r>
              <w:rPr/>
              <w:t>ul. Rymera 3/7, 40-048 Katowice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Firma „WABUD” Krzysztof Waszek ul. Wyzwolenia 5a, </w:t>
            </w:r>
          </w:p>
          <w:p>
            <w:pPr>
              <w:pStyle w:val="Normal"/>
              <w:rPr/>
            </w:pPr>
            <w:r>
              <w:rPr/>
              <w:t>44-362 Rogów</w:t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Przedsiębiorstwo Usługowe „MARITEX” sp. z o.o.</w:t>
            </w:r>
          </w:p>
          <w:p>
            <w:pPr>
              <w:pStyle w:val="Normal"/>
              <w:rPr/>
            </w:pPr>
            <w:r>
              <w:rPr/>
              <w:t xml:space="preserve">Al. J. Piłsudskiego 92, </w:t>
            </w:r>
          </w:p>
          <w:p>
            <w:pPr>
              <w:pStyle w:val="Normal"/>
              <w:rPr/>
            </w:pPr>
            <w:r>
              <w:rPr/>
              <w:t>41-308 Dąbrowa Górnicza</w:t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F.H.U. CUPREX</w:t>
            </w:r>
          </w:p>
          <w:p>
            <w:pPr>
              <w:pStyle w:val="Normal"/>
              <w:rPr/>
            </w:pPr>
            <w:r>
              <w:rPr/>
              <w:t xml:space="preserve">ul. Łagodna 15, </w:t>
            </w:r>
          </w:p>
          <w:p>
            <w:pPr>
              <w:pStyle w:val="Normal"/>
              <w:rPr/>
            </w:pPr>
            <w:r>
              <w:rPr/>
              <w:t>43-300 Bielsko-Biała</w:t>
            </w:r>
          </w:p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Przedsiębiorstwo Produkcyjno -Handlowo-Usługowe GRANIT Henryk Kędziora</w:t>
            </w:r>
          </w:p>
          <w:p>
            <w:pPr>
              <w:pStyle w:val="Normal"/>
              <w:rPr/>
            </w:pPr>
            <w:r>
              <w:rPr/>
              <w:t>ul. Łączna 1, 41-400 Mysłowice</w:t>
            </w:r>
          </w:p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Zakład Usługowo –Produkcyjny -Handlowy „MAX BUD 1” wł. Tomasz Warchala</w:t>
            </w:r>
          </w:p>
          <w:p>
            <w:pPr>
              <w:pStyle w:val="Normal"/>
              <w:rPr/>
            </w:pPr>
            <w:r>
              <w:rPr/>
              <w:t xml:space="preserve">ul. Zgrzebionka 4/9, </w:t>
            </w:r>
          </w:p>
          <w:p>
            <w:pPr>
              <w:pStyle w:val="Normal"/>
              <w:rPr/>
            </w:pPr>
            <w:r>
              <w:rPr/>
              <w:t>41-705 Ruda Śląska</w:t>
            </w:r>
          </w:p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„KUGAR” Grzegorz Kozielec</w:t>
            </w:r>
          </w:p>
          <w:p>
            <w:pPr>
              <w:pStyle w:val="Normal"/>
              <w:rPr/>
            </w:pPr>
            <w:r>
              <w:rPr/>
              <w:t>ul. Toruńska 1, 44-122 Gliwice</w:t>
            </w:r>
          </w:p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Przedsiębiorstwo Wielobranżowe SEBPOL Sebastian Ślizga</w:t>
            </w:r>
          </w:p>
          <w:p>
            <w:pPr>
              <w:pStyle w:val="Normal"/>
              <w:rPr/>
            </w:pPr>
            <w:r>
              <w:rPr/>
              <w:t>ul. Żeromskiego 5, 41-902 Bytom</w:t>
            </w:r>
          </w:p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Developer i Recykling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Młodego Górnika 2d, </w:t>
            </w:r>
          </w:p>
          <w:p>
            <w:pPr>
              <w:pStyle w:val="Normal"/>
              <w:rPr/>
            </w:pPr>
            <w:r>
              <w:rPr/>
              <w:t>41-808 Zabrze</w:t>
            </w:r>
          </w:p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Przedsiębiorstwo Handlowo –Usługowe „OLMET” Andrzej Oleś ul. Towarowa 15, </w:t>
            </w:r>
          </w:p>
          <w:p>
            <w:pPr>
              <w:pStyle w:val="Normal"/>
              <w:rPr/>
            </w:pPr>
            <w:r>
              <w:rPr/>
              <w:t>42-600 Tarnowskie Góry</w:t>
            </w:r>
          </w:p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 Firma Handlowa ITOS Stoicie Christom Wyburzanie Obiektów Przemysłowych Psary</w:t>
            </w:r>
          </w:p>
          <w:p>
            <w:pPr>
              <w:pStyle w:val="Normal"/>
              <w:rPr/>
            </w:pPr>
            <w:r>
              <w:rPr/>
              <w:t>ul. Parkowa 36, 51-180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Budowlane „KOBUT” s.c. Ewa Janusz, Aleksander Janusz</w:t>
            </w:r>
          </w:p>
          <w:p>
            <w:pPr>
              <w:pStyle w:val="Normal"/>
              <w:rPr/>
            </w:pPr>
            <w:r>
              <w:rPr/>
              <w:t xml:space="preserve">ul. Legnicka 6, </w:t>
            </w:r>
          </w:p>
          <w:p>
            <w:pPr>
              <w:pStyle w:val="Normal"/>
              <w:rPr/>
            </w:pPr>
            <w:r>
              <w:rPr/>
              <w:t>55-300 Środa Ślą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nawierzchni ulicy Barlickiego od Placu Słowiańskiego do ulicy Granicznej 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0.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735.085,50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30.205,</w:t>
            </w:r>
          </w:p>
          <w:p>
            <w:pPr>
              <w:pStyle w:val="Normal"/>
              <w:jc w:val="center"/>
              <w:rPr/>
            </w:pPr>
            <w:r>
              <w:rPr/>
              <w:t>56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Konsorcjum firm:</w:t>
            </w:r>
          </w:p>
          <w:p>
            <w:pPr>
              <w:pStyle w:val="Normal"/>
              <w:rPr/>
            </w:pPr>
            <w:r>
              <w:rPr/>
              <w:t xml:space="preserve">- Przedsiębiorstwo Robót Drogowych i Mostowych S.A. </w:t>
            </w:r>
          </w:p>
          <w:p>
            <w:pPr>
              <w:pStyle w:val="Normal"/>
              <w:rPr/>
            </w:pPr>
            <w:r>
              <w:rPr/>
              <w:t xml:space="preserve">ul. 24 Kwietnia 4, </w:t>
            </w:r>
          </w:p>
          <w:p>
            <w:pPr>
              <w:pStyle w:val="Normal"/>
              <w:rPr/>
            </w:pPr>
            <w:r>
              <w:rPr/>
              <w:t>Kędzierzyn Koźle</w:t>
            </w:r>
          </w:p>
          <w:p>
            <w:pPr>
              <w:pStyle w:val="Normal"/>
              <w:rPr/>
            </w:pPr>
            <w:r>
              <w:rPr/>
              <w:t>- Wojewódzkie Przedsiębiorstwo Robót Drogowych w Katowicach sp. z o.o. ul. Miedziana 5, Katowice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Konsorcjum firm:</w:t>
            </w:r>
          </w:p>
          <w:p>
            <w:pPr>
              <w:pStyle w:val="Normal"/>
              <w:rPr/>
            </w:pPr>
            <w:r>
              <w:rPr/>
              <w:t>- Przedsiębiorstwo Produkcyjno –Usługowo -Handlowe SYNKRET sp. z o.o.</w:t>
            </w:r>
          </w:p>
          <w:p>
            <w:pPr>
              <w:pStyle w:val="Normal"/>
              <w:rPr/>
            </w:pPr>
            <w:r>
              <w:rPr/>
              <w:t>ul. Długa 69, Chorzów</w:t>
            </w:r>
          </w:p>
          <w:p>
            <w:pPr>
              <w:pStyle w:val="Normal"/>
              <w:rPr/>
            </w:pPr>
            <w:r>
              <w:rPr/>
              <w:t>- 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- Przedsiębiorstwo Produkcyjno –Usługowo -Handlowe SYNKRET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Długa 69, Chorzów</w:t>
            </w:r>
          </w:p>
          <w:p>
            <w:pPr>
              <w:pStyle w:val="Normal"/>
              <w:rPr/>
            </w:pPr>
            <w:r>
              <w:rPr/>
              <w:t xml:space="preserve">- Miejskie Przedsiębiorstwo Gospodarki Komunalnej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Łagiewnicka 76,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modernizacja budynków Szkoły Podstawowej nr 17 przy </w:t>
            </w:r>
          </w:p>
          <w:p>
            <w:pPr>
              <w:pStyle w:val="Normal"/>
              <w:rPr/>
            </w:pPr>
            <w:r>
              <w:rPr/>
              <w:t xml:space="preserve">ul. Armii Ludowej 12-14 </w:t>
            </w:r>
          </w:p>
          <w:p>
            <w:pPr>
              <w:pStyle w:val="Normal"/>
              <w:rPr/>
            </w:pPr>
            <w:r>
              <w:rPr/>
              <w:t>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5.39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408.913,11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77.916,</w:t>
            </w:r>
          </w:p>
          <w:p>
            <w:pPr>
              <w:pStyle w:val="Normal"/>
              <w:jc w:val="center"/>
              <w:rPr/>
            </w:pPr>
            <w:r>
              <w:rPr/>
              <w:t>17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Zakład Budowlany KADET Feruga, Taranek, Wasiewicz sp.j.</w:t>
            </w:r>
          </w:p>
          <w:p>
            <w:pPr>
              <w:pStyle w:val="Normal"/>
              <w:rPr/>
            </w:pPr>
            <w:r>
              <w:rPr/>
              <w:t>ul. Składowa 30B, Chorz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OL-KATO F.H.U. Marcin Buliński</w:t>
            </w:r>
          </w:p>
          <w:p>
            <w:pPr>
              <w:pStyle w:val="Normal"/>
              <w:rPr/>
            </w:pPr>
            <w:r>
              <w:rPr/>
              <w:t>ul. Zawiszy Czarnego 16A, Katowice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Firma Budowlana Adam Czupryn</w:t>
            </w:r>
          </w:p>
          <w:p>
            <w:pPr>
              <w:pStyle w:val="Normal"/>
              <w:rPr/>
            </w:pPr>
            <w:r>
              <w:rPr/>
              <w:t>ul. Dworcowa 10A, Knurów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Konsorcjum firm:</w:t>
            </w:r>
          </w:p>
          <w:p>
            <w:pPr>
              <w:pStyle w:val="Normal"/>
              <w:rPr/>
            </w:pPr>
            <w:r>
              <w:rPr/>
              <w:t xml:space="preserve">- Przedsiębiorstwo Budowlano-Montażowe PERFEKT </w:t>
            </w:r>
          </w:p>
          <w:p>
            <w:pPr>
              <w:pStyle w:val="Normal"/>
              <w:rPr/>
            </w:pPr>
            <w:r>
              <w:rPr/>
              <w:t xml:space="preserve">Mirosław Serkies </w:t>
            </w:r>
          </w:p>
          <w:p>
            <w:pPr>
              <w:pStyle w:val="Normal"/>
              <w:rPr/>
            </w:pPr>
            <w:r>
              <w:rPr/>
              <w:t>ul. Imieli 14, Świętochłowice</w:t>
            </w:r>
          </w:p>
          <w:p>
            <w:pPr>
              <w:pStyle w:val="Normal"/>
              <w:rPr/>
            </w:pPr>
            <w:r>
              <w:rPr/>
              <w:t>- Zakład Remontowo-Budowlany Zygmunt Laskowski</w:t>
            </w:r>
          </w:p>
          <w:p>
            <w:pPr>
              <w:pStyle w:val="Normal"/>
              <w:rPr/>
            </w:pPr>
            <w:r>
              <w:rPr/>
              <w:t>ul. 11-go Listopada 36, Chorzó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- Przedsiębiorstwo Budowlano-Montażowe PERFEKT Mirosław Serkies </w:t>
            </w:r>
          </w:p>
          <w:p>
            <w:pPr>
              <w:pStyle w:val="Normal"/>
              <w:rPr/>
            </w:pPr>
            <w:r>
              <w:rPr/>
              <w:t>ul. Imieli 14, Świętochłowice</w:t>
            </w:r>
          </w:p>
          <w:p>
            <w:pPr>
              <w:pStyle w:val="Normal"/>
              <w:rPr/>
            </w:pPr>
            <w:r>
              <w:rPr/>
              <w:t>- Zakład Remontowo-Budowlany Zygmunt Laskowski</w:t>
            </w:r>
          </w:p>
          <w:p>
            <w:pPr>
              <w:pStyle w:val="Normal"/>
              <w:rPr/>
            </w:pPr>
            <w:r>
              <w:rPr/>
              <w:t>ul. 11-go Listopada 36, Chor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</w:t>
            </w:r>
          </w:p>
          <w:p>
            <w:pPr>
              <w:pStyle w:val="Normal"/>
              <w:rPr/>
            </w:pPr>
            <w:r>
              <w:rPr/>
              <w:t xml:space="preserve">nieograniczony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 xml:space="preserve">Ocieplenie ścian zewnętrznych i stropodachu Przedszkola nr 2 przy </w:t>
            </w:r>
            <w:r>
              <w:rPr>
                <w:bCs/>
              </w:rPr>
              <w:t>ul. Wodnej 13 w Świętochłowic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.789,14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100.278,33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.378,18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>
                <w:color w:val="000000"/>
                <w:spacing w:val="1"/>
              </w:rPr>
              <w:t>Zakład Handlowo - Usługowy   Łukasz Witek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l. Puscha 7/20 , 25 - 635 Kielce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Spółdzielnia Rzemieślnicza „BUDREM" 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ul. Katowicka 18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 - 710 Ruda Śląsk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3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Zakład Budowlany „KADET” Feruga, Taranek, Wasiewicz, sp.j. ul. Składowa 30B,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1 -500 Chorzów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</w:rPr>
              <w:t>4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"/>
              </w:rPr>
              <w:t xml:space="preserve">F.H.U. „MARBUD" inż. Marcin Wylężek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ul. K. Goduli 30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 -703 Ruda Śląsk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Firma Usługowo - Handlowa „NOWIX" Mariusz Nowak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ul. Krakowska 31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- 065 Krzeszowic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6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P.H.U. AGBUD Agnieszka Wiśniowsk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Piłsudskiego 39/4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 380 Krynica Zdrój</w:t>
            </w:r>
          </w:p>
          <w:p>
            <w:pPr>
              <w:pStyle w:val="Normal"/>
              <w:shd w:fill="FFFFFF" w:val="clear"/>
              <w:spacing w:lineRule="exact" w:line="230"/>
              <w:ind w:left="22" w:right="374" w:hanging="0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rzedsiębiorstwo Handlowo - Usługowo - Produkcyjne FRIB - EX Franciszek Nalepa </w:t>
            </w:r>
          </w:p>
          <w:p>
            <w:pPr>
              <w:pStyle w:val="Normal"/>
              <w:shd w:fill="FFFFFF" w:val="clear"/>
              <w:spacing w:lineRule="exact" w:line="230"/>
              <w:ind w:left="22" w:right="37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ul. Zdźiebkowskiej l,  </w:t>
            </w:r>
          </w:p>
          <w:p>
            <w:pPr>
              <w:pStyle w:val="Normal"/>
              <w:shd w:fill="FFFFFF" w:val="clear"/>
              <w:spacing w:lineRule="exact" w:line="230"/>
              <w:ind w:left="22" w:right="37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1 - 710 Ruda Śląska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b/>
                <w:color w:val="000000"/>
                <w:spacing w:val="2"/>
              </w:rPr>
              <w:t>8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Zakład „SZKINBUD" Bogusław Szkliniarz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l. Powstańców Warszawskich 91, 42- 680 Tarnowskie Góry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b/>
                <w:color w:val="000000"/>
                <w:spacing w:val="-1"/>
              </w:rPr>
              <w:t>9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REMONT EX Firma Prywatna Marek Gajewski 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l. Larysza 11, 44 - 200 Rybnik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b/>
                <w:color w:val="000000"/>
                <w:spacing w:val="1"/>
              </w:rPr>
              <w:t>10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Zakład Remontowo Budowlany Jędrzejczyk 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color w:val="000000"/>
                <w:spacing w:val="-2"/>
              </w:rPr>
              <w:t xml:space="preserve">ul. Łomżyńska </w:t>
            </w:r>
            <w:r>
              <w:rPr>
                <w:color w:val="000000"/>
                <w:spacing w:val="13"/>
              </w:rPr>
              <w:t>1/1,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color w:val="000000"/>
                <w:spacing w:val="13"/>
              </w:rPr>
              <w:t>41-219</w:t>
            </w:r>
            <w:r>
              <w:rPr>
                <w:color w:val="000000"/>
                <w:spacing w:val="-2"/>
              </w:rPr>
              <w:t xml:space="preserve"> Sosnowiec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b/>
                <w:color w:val="000000"/>
                <w:spacing w:val="-2"/>
              </w:rPr>
              <w:t>11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Przedsiębiorstwo Produkcyjno - Handlowe „OMNIX" sp. z o.o. ul. Jana Styki 24, 41 - 811 Zabrze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b/>
                <w:color w:val="000000"/>
                <w:spacing w:val="-1"/>
              </w:rPr>
              <w:t>12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Zakład Remontowo - Budowlany Jarosław Marciniec Tuczępy 125 (adres do korespondencji) 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ul. Witosa 66 D, 25-561  Kiel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H.U. AGBUD Agnieszka Wiśniowsk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Piłsudskiego 39/4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 380 Krynica Zdró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 xml:space="preserve">Utrzymanie dróg powiatowych, gminnych, wojewódzkich oraz dróg wewnętrznych </w:t>
            </w:r>
            <w:r>
              <w:rPr>
                <w:bCs/>
                <w:color w:val="000000"/>
                <w:spacing w:val="-5"/>
              </w:rPr>
              <w:t>na terenie miasta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3.4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1.264.721,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4.902,</w:t>
            </w:r>
          </w:p>
          <w:p>
            <w:pPr>
              <w:pStyle w:val="Normal"/>
              <w:jc w:val="center"/>
              <w:rPr/>
            </w:pPr>
            <w:r>
              <w:rPr/>
              <w:t>32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000000"/>
                <w:spacing w:val="-2"/>
              </w:rPr>
              <w:t>konsorcjum firm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-5"/>
              </w:rPr>
              <w:t xml:space="preserve">Miejskie Przedsiębiorstwo Gospodarki Komunalnej sp. z o.o., ul. Łagiewnicka 76, </w:t>
            </w:r>
            <w:r>
              <w:rPr>
                <w:color w:val="000000"/>
                <w:spacing w:val="-7"/>
              </w:rPr>
              <w:t>Świętochłowice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- </w:t>
            </w:r>
            <w:r>
              <w:rPr>
                <w:color w:val="000000"/>
                <w:spacing w:val="-6"/>
              </w:rPr>
              <w:t>Ekośrodowisko sp. z o.o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ul. Cyryla i Metodego 50, Bytom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nsorcjum firm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-5"/>
              </w:rPr>
              <w:t xml:space="preserve">Miejskie Przedsiębiorstwo Gospodarki Komunalnej sp. z o.o., ul. Łagiewnicka 76, </w:t>
            </w:r>
            <w:r>
              <w:rPr>
                <w:color w:val="000000"/>
                <w:spacing w:val="-7"/>
              </w:rPr>
              <w:t>Świętochłowice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- </w:t>
            </w:r>
            <w:r>
              <w:rPr>
                <w:color w:val="000000"/>
                <w:spacing w:val="-6"/>
              </w:rPr>
              <w:t>Ekośrodowisko sp. z o.o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ul. Cyryla i Metodego 50, Bytom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Budowa systemu monitoringu wizyjnego na terenie miasta Świętochłowice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096,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250.211,94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.329,16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. </w:t>
            </w:r>
            <w:r>
              <w:rPr>
                <w:spacing w:val="-1"/>
              </w:rPr>
              <w:t xml:space="preserve">COMPUTER WORLD s.c. Dariusz Wardyń, Halina Długoń, Tychy ul. Szkolna 114, </w:t>
            </w:r>
            <w:r>
              <w:rPr>
                <w:spacing w:val="-2"/>
              </w:rPr>
              <w:t>Mikołów ul. Rynek 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</w:t>
            </w:r>
            <w:r>
              <w:rPr/>
              <w:t xml:space="preserve"> TELSKOL sp. z o.o.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Przyczółkowa 15, Warszaw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.</w:t>
            </w:r>
            <w:r>
              <w:rPr/>
              <w:t xml:space="preserve"> P.H. U. TELSAT Grzegorz Kawka ul. Jana Dąbskiego l A, </w:t>
            </w:r>
          </w:p>
          <w:p>
            <w:pPr>
              <w:pStyle w:val="Normal"/>
              <w:shd w:fill="FFFFFF" w:val="clear"/>
              <w:rPr/>
            </w:pPr>
            <w:r>
              <w:rPr/>
              <w:t>Gryfic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4. </w:t>
            </w:r>
            <w:r>
              <w:rPr>
                <w:spacing w:val="1"/>
              </w:rPr>
              <w:t>konsorcjum firm 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</w:rPr>
              <w:t xml:space="preserve">- </w:t>
            </w:r>
            <w:r>
              <w:rPr>
                <w:spacing w:val="1"/>
              </w:rPr>
              <w:t xml:space="preserve">Przedsiębiorstwo Produkcyjno - Usługowe UNITEL sp. z o. o.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Wały Dwernickiego 155/157, Częstochow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Miraccord s.c. Maciej Nowak, Łukasz Filek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ul. Słowackiego 4a, Andrychów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</w:rPr>
              <w:t>5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Przedsiębiorstwo Kompletacji i Montażu Systemów Automatyki </w:t>
            </w:r>
            <w:r>
              <w:rPr/>
              <w:t>CARBOAUTOMATYKA S.A., ul. Budowlanych 168, Tychy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spacing w:val="3"/>
              </w:rPr>
              <w:t xml:space="preserve">MWM sp. z o.o. 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ul. Grottgera 35, Gliwic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3"/>
              </w:rPr>
              <w:t>7.</w:t>
            </w:r>
            <w:r>
              <w:rPr>
                <w:spacing w:val="3"/>
              </w:rPr>
              <w:t xml:space="preserve"> Qumak Sekom S. A. Warszawa 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Al. Jerozolimskie 94, Filia Bielsko - Biała ul. 11 Listopada 60/62, Bielsko - Biał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COMPUTER WORLD s.c. Dariusz Wardyń, Halina Długoń, Tychy ul. Szkolna 114, </w:t>
            </w:r>
            <w:r>
              <w:rPr>
                <w:spacing w:val="-2"/>
              </w:rPr>
              <w:t>Mikołów ul. Rynek 12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ące utrzymanie oznakowania pionowego oraz urządzeń bezpieczeństwa ruchu drogowego na drogach będących w zarządzie Prezydenta Miasta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112,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38.717,75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634,90 zł bru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. </w:t>
            </w:r>
            <w:r>
              <w:rPr/>
              <w:t>Planeta sp. z o.o.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Zdziarska21, 03-289 Warszawa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Konsorcjum firm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Lider – WIMED Oznakowanie Dróg Spółka z o.o.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Tarnowska 48, 33-170 Tuch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Partner 1 – CLEANOSOL Polska Sp. z o.o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Al. Zwycięstwa 25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81-540 Gdynia</w:t>
            </w:r>
          </w:p>
          <w:p>
            <w:pPr>
              <w:pStyle w:val="Normal"/>
              <w:shd w:fill="FFFFFF" w:val="clear"/>
              <w:rPr/>
            </w:pPr>
            <w:r>
              <w:rPr/>
              <w:t>- Partner 2 – Zakład Produkcji Znaków Drogowych WIMED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Tarnowska</w:t>
            </w:r>
            <w:r>
              <w:rPr>
                <w:b/>
              </w:rPr>
              <w:t xml:space="preserve"> </w:t>
            </w:r>
            <w:r>
              <w:rPr/>
              <w:t>48, 33-170 Tuchów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3.  </w:t>
            </w:r>
            <w:r>
              <w:rPr/>
              <w:t>PPHU „Biegańscy” Spółka Jawn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ul. 1 Maja 107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1-706 Ruda Śląsk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4. </w:t>
            </w:r>
            <w:r>
              <w:rPr>
                <w:color w:val="000000"/>
                <w:spacing w:val="-5"/>
              </w:rPr>
              <w:t xml:space="preserve">Miejskie Przedsiębiorstwo Gospodarki Komunalnej sp. z o.o., ul. Łagiewnicka 76, </w:t>
            </w:r>
            <w:r>
              <w:rPr>
                <w:color w:val="000000"/>
                <w:spacing w:val="-7"/>
              </w:rPr>
              <w:t>Świętochłowic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5.</w:t>
            </w:r>
            <w:r>
              <w:rPr>
                <w:color w:val="000000"/>
                <w:spacing w:val="-7"/>
              </w:rPr>
              <w:t xml:space="preserve"> Firma Wielobranżowa „ZEBRA2”, Seweryn Respondek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ul. Siemianowicka 98, 41-902 Byto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6.</w:t>
            </w:r>
            <w:r>
              <w:rPr>
                <w:color w:val="000000"/>
                <w:spacing w:val="-7"/>
              </w:rPr>
              <w:t xml:space="preserve"> Firma Wielobranżowa „ZEBRAMAX”, Danuta Respondek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ul Siemianowicka 98, 41-902 Byto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Firma Wielobranżowa „ZEBRA2”, Seweryn Respondek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ul. Siemianowicka 98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-902 Bytom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lęgnacja terenów zieleni na skwerach i zieleńcach w Świętochłowicach  w zakresie prac ogrodniczych oraz utrzymania czyst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418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/>
              <w:t>= 54.272,22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0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on  I</w:t>
            </w:r>
          </w:p>
          <w:p>
            <w:pPr>
              <w:pStyle w:val="Normal"/>
              <w:rPr/>
            </w:pPr>
            <w:r>
              <w:rPr/>
              <w:t xml:space="preserve">50.786,07zł brutto </w:t>
            </w:r>
          </w:p>
          <w:p>
            <w:pPr>
              <w:pStyle w:val="Normal"/>
              <w:rPr/>
            </w:pPr>
            <w:r>
              <w:rPr/>
              <w:t>( ryczałt )</w:t>
            </w:r>
          </w:p>
          <w:p>
            <w:pPr>
              <w:pStyle w:val="Normal"/>
              <w:rPr/>
            </w:pPr>
            <w:r>
              <w:rPr/>
              <w:t>rejon III</w:t>
            </w:r>
          </w:p>
          <w:p>
            <w:pPr>
              <w:pStyle w:val="Normal"/>
              <w:rPr/>
            </w:pPr>
            <w:r>
              <w:rPr/>
              <w:t>39.224,36zł</w:t>
            </w:r>
          </w:p>
          <w:p>
            <w:pPr>
              <w:pStyle w:val="Normal"/>
              <w:rPr/>
            </w:pPr>
            <w:r>
              <w:rPr/>
              <w:t>brutto (ryczałt)</w:t>
            </w:r>
          </w:p>
          <w:p>
            <w:pPr>
              <w:pStyle w:val="Normal"/>
              <w:rPr/>
            </w:pPr>
            <w:r>
              <w:rPr/>
              <w:t>rejon IV</w:t>
            </w:r>
          </w:p>
          <w:p>
            <w:pPr>
              <w:pStyle w:val="Normal"/>
              <w:jc w:val="center"/>
              <w:rPr/>
            </w:pPr>
            <w:r>
              <w:rPr/>
              <w:t>41.282,97zł</w:t>
            </w:r>
          </w:p>
          <w:p>
            <w:pPr>
              <w:pStyle w:val="Normal"/>
              <w:rPr/>
            </w:pPr>
            <w:r>
              <w:rPr/>
              <w:t xml:space="preserve">brutto </w:t>
            </w:r>
          </w:p>
          <w:p>
            <w:pPr>
              <w:pStyle w:val="Normal"/>
              <w:rPr/>
            </w:pPr>
            <w:r>
              <w:rPr/>
              <w:t>(ryczał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rejon I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Zakład Usługowy Konserwacja Terenów Zielonych Jacek Wieczorek, ul.Łokietka 4</w:t>
            </w:r>
          </w:p>
          <w:p>
            <w:pPr>
              <w:pStyle w:val="Normal"/>
              <w:rPr/>
            </w:pPr>
            <w:r>
              <w:rPr/>
              <w:t>41-908 Bytom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Przedsiębiorstwo Handlowo – Usługowo – Produkcyjne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ILPOL „ Beata Kużaj Józef Bil SPÓŁKA JAWN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 – 500 Chorzów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Kalidego 23/11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Miejskie Przedsiębiorstwo Gospodarki Komunalnej </w:t>
            </w:r>
          </w:p>
          <w:p>
            <w:pPr>
              <w:pStyle w:val="Normal"/>
              <w:rPr/>
            </w:pPr>
            <w:r>
              <w:rPr/>
              <w:t>w Świętochłowicach Sp. z o.o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 – 800 Świętochłowice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Łagiewnicka 76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. EKOŚRODOWISKO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p. z o.o. ul. Cyryla i Metodego 50 </w:t>
            </w:r>
          </w:p>
          <w:p>
            <w:pPr>
              <w:pStyle w:val="Normal"/>
              <w:rPr/>
            </w:pPr>
            <w:r>
              <w:rPr/>
              <w:t>41-908 Bytom</w:t>
            </w:r>
          </w:p>
          <w:p>
            <w:pPr>
              <w:pStyle w:val="Normal"/>
              <w:rPr/>
            </w:pPr>
            <w:r>
              <w:rPr/>
              <w:t>rejon III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Zakład Usługowy Konserwacja Terenów Zielonych Jacek Wieczorek, ul.Łokietka 4</w:t>
            </w:r>
          </w:p>
          <w:p>
            <w:pPr>
              <w:pStyle w:val="Normal"/>
              <w:rPr/>
            </w:pPr>
            <w:r>
              <w:rPr/>
              <w:t>41-908 Bytom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zedsiębiorstwo Handlowo – Usługowo – Produkcyjne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ILPOL „ Beata Kużaj Józef Bil SPÓŁKA JAWN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 – 500 Chorzów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Miejskie Przedsiębiorstwo Gospodarki Komunalnej </w:t>
            </w:r>
          </w:p>
          <w:p>
            <w:pPr>
              <w:pStyle w:val="Normal"/>
              <w:rPr/>
            </w:pPr>
            <w:r>
              <w:rPr/>
              <w:t>w Świętochłowicach Sp. z o.o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 – 800 Świętochłowice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Łagiewnicka 76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. EKOŚRODOWISKO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p. z o.o. ul. Cyryla i Metodego 50 </w:t>
            </w:r>
          </w:p>
          <w:p>
            <w:pPr>
              <w:pStyle w:val="Normal"/>
              <w:rPr/>
            </w:pPr>
            <w:r>
              <w:rPr/>
              <w:t>41-908 Bytom</w:t>
            </w:r>
          </w:p>
          <w:p>
            <w:pPr>
              <w:pStyle w:val="Normal"/>
              <w:rPr/>
            </w:pPr>
            <w:r>
              <w:rPr/>
              <w:t>rejon IV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Zakład Usługowy Konserwacja Terenów Zielonych Jacek Wieczorek, ul.Łokietka 4</w:t>
            </w:r>
          </w:p>
          <w:p>
            <w:pPr>
              <w:pStyle w:val="Normal"/>
              <w:rPr/>
            </w:pPr>
            <w:r>
              <w:rPr/>
              <w:t>41-908 Bytom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Przedsiębiorstwo Handlowo – Usługowo – Produkcyjne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ILPOL „ Beata Kużaj Józef Bil SPÓŁKA JAWN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 – 500 Chorzów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Kalidego 23/11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Miejskie Przedsiębiorstwo Gospodarki Komunalnej </w:t>
            </w:r>
          </w:p>
          <w:p>
            <w:pPr>
              <w:pStyle w:val="Normal"/>
              <w:rPr/>
            </w:pPr>
            <w:r>
              <w:rPr/>
              <w:t>w Świętochłowicach Sp. z o.o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 – 800 Świętochłowice 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Łagiewnicka 76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. EKOŚRODOWISKO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p. z o.o. ul. Cyryla i Metodego 50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41-908 Byto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KOŚRODOWISKO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. z o.o. ul. Cyryla i Metodego 50 ,</w:t>
            </w:r>
          </w:p>
          <w:p>
            <w:pPr>
              <w:pStyle w:val="Normal"/>
              <w:rPr/>
            </w:pPr>
            <w:r>
              <w:rPr/>
              <w:t>41-908 Bytom</w:t>
            </w:r>
          </w:p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na rejony :</w:t>
            </w:r>
          </w:p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 Chropaczów , </w:t>
            </w:r>
          </w:p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II Lipiny – Piaśniki, </w:t>
            </w:r>
          </w:p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IV Śródmieści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ostał sporządzony na podstawie rejestru zamówień publicznych</w:t>
      </w:r>
    </w:p>
    <w:p>
      <w:pPr>
        <w:pStyle w:val="Normal"/>
        <w:rPr/>
      </w:pPr>
      <w:r>
        <w:rPr/>
        <w:t>Sporządzający: Alicja Żebr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59" w:right="964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7"/>
        </w:tabs>
        <w:ind w:left="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837" w:hanging="397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4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granicz">
    <w:name w:val="ogranicz"/>
    <w:basedOn w:val="Domylnaczcionkaakapitu"/>
    <w:qFormat/>
    <w:rPr>
      <w:i/>
      <w:iCs/>
      <w:color w:val="0000FF"/>
    </w:rPr>
  </w:style>
  <w:style w:type="character" w:styleId="Niejawne">
    <w:name w:val="niejawne"/>
    <w:basedOn w:val="Domylnaczcionkaakapitu"/>
    <w:qFormat/>
    <w:rPr>
      <w:rFonts w:ascii="Arial" w:hAnsi="Arial" w:cs="Arial"/>
      <w:i/>
      <w:color w:val="0000FF"/>
      <w:sz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7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-"/>
    <w:basedOn w:val="Normal"/>
    <w:qFormat/>
    <w:pPr>
      <w:tabs>
        <w:tab w:val="clear" w:pos="708"/>
        <w:tab w:val="left" w:pos="8222" w:leader="none"/>
      </w:tabs>
      <w:spacing w:lineRule="atLeast" w:line="287"/>
    </w:pPr>
    <w:rPr/>
  </w:style>
  <w:style w:type="paragraph" w:styleId="Styl2">
    <w:name w:val="Styl2"/>
    <w:basedOn w:val="Podpunkt"/>
    <w:qFormat/>
    <w:pPr>
      <w:numPr>
        <w:ilvl w:val="0"/>
        <w:numId w:val="23"/>
      </w:numPr>
    </w:pPr>
    <w:rPr/>
  </w:style>
  <w:style w:type="paragraph" w:styleId="Punktnumerowany">
    <w:name w:val="punkt_numerowany"/>
    <w:basedOn w:val="Heading3"/>
    <w:qFormat/>
    <w:pPr>
      <w:keepNext w:val="false"/>
      <w:numPr>
        <w:ilvl w:val="0"/>
        <w:numId w:val="16"/>
      </w:numPr>
      <w:spacing w:before="60" w:after="60"/>
      <w:outlineLvl w:val="9"/>
    </w:pPr>
    <w:rPr>
      <w:b w:val="false"/>
    </w:rPr>
  </w:style>
  <w:style w:type="paragraph" w:styleId="Punktowanie">
    <w:name w:val="punktowanie"/>
    <w:basedOn w:val="Normal"/>
    <w:qFormat/>
    <w:pPr>
      <w:numPr>
        <w:ilvl w:val="0"/>
        <w:numId w:val="32"/>
      </w:numPr>
      <w:spacing w:before="240" w:after="0"/>
    </w:pPr>
    <w:rPr/>
  </w:style>
  <w:style w:type="paragraph" w:styleId="Tekstpodstawowy2">
    <w:name w:val="Tekst podstawowy 2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  <w:szCs w:val="24"/>
    </w:rPr>
  </w:style>
  <w:style w:type="paragraph" w:styleId="Protok">
    <w:name w:val="Protokół"/>
    <w:basedOn w:val="Normal"/>
    <w:qFormat/>
    <w:pPr>
      <w:numPr>
        <w:ilvl w:val="0"/>
        <w:numId w:val="33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Podpunkt1">
    <w:name w:val="podpunkt"/>
    <w:basedOn w:val="Normal"/>
    <w:qFormat/>
    <w:pPr>
      <w:numPr>
        <w:ilvl w:val="0"/>
        <w:numId w:val="12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3:00Z</dcterms:created>
  <dc:creator>OP</dc:creator>
  <dc:description/>
  <cp:keywords/>
  <dc:language>en-US</dc:language>
  <cp:lastModifiedBy>Komputer</cp:lastModifiedBy>
  <dcterms:modified xsi:type="dcterms:W3CDTF">2010-04-26T11:55:00Z</dcterms:modified>
  <cp:revision>26</cp:revision>
  <dc:subject/>
  <dc:title>PREZYDENT MIASTA</dc:title>
</cp:coreProperties>
</file>