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Cs/>
          <w:i w:val="false"/>
          <w:sz w:val="22"/>
          <w:szCs w:val="22"/>
          <w:u w:val="none"/>
        </w:rPr>
        <w:t>Interpelacje</w:t>
      </w:r>
      <w:r>
        <w:rPr>
          <w:rFonts w:cs="Arial" w:ascii="Arial" w:hAnsi="Arial"/>
          <w:bCs/>
          <w:i w:val="false"/>
          <w:iCs/>
          <w:sz w:val="22"/>
          <w:szCs w:val="22"/>
          <w:u w:val="none"/>
        </w:rPr>
        <w:t xml:space="preserve"> i zapytania  </w:t>
      </w:r>
      <w:r>
        <w:rPr>
          <w:rFonts w:cs="Arial" w:ascii="Arial" w:hAnsi="Arial"/>
          <w:i w:val="false"/>
          <w:iCs/>
          <w:sz w:val="22"/>
          <w:szCs w:val="22"/>
          <w:u w:val="none"/>
        </w:rPr>
        <w:t xml:space="preserve">sformułowane na sesji Rady Miejskiej </w:t>
        <w:br/>
        <w:t>w  Świętochłowicach  w dniu  19.12. 2012 r.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Radny  Andrzej Morawiec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łożył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interpelację w imieniu mieszkańców Piaśnik, dotyczącą wykonania nowych schodów do kaplicy przyszpitalnej, ,ponieważ aktualne schody na chwilę obecną zagrażają bezpieczeństwu osób uczęszczających do kaplicy w sezonie zimowym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Przewodniczący  Rady Miejskiej  p. Marek Palka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łożył  interpelację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w imieniu klientów </w:t>
        <w:br/>
        <w:t xml:space="preserve">i ratowników basenu o zamontowanie silniejszego wyciągu wentylacyjnego na obiekcie 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ind w:firstLine="708"/>
        <w:rPr/>
      </w:pPr>
      <w:r>
        <w:rPr>
          <w:rFonts w:cs="Arial" w:ascii="Arial" w:hAnsi="Arial"/>
          <w:bCs/>
          <w:i w:val="false"/>
          <w:iCs/>
          <w:sz w:val="22"/>
          <w:szCs w:val="22"/>
          <w:u w:val="none"/>
        </w:rPr>
        <w:t xml:space="preserve">Wolne wnioski oraz oświadczenia,   </w:t>
      </w:r>
      <w:r>
        <w:rPr>
          <w:rFonts w:cs="Arial" w:ascii="Arial" w:hAnsi="Arial"/>
          <w:i w:val="false"/>
          <w:iCs/>
          <w:sz w:val="22"/>
          <w:szCs w:val="22"/>
          <w:u w:val="none"/>
        </w:rPr>
        <w:t xml:space="preserve">sformułowane na sesji Rady Miejskiej </w:t>
        <w:br/>
        <w:t>w  Świętochłowicach  w dniu  19.12. 2012 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Radna Jadwiga Garbaciok 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wnioskuje o zmianę sygnalizacji świetlnej w obrębie skrzyżowania na „Mijance” lub o wykonanie w tym miejscu małego ronda w celu usprawnienia ruchu drogoweg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Wnioskuje również o wykonanie parkingu w okolicach ul. Wyzwolenia 75 w przestrzeni pomiędzy tym budynkiem ,a budynkiem przy ul. Polna 66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i w:val="false"/>
          <w:sz w:val="22"/>
          <w:szCs w:val="22"/>
          <w:u w:val="none"/>
        </w:rPr>
        <w:t>Radny Zbigniew Nowak  złożył  następujący wniosek :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  <w:t>W imieniu własnym i mieszkańców wnioskuje o budowę sygnalizacji świetlnej na przejściach dla pieszych na ul. Metalowców oraz o zainstalowanie dodatkowego oświetlenia dla pieszych na wysokości wejścia do budynku dyrekcji Arcelor-Mittal Poland S.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i w:val="false"/>
          <w:iCs/>
          <w:sz w:val="22"/>
          <w:szCs w:val="22"/>
          <w:u w:val="none"/>
        </w:rPr>
        <w:t xml:space="preserve">  </w:t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Radny  Henryk Kurek złożył następujący wniosek i oświadczenie: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" w:cs="Arial" w:ascii="Arial" w:hAnsi="Arial"/>
          <w:i w:val="false"/>
          <w:sz w:val="22"/>
          <w:szCs w:val="22"/>
          <w:u w:val="none"/>
        </w:rPr>
        <w:t xml:space="preserve">               </w:t>
      </w:r>
      <w:r>
        <w:rPr>
          <w:rFonts w:cs="Arial" w:ascii="Arial" w:hAnsi="Arial"/>
          <w:i w:val="false"/>
          <w:sz w:val="22"/>
          <w:szCs w:val="22"/>
          <w:u w:val="none"/>
        </w:rPr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Radny wnioskuje o zabudowanie wiat przystankowych w naszym mieście wzdłuż ulicy Chorzowskiej w taki sposób jak zrobiono to z wiatą przy ul Bytomskiej obok Supermarketu „Tesco”, z tą różnicą, że na tylną ścianę wiaty, radny proponuje założyć blachę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ab/>
        <w:tab/>
        <w:tab/>
        <w:tab/>
      </w:r>
    </w:p>
    <w:p>
      <w:pPr>
        <w:pStyle w:val="Heading"/>
        <w:ind w:left="142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Złożył  oświadczenie, w którym wyraził uznanie dla  mieszkańców Chropaczowa mieszkających przy ul. Sztygarskiej 3, którzy z własnej inicjatywy uporali się z zalewaniem budynku, poprzez wykonanie we własnym zakresie, odwodnienia zewnętrznego </w:t>
        <w:br/>
        <w:t xml:space="preserve">i wewnętrznego budynku, w którym zamieszkują. Radny spełnił też prośbę mieszkańca Chropaczowa i odniósł się w swoim wystąpieniu, do protestu mieszkańców Chropaczowa </w:t>
        <w:br/>
        <w:t>w sprawie planowanej budowy kontenerów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Wiceprzewodnicząca Rady Miejskiej  Zofia Pogoda </w:t>
      </w: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złożyła wniosek i oświadczenie:</w:t>
      </w:r>
      <w:r>
        <w:rPr>
          <w:rFonts w:cs="Arial" w:ascii="Arial" w:hAnsi="Arial"/>
          <w:i w:val="false"/>
          <w:sz w:val="22"/>
          <w:szCs w:val="22"/>
          <w:u w:val="none"/>
        </w:rPr>
        <w:t xml:space="preserve">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Wnioskuje o  zamontowanie na skrzyżowaniu ulic Szpitalnej i Polnej lustra, w celu poprawy bezpieczeństwa  ruchu drogowego w tym rejonie oraz o wykonanie oznakowań poziomych przy ul Śląskiej na granicy z Rudą Śląską w rejonie przystanków autobusowych linii 7. </w:t>
      </w:r>
    </w:p>
    <w:p>
      <w:pPr>
        <w:pStyle w:val="Heading"/>
        <w:ind w:left="405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W imieniu swoim i Wiceprzewodniczącej Rady Miejskiej  Gerdy Król złożyła oświadczenie, w którym domaga się od autorki artykułu zamieszczonego w Dzienniku Zachodnim w dniu 2.11.br., o nie popełnianie na przyszłość błędów w publikowanych informacjach. Złożyła  oświadczenie , „że nie posiada samochodu, ani na siebie, ani na kogokolwiek”. Ponadto stwierdziła, że Przewodniczący nie ma zastępców, tylko wiceprzewodniczących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iCs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iCs/>
          <w:sz w:val="22"/>
          <w:szCs w:val="2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9:00Z</dcterms:created>
  <dc:creator>w.miklaszewski</dc:creator>
  <dc:description/>
  <cp:keywords/>
  <dc:language>en-US</dc:language>
  <cp:lastModifiedBy>z.bialkiewicz</cp:lastModifiedBy>
  <cp:lastPrinted>2012-12-20T13:26:00Z</cp:lastPrinted>
  <dcterms:modified xsi:type="dcterms:W3CDTF">2012-12-21T07:04:00Z</dcterms:modified>
  <cp:revision>894</cp:revision>
  <dc:subject/>
  <dc:title/>
</cp:coreProperties>
</file>