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84" w:hanging="0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</w:rPr>
        <w:t xml:space="preserve">Porządek obrad </w:t>
      </w:r>
    </w:p>
    <w:p>
      <w:pPr>
        <w:pStyle w:val="Heading"/>
        <w:spacing w:lineRule="auto" w:line="360"/>
        <w:ind w:left="284" w:hanging="0"/>
        <w:rPr/>
      </w:pPr>
      <w:r>
        <w:rPr>
          <w:rFonts w:cs="Arial" w:ascii="Arial" w:hAnsi="Arial"/>
          <w:i w:val="false"/>
          <w:sz w:val="24"/>
          <w:szCs w:val="24"/>
        </w:rPr>
        <w:t xml:space="preserve">XIII sesji Rady Miejskiej w Świętochłowicach </w:t>
      </w:r>
    </w:p>
    <w:p>
      <w:pPr>
        <w:pStyle w:val="Heading"/>
        <w:spacing w:lineRule="auto" w:line="360"/>
        <w:ind w:left="284" w:hanging="0"/>
        <w:rPr/>
      </w:pPr>
      <w:r>
        <w:rPr>
          <w:rFonts w:cs="Arial" w:ascii="Arial" w:hAnsi="Arial"/>
          <w:i w:val="false"/>
          <w:sz w:val="24"/>
          <w:szCs w:val="24"/>
        </w:rPr>
        <w:t xml:space="preserve">w dniu 29 listopada  2011 r.  godz. 14.00 </w:t>
      </w:r>
    </w:p>
    <w:p>
      <w:pPr>
        <w:pStyle w:val="Punk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Punk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sesji i stwierdzenie jej prawomocności oraz przyjęcie protokołu </w:t>
        <w:br/>
        <w:t xml:space="preserve">  z obrad sesji Rady Miejskiej w dniu  26 października 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nk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kt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ręczenie odznaczeń i dyplomów z okazji Święta Niepodległości.</w:t>
      </w:r>
    </w:p>
    <w:p>
      <w:pPr>
        <w:pStyle w:val="Punkt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z działalności Prezydenta Miasta w okresie międzysesyjnym </w:t>
        <w:br/>
      </w:r>
      <w:r>
        <w:rPr>
          <w:rFonts w:cs="Arial" w:ascii="Arial" w:hAnsi="Arial"/>
          <w:b/>
        </w:rPr>
        <w:t xml:space="preserve"> tj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20 października 2011r.  do  22 listopada  2011 r.</w:t>
      </w:r>
    </w:p>
    <w:p>
      <w:pPr>
        <w:pStyle w:val="Akapitzlist"/>
        <w:spacing w:lineRule="auto" w:line="36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 zmiany uchwały nr V/23/11 Rady Miejskiej </w:t>
        <w:br/>
        <w:t>w Świętochłowicach z dnia 16 lutego 2011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sprawie uchwalenia budżetu miasta na 2011 rok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 zmiany uchwały nr V/22/11 Rady Miejskiej </w:t>
        <w:br/>
        <w:t>w Świętochłowicach z dnia 16 lutego 2011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sprawie Wieloletniej Prognozy Finansowej Miasta Świętochłowice na lata 2011 – 2022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podatku od środków transportowych w 2012 r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djęcie uchwały w sprawie wysokości stawek podatku od nieruchomości na terenie miasta Świętochłowice w 2012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 zmiany uchwały Nr VI/62/11 Rady Miejskiej </w:t>
        <w:br/>
        <w:t xml:space="preserve">w Świętochłowicach z dnia 30 marca 2011r. w sprawie uchwalenia Programu </w:t>
        <w:br/>
        <w:t>„Trzy Plus”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djęcie uchwały w sprawie  przyjęcia Programu Współpracy Miasta Świętochłowice  z organizacjami pozarządowymi oraz podmiotami, o których mowa  w art. 3 ust. 3 ustawy z dnia 24 kwietnia 2003 r. o działalności pożytku publicznego i o wolontariacie na rok 2012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 2  -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 zasad i trybu korzystania z gminnych obiektów </w:t>
        <w:br/>
        <w:t xml:space="preserve">i urządzeń użyteczności publicznej o charakterze sportowo-rekreacyjnym pozostających w posiadaniu Ośrodka Sportu i Rekreacji „Skałka” </w:t>
        <w:br/>
        <w:t xml:space="preserve">w Świętochłowicach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 uchwały w sprawie stworzenia możliwości nadawania </w:t>
        <w:br/>
        <w:t xml:space="preserve">w systemie cyfrowym Śląskiej Telewizji Miejskiej Sp. z o.o. z siedzibą </w:t>
        <w:br/>
        <w:t>w Świętochłowicach, w której miasto Świętochłowice posiada 20% udziałów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 poparcia członkostwa Gminy Pilchowice </w:t>
        <w:br/>
        <w:t>i Gminy Lędziny  w związku komunalnym pod nazwą Komunikacyjny Związek Komunalny Górnośląskiego Okręgu Przemysłowego z siedzibą w Katowicach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djęcie uchwały w sprawie przyjęcia zmiany Statutu Komunikacyjnego Związku Komunalnego Górnośląskiego Okręgu Przemysłowego z siedzibą </w:t>
        <w:br/>
        <w:t>w Katowicach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jęcie uchwały w sprawie zmiany oraz jednolitego brzmienia statutu Samodzielnego Publicznego Zakładu Opieki Zdrowotnej pod nazwą Zespół Opieki Zdrowotnej w Świętochłowicach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 wyrażenia zgody na zmianę wierzyciela Samodzielnego Publicznego Zakładu Opieki Zdrowotnej pn. „Zespół Opieki Zdrowotnej” w Świętochłowicach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 zmiany regulaminu utrzymania czystości </w:t>
        <w:br/>
        <w:t>i porządku na terenie miasta Świętochłow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zmiany uchwały Nr VI/61/11 Rady Miejskiej </w:t>
        <w:br/>
        <w:t xml:space="preserve">w Świętochłowicach z dnia 30 marca 2011r. w sprawie określenia zadań </w:t>
        <w:br/>
        <w:t>z zakresu rehabilitacji zawodowej i społecznej oraz wysokości środków Państwowego Funduszu Rehabilitacji Osób Niepełnosprawnych realizowanych przez miasto Świętochłowice w roku 2011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wysokości opłat za usunięcie i przechowywanie pojazdu usuniętego z drogi oraz wysokości kosztów powstałych w razie odstąpienia od usunięcia pojazdu 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 3  -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na interpelacje i zapytania oraz wolne wnioski zgłoszone przez radnych Rady Miejskiej w Świętochłowicach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pelacje i zapytania rad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lne wnioski, informacje oraz oświad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sesji</w:t>
      </w:r>
      <w:r>
        <w:rPr/>
        <w:t>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0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Punkt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TextBody"/>
    <w:qFormat/>
    <w:pPr>
      <w:keepLines/>
      <w:numPr>
        <w:ilvl w:val="0"/>
        <w:numId w:val="2"/>
      </w:num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6:00Z</dcterms:created>
  <dc:creator>preinstalacja</dc:creator>
  <dc:description/>
  <cp:keywords/>
  <dc:language>en-US</dc:language>
  <cp:lastModifiedBy>um</cp:lastModifiedBy>
  <cp:lastPrinted>2011-11-28T13:33:00Z</cp:lastPrinted>
  <dcterms:modified xsi:type="dcterms:W3CDTF">2011-12-01T09:43:00Z</dcterms:modified>
  <cp:revision>117</cp:revision>
  <dc:subject/>
  <dc:title/>
</cp:coreProperties>
</file>