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11/2010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ds. Społecznych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ytego w dniu 27 października 2010r o godz. 13.00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becność zgodna z listą obecności członków Komisji i osób zaproszo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atyka posiedzenia: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Omówienie materiałów sesyjnych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odsumowanie pracy Komisji za okres od stycznia do września 2010 roku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prawozdanie z działalności Komisji za kadencję 2006 – 2010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prawy bieżące Komisji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.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unkcie Naczelnicy poszczególnych wydziałów oraz przedstawiciele organizacji i zakładów miejskich przedstawiali projekty uchwał i odpowiadali na pytania skierowane ze strony członków Komisji. 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>Pierwszym omawianym przez Panią Skarbnik Miasta Danutę Segiet projektem uchwały była uchwała w sprawie zmiany uchwały nr XLVIII/342/10 Rady Miejskiej w Świętochłowicach z dnia 27 stycznia 2010r. w sprawie uchwalenia budżetu miasta na 2010 rok. Drugim projektem była uchwała w sprawie wysokości stawek podatku od nieruchomości na terenie miasta Świętochłowice w 2011r. Po omówieniu tych tematów i odpowiedzi na pytania członków Komisji Pani Skarbnik wspomniała również o projekcie uchwały, który prawdopodobnie rozszerzy porządek obrad sesji, a mianowicie projekt uchwały w sprawie wysokości stawek podatku od środków transportowych.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k wydziału Gospodarki Nieruchomościami przedstawił projekt uchwały w sprawie umarzania, odraczania terminu płatności, rozkładania na raty należności pieniężnych o charakterze cywilno-prawnym, przypadających Miastu Świętochłowice oraz jego jednostkom podległym, warunków dopuszczalności pomocy publicznej w przypadkach, w których ulga będzie stanowić pomoc publiczną oraz wskazania organów uprawnionych do udzielania ulg.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łówna Księgowa OPS Pani Grażyna Wilczek w zastępstwie Pani Dyrektor OPS Danuty Piątek przedstawiła projekt uchwały w sprawie zmiany uchwały nr XLIX/352/10 Rady Miejskiej w Świętochłowicach z dnia 10 marca 2010r. w sprawie określenia zadań z zakresu rehabilitacji zawodowej i społecznej oraz wysokości środków Państwowego Funduszu Rehabilitacji Osób Niepełnosprawnych realizowanych przez miasto Świętochłowice w roku 2010.</w:t>
      </w:r>
    </w:p>
    <w:p>
      <w:pPr>
        <w:pStyle w:val="Bezodstpw"/>
        <w:jc w:val="both"/>
        <w:rPr/>
      </w:pPr>
      <w:r>
        <w:rPr>
          <w:sz w:val="24"/>
          <w:szCs w:val="24"/>
        </w:rPr>
        <w:t>Drugi projekt omawiany przez Główną Księgową to uchwała w sprawie zmiany uchwały nr XLVIII/341/10 Rady Miejskiej w Świętochłowicach z dnia 20 stycznia 2010r. W sprawie uchwalenia „Gminnego programu profilaktyki i rozwiązywania problemów alkoholowych oraz przeciwdziałania narkomanii” na rok 2010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Pani Patrycja Mleczak – Łosik omówiła dwa projekty uchwał. Pierwsza w sprawie oddania zabudowanej nieruchomości gruntowej w nieodpłatne użytkowanie Zespołowi Opieki Zdrowotnej w Świętochłowicach. Druga w sprawie zwolnienia z obowiązku zbycia w drodze przetargu nieruchomości będącej własnością Miasta Świętochłowice położonej w Świętochłowicach w rejonie ul. Szkolnej i ul. Polnej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 xml:space="preserve">Następne projekty uchwał omawiane były przez pracowników MZBM'u. Wstępnej prezentacji dokonała Pani Katarzyna Białas Główna Księgowa w zastępstwie za p.o. Dyrektora G.Lipczyńską. </w:t>
      </w:r>
      <w:r>
        <w:rPr/>
        <w:t>W pierwszej</w:t>
      </w:r>
      <w:r>
        <w:rPr>
          <w:sz w:val="24"/>
          <w:szCs w:val="24"/>
        </w:rPr>
        <w:t xml:space="preserve"> kolejności Radca Prawny Zbigniew Niemiec przedstawił projekt uchwały w sprawie przyjęcia statutu Miejskiego Zarządu Budynków Mieszkalnych w Świętochłowicach. Pani Beata Kiwic omówiła projekt uchwały w sprawie zasad wynajmowania lokali użytkowych. Natomiast projekt uchwały w sprawie określenia zasad wynajmowania lokali wchodzących w skład Mieszkaniowego zasobu gminy został omówiony przez Panią Ilonę Weber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W następnej kolejności Pracownik Urzędu Miejskiego Pani B. Spetruk przystąpiła do przedstawienia projektów uchwał w sprawie określenia wymagań jakie powinien spełniać przedsiębiorca ubiegający się o zezwolenie na świadczenie usług komunalnych oraz w sprawie aktualizacji „Założeń do planu zaopatrzenia w ciepło. Energię elektryczną i paliwa gazowe dla Gminy Świętochłowice” przyjętych uchwałą nr XLIX/387/2002 Rady Miejskiej w Świętochłowicach z dnia 28 sierpnia 2002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ępca Dyrektora SP ZOZ w Świętochłowicach Pan W.Cherchuła omówił projekt uchwały w sprawie wyrażenia zgody na zakup Dopplera USG przez Samodzielny Publiczny Zakład Opieki Zdrowotnej pn. „Zespół Opieki Zdrowotnej” w Świętochłowicach. Jednocześnie wspomniano również o uchwałach Rady Społecznej SP ZOZ, które będą wprowadzone do porządku obrad sesji RM w terminie późniejszym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Naczelnik Wydziału AGP Pani J. Kulik-Lachowicz poinformowała o planowanym spotkaniu dot. omówienia przygotowanego Studium uwarunkowań i kierunków zagospodarowania przestrzennego miasta Świętochłowice, dlatego też nie omówiła projektu niniejszej uchwały na posiedzeniu Komisji. Natomiast przedstawiła projekty uchwał w sprawie uchylenia uchwały nr XX/182/08 Rady Miejskiej w Świętochłowicach z dnia 09.07.2008r. Następnie projekt uchwały w sprawie przystąpienia do sporządzenia zmiany miejscowego planu zagospodarowania przestrzennego dla terenu w Śródmieściu miasta Świętochłowice przy ul. Hutniczej 10, obejmującego działki o numerach: 1456/293, 1522/293. Ostatnim omawianym przez Panią Naczelnik projektem uchwały był w sprawie aktualności miejscowych planów zagospodarowania przestrzennego na terenie miasta Świętochłowice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Pani Elżbieta Gaweł, Wydział GN Urzędu Miejskiego, przedstawiła dwa kolejne projekty uchwał tj. w sprawie wyrażenia zgody na wydzierżawienie, na okres kolejnych 3 lat w trybie bezprzetargowym gruntu położonego w Świętochłowicach, stanowiącego część działek oznaczonych numerami ewidencyjnymi 1525, 1528, 3080 oraz projektu uchwały w sprawie zasad wydzierżawiania nieruchomości gminnych w trybie bezprzetargowym, gdy po upływie zawartej umowy na czas oznaczony do 3 lat strony zawierają kolejne umowy, których przedmiotem jest ta sama nieruchomość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Kolejno Pan Roman Penkała WE Urzędu Miejskiego omówił projekt uchwały w sprawie gromadzenia dochodów na wydzielonym rachunku przez samorządowe jednostki budżetowe prowadzące działalność w zakresie oświaty i drugi projekt uchwały w sprawie ustalenia wysokości opłat za świadczenia przedszkoli publicznych prowadzonych przez Miasto Świętochłowice.</w:t>
      </w:r>
    </w:p>
    <w:p>
      <w:pPr>
        <w:pStyle w:val="Bezodstpw"/>
        <w:jc w:val="both"/>
        <w:rPr/>
      </w:pPr>
      <w:r>
        <w:rPr>
          <w:sz w:val="24"/>
          <w:szCs w:val="24"/>
        </w:rPr>
        <w:tab/>
        <w:t>Na posiedzeniu Komisji nie było osoby, która przedstawiłaby projekt uchwały w sprawie zaopiniowania projektu uchwały Rady Miejskiej w Gliwicach, dotyczącej przekształcenia Samodzielnego Publicznego Zakładu Opieki Zdrowotnej – Gliwickiego Ośrodka Adaptacyjno-Rehabilitacyjnego dla Dzieci i Młodzieży Niepełnosprawnej w Gliwicach oraz projektu uchwały w sprawie przyjęcia Programu Współpracy Miasta Świętochłowice na rok 2011 z Organizacjami Prowadzącymi Działalność Pożytku Publicznego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Po zapoznaniu się z przedstawianymi projektami uchwał członkowie Komisji przeprowadzili nad nimi głosowanie. Wyniki głosowania przedstawiono na odrębnym formularzu opinii Komisji na sesję w dniu 3 listopada 2010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2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>W tym punkcie członkowie Komisji w rozmowie i przedstawianych opiniach podsumowali pracę komisji za okres od stycznia do września 2010 rok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3.</w:t>
      </w:r>
    </w:p>
    <w:p>
      <w:pPr>
        <w:pStyle w:val="Bezodstpw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złonkowie Komisji zapoznali się z wstępną wersją przygotowanego sprawozdania z działalności Komisji w kadencji 2006 – 2010. Przedstawili swoje uwagi i opinie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 dokonaniu korekt przystąpiono do głosowania nad przyjęciem treści sprawozdania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nik głosowania: 4 głosy ZA przy 4 obecnych członkach Komisji.</w:t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Tym samym sprawozdanie z działalności Komisji w kadencji 2006 – 2010 zostało przyjęte.</w:t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.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 xml:space="preserve">W punkcie omawiania spraw bieżących członkowie zapoznali się z korespondencją skierowaną do Komisji. Po zakończeniu omawiania spraw bieżących podziękowano za wzajemną współpracę wszystkim członkom Komisji.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a Komisji</w:t>
      </w:r>
    </w:p>
    <w:p>
      <w:pPr>
        <w:pStyle w:val="Bezodstpw"/>
        <w:ind w:left="49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nieszka Wieczorek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7:00Z</dcterms:created>
  <dc:creator>Agnieszka</dc:creator>
  <dc:description/>
  <cp:keywords/>
  <dc:language>en-US</dc:language>
  <cp:lastModifiedBy>Agnieszka</cp:lastModifiedBy>
  <cp:lastPrinted>2010-10-13T15:30:00Z</cp:lastPrinted>
  <dcterms:modified xsi:type="dcterms:W3CDTF">2010-11-02T21:14:00Z</dcterms:modified>
  <cp:revision>2</cp:revision>
  <dc:subject/>
  <dc:title/>
</cp:coreProperties>
</file>