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8.2015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zyszczenie i utrzymanie kanalizacji deszczowej na terenie miasta Świętochłowice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5-12-02T13:47:00Z</dcterms:modified>
  <cp:revision>38</cp:revision>
  <dc:subject/>
  <dc:title>_________   _ZAŁĄCZNIK Nr 4__________DO  SIWZ__</dc:title>
</cp:coreProperties>
</file>