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/202/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11 kwietnia 2016 r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XV/151/15 Rady Miejskiej w Świętochłowicach z dnia 25 listopada 2015 r. w sprawie przyjęcia Programu Współpracy Miasta Świętochłowice z organizacjami pozarządowymi oraz podmiotami, o których mowa w art. 3 ust. 3 ustawy z dnia 24 kwietnia 2003 r. o działalności pożytku publicznego i o wolontariacie na rok 2016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 a ust. 1 ustawy z dnia 24 kwietnia  2003 r. o  działalności  pożytku  publicznego i o wolontariacie  (Dz. U. z 2014 r., poz.  1118, z późn. zm.) w związku z art. 18 ust. 2 pkt. 15 ustawy z dnia 8 marca 1990 r. o samorządzie gminnym (Dz. U. z 2015 r., poz. 1515, z późn. zm.) oraz art. 12 pkt. 11, art. 92 ust.1 pkt.1 ustawy z dnia 5 czerwca 1998 r. o samorządzie powiatowym (Dz. U. z 2015 r., poz. 1445, z późn. zm.),  po przeprowadzeniu konsultacji z Miejską Radą Działalności Pożytku Publicznego w Świętochłowicach na podstawie uchwały Nr VI/59/11 Rady Miejskiej w Świętochłowicach z dnia 30 marca 2011 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 dnia 24 kwietnia 2003 r. o działalności pożytku publicznego i o wolontariacie (Dz. Urz. Woj. Śląskiego z 2011 r., Nr 87, poz.1627)</w:t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do uchwały Nr XV/151/15 Rady Miejskiej w Świętochłowicach z dnia 25 listopada 2015 r. w sprawie przyjęcia Programu Współpracy Miasta Świętochłowice z organizacjami pozarządowymi oraz podmiotami, o których mowa w art. 3 ust. 3 ustawy z dnia 24 kwietnia 2003 r. o działalności pożytku publicznego i o wolontariacie na rok 2016 wprowadza się następujące zmian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 Rozdziale 5 skreśla się ust. 2 i ust. 3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 otrzymuje następujące brzmienie: 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dział 9</w:t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0"/>
          <w:szCs w:val="20"/>
        </w:rPr>
        <w:t>Tryb powoływania i zasady działania komisji konkursowych do opiniowania ofert w otwartych konkursach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je konkursowe powoływane są przez Prezydenta Miasta w drodze zarządzenia w celu zaopiniowania złożonych ofert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ydent Miasta przed powołaniem komisji konkursowej ogłasza nabór kandydatów organizacji pozarządowych lub podmiotów wymienionych w art. 3 ust. 3 ustawy o działalności pożytku publicznego i o wolontariacie do składu komisji konkursowej, określając co najmniej 7 dniowy termin zgłosz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ami komisji konkursowej kieruje Przewodniczący, a w razie jego nieobecności obowiązki przejmuje Wiceprzewodniczący komisj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ja może podejmować czynności związane z przeprowadzeniem konkursu w obecności co najmniej trzech członków. W przeciwnym razie Przewodniczący wyznacza nowy termin posiedzenia komisji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ja zobowiązana jest do traktowania na równych prawach wszystkich oferentów i do prowadzenia postępowania w sposób gwarantujący zachowanie zasad uczciwej konkurencji”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dział 10 otrzymuje następujące brzmieni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dział 10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Sposób oceny realizacji Programu, tworzenia Progra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 przebieg konsult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Programu na rok 2016 powstał na bazie Programu na rok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ował wnioski oraz propozycje zapisów do Programu na rok 2016 oraz przeprowadził jego konsultacje z Miejską Radą Działalności Pożytku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ono zgodnie z trybem wynikającym z uchwały Nr VI/59/11 Rady Miejskiej w Świętochłowicach z dnia 30 marca 2011 r. w sprawie szczegółowego sposobu konsultowania z Miejską Radą Działalności Pożytku Publicznego w Świętochłowicach projektów aktów prawa miejscowego w dziedzinach  dotyczących działalności statutowej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Programu został przekazany członkom Miejskiej Rady Działalności Pożytku Publicznego w Świętochłowicach, zamieszczony na miejskiej stronie internetowej oraz na tablicy ogłoszeń Urzędu Miejskiego w terminie od dnia 10 listopada do dnia 24 listopada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konsultacji Programu na 2016 rok Miejska Rada Działalności Pożytku Publicznego w Świętochłowicach nie zgłosiła żadnych uwag ani propozycji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ieżącym monitorowaniem realizacji Programu zajmuje się Pełnomocnik ds. współpracy z organizacjami pozarządowymi oraz właściwe merytorycznie komórki organizacyjne Urzędu Miejskiego w Świętochł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ny realizacji Programu dokona Prezydent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rnikiem efektywności Programu będą uzyskane informacje dotycząc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czby ogłoszonych konkurs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czby złożonych ofert w otwartych konkursa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zawartych umów na realizację zadań publi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małych grantów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ci środków finansowych przeznaczonych z budżetu Miasta na realizację tych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iki oceny zostaną zamieszczone w Sprawozdaniu z realizacji Programu Współpracy na rok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jest podstawą do prac nad Programem na rok następny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y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chwała wchodzi w życie z dniem podjęcia.</w:t>
      </w:r>
    </w:p>
    <w:p>
      <w:pPr>
        <w:pStyle w:val="Tekstpodstawowy2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</w:r>
    </w:p>
    <w:p>
      <w:pPr>
        <w:pStyle w:val="Tekstpodstawowy2"/>
        <w:spacing w:lineRule="auto" w:line="360"/>
        <w:ind w:left="495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WODNICZĄCY RADY MIEJSKIEJ</w:t>
      </w:r>
    </w:p>
    <w:p>
      <w:pPr>
        <w:pStyle w:val="Tekstpodstawowy2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 xml:space="preserve">          W ŚWIĘTOCHŁOWICACH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/-/ MAREK PALKA</w:t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2">
    <w:name w:val="news2"/>
    <w:basedOn w:val="Domylnaczcionkaakapitu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ciskiArial">
    <w:name w:val="Normalny + (Łaciński) Arial"/>
    <w:basedOn w:val="Tekstpodstawowy3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3:00Z</dcterms:created>
  <dc:creator>admin</dc:creator>
  <dc:description/>
  <cp:keywords/>
  <dc:language>en-US</dc:language>
  <cp:lastModifiedBy>K. Najta</cp:lastModifiedBy>
  <cp:lastPrinted>2016-01-21T15:10:00Z</cp:lastPrinted>
  <dcterms:modified xsi:type="dcterms:W3CDTF">2016-05-13T11:27:00Z</dcterms:modified>
  <cp:revision>37</cp:revision>
  <dc:subject/>
  <dc:title/>
</cp:coreProperties>
</file>