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2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modernizacja budynku Zespołu Szkół i Pracy Pozaszkolnej przy ul. Bukowego 2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2"/>
          <w:szCs w:val="22"/>
        </w:rPr>
        <w:t>w Świętochłowicach wraz z jego przebudową w celu poprawy efektywności energetycznej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nfrastrukturze publ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 Prawo zamówień publicznych (tekst  jedn. Dz. U. z 2015r., poz. 2164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6-05-24T09:02:00Z</cp:lastPrinted>
  <dcterms:modified xsi:type="dcterms:W3CDTF">2016-05-24T07:02:00Z</dcterms:modified>
  <cp:revision>8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