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Specyfikacj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zczegółowy opis przedmiotu zamówienia - wymagania techniczne, eksploatacyjne , wyposażenie samochodu osob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żądane przez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 fabrycznie nowy,   rok produkcji :  2016 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zie czterodrzwiowe ( 4 ) typu se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zystosowany do przewozu pięciu  (  5 )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silnik benzynowy o pojemności skokowej  silnika  przekraczającej 1500cm 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a nie przekraczającej 20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 KM)  nie mniejsza niż  250 ( K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powyżej 470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paliwa co najmniej  60 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krzynia biegów minimum 6 stopni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zużywanej energii  /zużycie paliwa  w cyklu jazdy mieszanej ( w cyklu łączonym ) nie większe niż 8 l/100km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emisji dwutlenku węgla  maksymalnie  180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węgla ( CO) maksymalnie  1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( NOx) maksymalnie 0,06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( NMHC) maksymalnie 0,068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( PM) maksymalnie  0,005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 , kolumna kierownicy regulowana w dwóch płaszczyz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na  wszystkie koła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sprzężony z autoalarmem sterowany z pilota lub kluczyka po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montowane zabezpieczenie antykradzieżowe   tj. immobiliser, autoalar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owietrzne – kolanowa kierowcy, czołowe i boczne dla kierowcy pasażera z przodu, kurtynowe dla pasażerów z przodu  i        z tyłu, boczne poduszki zewnętrzne dla siedzeń z tył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elektroniczny bezpieczeństwa  - minimum ABS, ESP, ASR, ACC ( aktywny tempoma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i światła do jazdy dziennej w technologii  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i podgrzewane lusterka zewnę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przednie i  tylne sterowane elektrycz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nia szyba podgrzewana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brycznie montowane  rolety przeciwsłoneczne  na tylne boczne szyby oraz tylną szybę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rycznie przyciemniane szy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a  bezkluczykowego  dostępu i uruchomiania po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kłokrystaliczny wyświetlacz przed kołem kierow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montowane czujniki parkowania przedmie i ty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montowana kamera cof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alacja telefonicz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elektryczne 230V w tylnej części samocho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kierowcy  i pasażera  oraz kanapa  podgrzewane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 dla każdego rzędu sied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czterech ( 4 ) kół   z fabrycznymi  obręczami  ze stopów lekkich o średnicy 18 cali (opony letn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mplet czterech ( 4 ) kół   z fabrycznymi  obręczami  ze stopów lekkich o średnicy 18 cali (opony zimow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 przewożone w samochodz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limatyzacja minimum dwu  (2 ) stref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.   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y system wyłączający silnik podczas każdego  postoju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acja satelitarna fabrycznie montowana , kolorowa  minimum 8 cali rozbud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 w języku pols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.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montowany radioodtwarzacz CDMP 3  minimum 6 głośników wraz z zintegrowanym zestawem głośnomówiącym  bluetoo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 dywaników materiałowych i gumowych   z fabrycznej oferty producenta  dla  I i II rzędu sied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.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picerka   skórzana w jasnym kolorze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.  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nadwozia czarny metalizowany lub czarny perł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dodatkowe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omplet żarów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rójkąt ostrzegawczy ze znakiem homologacji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apteczka samochod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gaśnica  typu ABC z homologacj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klucz do kół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podnośni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linka holownic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8.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przeglądy serwisowe  w całym okresie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ogólna na samochód  ( silnik, podzespoły mechaniczne, elektryczne i elektroniczne  wyposażenie, system audio, system informacyjny, tapicerka  ) co najmniej 24 miesią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.      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i lakiernicze co najmniej 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erforację elementów nadwozia co najmniej 120 miesią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chód zastępczy tej samej klasy co oferowany udostępniony na czas naprawy w okresie gwaran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edziba serwisu w którym będą przeprowadzane przeglądy gwarancyjne i inne, w odległości nie większej niż  50 km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siedziby Zamawiająceg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AG</dc:creator>
  <dc:description/>
  <cp:keywords/>
  <dc:language>en-US</dc:language>
  <cp:lastModifiedBy>a.szymczyk</cp:lastModifiedBy>
  <cp:lastPrinted>2017-02-20T13:09:00Z</cp:lastPrinted>
  <dcterms:modified xsi:type="dcterms:W3CDTF">2017-02-20T12:12:00Z</dcterms:modified>
  <cp:revision>74</cp:revision>
  <dc:subject/>
  <dc:title/>
</cp:coreProperties>
</file>