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1.727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8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preizolowanej 2x</w:t>
            </w:r>
            <w:r>
              <w:rPr>
                <w:rFonts w:cs="Calibri"/>
              </w:rPr>
              <w:t>Ø</w:t>
            </w:r>
            <w:r>
              <w:rPr/>
              <w:t>88,9/160mm – 60,3/125mm w rejonie ul. Ligonia, ul. Górniczej, ul. Dmowskiego w Świętochłowicach, w ramach programu: „Likwidacja niskiej emisji na terenie konurbacji śląsko-dąbrowskiej” – zadanie 8.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Ligonia, ul. Górnicza, ul. Dmows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633/21, 624/33, 838/32, 4248, 1113/40, 1112/40, 1055/22, 1248/22, 1247/22, 1245/28, 1070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7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6-08T11:21:00Z</dcterms:modified>
  <cp:revision>4</cp:revision>
  <dc:subject/>
  <dc:title/>
</cp:coreProperties>
</file>