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3.201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sprzątania w zakresie utrzymania czystości i porządku w budynkach Urzędu Miejskiego w Świętochłowicach położonych przy ul. Katowickiej 54, 54a, 53 oraz </w:t>
        <w:br/>
        <w:t>w pomieszczeniach biurowych znajdujących się w budynku przy ul. Bytomskiej 8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cenę ryczałtową za wykonanie przedmiotu zamówienia określonego w specyfikacji istotnych warunków zamówienia:  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etto za jeden miesiąc świadczenia usługi </w:t>
        <w:tab/>
        <w:tab/>
        <w:t>……………. 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datek ………….. % VAT w wysokości</w:t>
        <w:tab/>
        <w:tab/>
        <w:t>..……………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 xml:space="preserve">brutto za jeden miesiąc świadczenia usługi:            </w:t>
        <w:tab/>
        <w:t>………….….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Cena ofertowa netto za wykonanie całości zamówienia    ……………………………………… 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  <w:szCs w:val="22"/>
        </w:rPr>
        <w:t>(cena 1 miesiąc świadczenia usługi netto x 12 miesięcy)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datek ………….. % VAT w wysokości</w:t>
        <w:tab/>
        <w:tab/>
        <w:t>..……………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brutto za wykonanie całości zamówienia    ……………………………………… 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  <w:szCs w:val="22"/>
        </w:rPr>
        <w:t>Słownie złotych : ………………………………………………………………………..…………………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2"/>
          <w:szCs w:val="22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2"/>
          <w:szCs w:val="22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2"/>
          <w:szCs w:val="22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2"/>
          <w:szCs w:val="22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2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0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 Firma (nazwa) podwykonawcy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18"/>
          <w:szCs w:val="18"/>
        </w:rPr>
        <w:t>data</w:t>
      </w:r>
      <w:r>
        <w:rPr>
          <w:szCs w:val="24"/>
        </w:rPr>
        <w:t>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</w:t>
        <w:tab/>
        <w:t>niepotrzebne skreślić</w:t>
      </w:r>
    </w:p>
    <w:p>
      <w:pPr>
        <w:pStyle w:val="Normal"/>
        <w:ind w:left="714" w:hanging="714"/>
        <w:rPr/>
      </w:pPr>
      <w:r>
        <w:rPr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  <w:sz w:val="22"/>
      <w:szCs w:val="22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6-11-14T08:26:00Z</cp:lastPrinted>
  <dcterms:modified xsi:type="dcterms:W3CDTF">2018-06-13T06:18:00Z</dcterms:modified>
  <cp:revision>114</cp:revision>
  <dc:subject/>
  <dc:title> </dc:title>
</cp:coreProperties>
</file>