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1.1132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9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w rejonie ul. Bieszczadzkiej, Łagiewnickiej, Barlickiego, Świerczyny, Świdra w Świętochłowicach, w ramach programu: „Likwidacja niskiej emisji na terenie konurbacji Śląsko – Dąbrowskiej” część XVII Świętochłowice III – ZAD.8.2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Bieszczadzka, Łagiewnicka, Barlickiego, Świerczyny, Świd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210/46, 134/27, 1301, 1296, 168/48, 1042/3, 1042/1, 219/47, 1203/1, 144/30, 695/50, 697/49, 696/49, 68/23, 2991, 188/39, 189/39, 1117/4, 1117/2, 1118/1, 466/38, 1469/5, 65/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1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11-13T09:26:00Z</dcterms:modified>
  <cp:revision>5</cp:revision>
  <dc:subject/>
  <dc:title/>
</cp:coreProperties>
</file>