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 xml:space="preserve">informuje o planowanym posiedzeniu komisji stałej </w:t>
        <w:br/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3261"/>
        <w:gridCol w:w="2834"/>
      </w:tblGrid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6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drowia, Spraw Społecznych </w:t>
              <w:br/>
              <w:t>i Bezpieczeństwa</w:t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04.2023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oniedziałek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. 10:00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 sesyjna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odz. 10:00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bookmarkStart w:id="1" w:name="_Hlk127797245"/>
            <w:bookmarkEnd w:id="1"/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Informacja na temat bieżącej sytuacji finansowej Zespołu Opieki Zdrowotnej Sp. z o.o.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pl-PL"/>
              </w:rPr>
              <w:t>Godz. 11:30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Realizacja zadań statutowych Ośrodka Pomocy Społecznej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</w:r>
            <w:bookmarkStart w:id="2" w:name="_Hlk127797245"/>
            <w:bookmarkStart w:id="3" w:name="_Hlk127797245"/>
            <w:bookmarkEnd w:id="3"/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odz. 10:00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p. Anita Przytocka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– Prezes Zarządu Zespołu Opieki Zdrowotnej Sp. z o.o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pl-PL"/>
              </w:rPr>
              <w:t>Godz. 11:30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p.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Agnieszka Kilka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– Dyrektor Ośrodka Pomocy Społecznej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Arial" w:hAnsi="Myriad Pro;Arial" w:cs="Myriad Pro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3-03-09T11:17:00Z</cp:lastPrinted>
  <dcterms:modified xsi:type="dcterms:W3CDTF">2023-03-09T12:05:00Z</dcterms:modified>
  <cp:revision>104</cp:revision>
  <dc:subject/>
  <dc:title>Tytuł dokumentu</dc:title>
</cp:coreProperties>
</file>