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ncelaria Rady Miejskiej informuje o planowanym posiedzeniu komisji stałej </w:t>
        <w:br/>
        <w:t>Rady Miejskiej w Świętochłowicach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4252"/>
        <w:gridCol w:w="3119"/>
      </w:tblGrid>
      <w:tr>
        <w:trPr>
          <w:trHeight w:val="1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78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nansów, Gospodarki Miejskiej </w:t>
              <w:br/>
              <w:t>i Ekologii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8.05.2023 r.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oniedziałek)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 11:00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bookmarkStart w:id="0" w:name="_Hlk133240961"/>
            <w:r>
              <w:rPr>
                <w:rFonts w:cs="Arial"/>
                <w:sz w:val="22"/>
                <w:szCs w:val="22"/>
              </w:rPr>
              <w:t xml:space="preserve">Rozpatrzenie sprawozdania </w:t>
              <w:br/>
              <w:t>z realizacji budżetu Miasta Świętochłowice za 2022 r.: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360"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rawozdanie finansowe za 2022 r.,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360"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rawozdanie z wykonania budżetu,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360"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adania inwestycyjne </w:t>
              <w:br/>
              <w:t>i remontow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 zaległości finansowych z lat ubiegłych: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360"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obowiązania wymagalne </w:t>
              <w:br/>
              <w:t>i niewymagalne,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360"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longat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bookmarkStart w:id="1" w:name="_Hlk133240961"/>
            <w:r>
              <w:rPr>
                <w:rFonts w:cs="Arial"/>
                <w:sz w:val="22"/>
                <w:szCs w:val="22"/>
              </w:rPr>
              <w:t xml:space="preserve">Opinia Komisji w sprawie udzielenia absolutorium Prezydentowi Miasta </w:t>
              <w:br/>
              <w:t xml:space="preserve">z tytułu wykonania budżetu </w:t>
              <w:br/>
              <w:t>za 2022 r.</w:t>
            </w:r>
            <w:bookmarkEnd w:id="1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180" w:hanging="360"/>
              <w:rPr>
                <w:rFonts w:ascii="Arial" w:hAnsi="Arial" w:cs="Arial"/>
                <w:bCs/>
                <w:sz w:val="22"/>
                <w:szCs w:val="22"/>
              </w:rPr>
            </w:pPr>
            <w:bookmarkStart w:id="2" w:name="_Hlk133241024"/>
            <w:bookmarkStart w:id="3" w:name="_Hlk119577747"/>
            <w:bookmarkEnd w:id="2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  <w:t xml:space="preserve">p. Sławomir Pośpiech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I Zastępca Prezydenta Miast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18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Monika Tetl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Skarbnik Miast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18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Robert Kamińsk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Naczelnik Wydziału Inwestycji i Zamówień Publicznych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18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Krzysztof Szczepanik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</w:t>
              <w:br/>
              <w:t>Naczelnik Wydziału Infrastruktury Drogowej</w:t>
            </w:r>
          </w:p>
          <w:p>
            <w:pPr>
              <w:pStyle w:val="Normal"/>
              <w:snapToGrid w:val="false"/>
              <w:spacing w:before="0" w:after="0"/>
              <w:ind w:left="360" w:righ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  <w:bookmarkStart w:id="4" w:name="_Hlk133241024"/>
            <w:bookmarkStart w:id="5" w:name="_Hlk133241024"/>
            <w:bookmarkEnd w:id="5"/>
          </w:p>
          <w:p>
            <w:pPr>
              <w:pStyle w:val="Normal"/>
              <w:snapToGrid w:val="false"/>
              <w:spacing w:before="0" w:after="0"/>
              <w:ind w:righ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  <w:bookmarkStart w:id="6" w:name="_Hlk119577747"/>
            <w:bookmarkStart w:id="7" w:name="_Hlk119577747"/>
            <w:bookmarkEnd w:id="7"/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701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2513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5137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25137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51378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5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Symbol" w:cs="Calibri"/>
    </w:rPr>
  </w:style>
  <w:style w:type="character" w:styleId="WW8Num18z0">
    <w:name w:val="WW8Num18z0"/>
    <w:qFormat/>
    <w:rPr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Symbol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3-04-24T15:26:00Z</cp:lastPrinted>
  <dcterms:modified xsi:type="dcterms:W3CDTF">2023-04-25T07:15:00Z</dcterms:modified>
  <cp:revision>81</cp:revision>
  <dc:subject/>
  <dc:title>Tytuł dokumentu</dc:title>
</cp:coreProperties>
</file>