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Zarządzenie Wojewody Śląsko-Dąbrowskiego z dnia 13 lutego 1947 r.</w:t>
      </w:r>
    </w:p>
    <w:p>
      <w:pPr>
        <w:pStyle w:val="NormalnyWeb"/>
        <w:rPr/>
      </w:pPr>
      <w:r>
        <w:rPr/>
        <w:t>13 lipca 1947 roku wojewoda śląsko-dąbrowski, gen. Aleksander Zawadzki, wydał zarządzenie w sprawie wykonania ustawy Sejmu Śląskiego z 10 lipca 1939 r.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C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rządzenie Wojewody Śląsko-Dąbrowskiego z dnia 13 lutego 1947 r. </w:t>
              <w:br/>
              <w:t>w sprawie wykonania ustawy śląskiej z dnia 10 lipca 1939 r. o nadaniu ustroju miejskiego gminom wiejskim: Nowy Bytom, Ruda, Szopienice i Świętochłowice powiatu katowickiego oraz gminie Piekary Śląskie powiatu tarnogórskiego.</w:t>
            </w:r>
          </w:p>
          <w:p>
            <w:pPr>
              <w:pStyle w:val="J"/>
              <w:rPr/>
            </w:pPr>
            <w:r>
              <w:rPr/>
              <w:t>Na podstawie art. 2 i 3 ustawy z dnia 10 lipca 1939 r. o nadaniu ustroju miejskiego powiatom wiejskim: Nowy Bytom, Ruda, Szopienice i Świętochłowice powiatu katowickiego oraz gminie Piekary Śląskie powiatu tarnogórskiego (Dz. U. Śl. Nr 21, poz. 51) po porozumieniu się z Prezydium Wojewódzkiej Rady Narodowej zarządzam co następuje:</w:t>
            </w:r>
          </w:p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J"/>
              <w:rPr/>
            </w:pPr>
            <w:r>
              <w:rPr/>
              <w:t>W gminach: Nowy Bytom, Ruda, Szopienice i Świętochłowice powiatu katowickiego oraz w gminie Piekary Śląskie powiatu tarnogórskiego powołuje się organa ustrojowe miejskie, przewidziane w art. 6 § 1 lit. c) ustawy z dnia 11 września 1944 r. o organizacji i zakresie działania rad narodowych w brzmieniu obwieszczenia Prezydenta Krajowej Rady Narodowej z dnia 14 stycznia 1946 r. (Dz. U. R.P.Nr 3, poz. 26) oraz art. 25 dekretu z dnia 23 listopada 1944 r. o organizacji i zakresie działania samorządu terytorialnego (Dz. U. R.P.Nr 14, poz. 74), o ile dotychczasowe organa ustrojowe nie odpowiadają powyższym warunkom ustawowym.</w:t>
            </w:r>
          </w:p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J"/>
              <w:rPr/>
            </w:pPr>
            <w:r>
              <w:rPr/>
              <w:t>Zarządzenie niniejsze wchodzi w życie z dniem 1 stycznia 1947 r.</w:t>
            </w:r>
          </w:p>
          <w:p>
            <w:pPr>
              <w:pStyle w:val="R"/>
              <w:spacing w:before="280" w:after="0"/>
              <w:rPr/>
            </w:pPr>
            <w:r>
              <w:rPr/>
              <w:t xml:space="preserve">Wojewoda: </w:t>
              <w:br/>
              <w:t xml:space="preserve">(Al. Zawadzki) </w:t>
              <w:br/>
              <w:t>Gen Dy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">
    <w:name w:val="wst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6:00Z</dcterms:created>
  <dc:creator>Daria Konieczna</dc:creator>
  <dc:description/>
  <dc:language>en-US</dc:language>
  <cp:lastModifiedBy>Daria Konieczna</cp:lastModifiedBy>
  <dcterms:modified xsi:type="dcterms:W3CDTF">2009-12-28T13:46:00Z</dcterms:modified>
  <cp:revision>2</cp:revision>
  <dc:subject/>
  <dc:title>Zakres działania i zadania gminy</dc:title>
</cp:coreProperties>
</file>