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Wniosek Zarządu Gminy Świętochłowice do Urzędu Wojewódzkiego</w:t>
      </w:r>
    </w:p>
    <w:p>
      <w:pPr>
        <w:pStyle w:val="Wst"/>
        <w:rPr/>
      </w:pPr>
      <w:r>
        <w:rPr/>
        <w:t>19 czerwca 1945 roku Zarząd Gminy Świętochłowice zgodnie z poleceniem Gminnej Rady Narodowej z 18 czerwca 1945 roku skierował do Wydziału Samorządowego Urzędu Wojewódzkiego w Katowicach wniosek o wydanie zarządzenia uznajacego Gminę Świętochłowice za gminę miejską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R"/>
              <w:spacing w:before="0" w:after="280"/>
              <w:rPr/>
            </w:pPr>
            <w:r>
              <w:rPr/>
              <w:t>Świętochłowice, dnia 19 czerwca 1945 r:</w:t>
            </w:r>
          </w:p>
          <w:p>
            <w:pPr>
              <w:pStyle w:val="NormalnyWeb"/>
              <w:rPr/>
            </w:pPr>
            <w:r>
              <w:rPr/>
              <w:t xml:space="preserve">Zarząd Gminy Świętochłowice </w:t>
              <w:br/>
              <w:t>L.dz. I. 2701/45</w:t>
            </w:r>
          </w:p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Urzędu Wojewódzkiego </w:t>
              <w:br/>
              <w:t xml:space="preserve">Wydział Samorządowy </w:t>
              <w:br/>
              <w:t>w Katowicach</w:t>
            </w:r>
          </w:p>
          <w:p>
            <w:pPr>
              <w:pStyle w:val="Normalny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t.: nadania ustroju miejskiego</w:t>
            </w:r>
          </w:p>
          <w:p>
            <w:pPr>
              <w:pStyle w:val="Normal"/>
              <w:rPr/>
            </w:pPr>
            <w:r>
              <w:rPr/>
              <w:t>W obwieszczeniu w Gazecie Urzędowej Woj. Śląskiego z dnia 7 marca br. (Nr 2. poz. 27.) o podziale Województwa Śląskiego na powiaty i gminy według stanu z dnia 1 września 1939 r. została gmina Świętochłowice zaliczona do rzędu gmin wiejskich.</w:t>
            </w:r>
          </w:p>
          <w:p>
            <w:pPr>
              <w:pStyle w:val="Normal"/>
              <w:rPr/>
            </w:pPr>
            <w:r>
              <w:rPr/>
              <w:t>Prosimy o sprostowanie cytowanego obwieszczenia w tym kierunku, że Świętochłowice są miastem niewydzielonym, ponieważ zaliczenie gminy Świętochłowice do rzędu gmin wiejskich nie jest słuszne w myśl niżej podanego uzasadnienia.</w:t>
            </w:r>
          </w:p>
          <w:p>
            <w:pPr>
              <w:pStyle w:val="Normal"/>
              <w:rPr/>
            </w:pPr>
            <w:r>
              <w:rPr/>
              <w:t>1) Gmina Świętochłowice jest największą gminą w powiecie i jedną z największych w Polsce o obszarze 760 ha, licząc 30 724 mieszk.</w:t>
            </w:r>
          </w:p>
          <w:p>
            <w:pPr>
              <w:pStyle w:val="Normal"/>
              <w:rPr/>
            </w:pPr>
            <w:r>
              <w:rPr/>
              <w:t>2) Budżet gminny w roku l939 był w wysokości 1.500.000 zł. po uchwaleniu dodatkowych budżetów</w:t>
            </w:r>
          </w:p>
          <w:p>
            <w:pPr>
              <w:pStyle w:val="Normal"/>
              <w:rPr/>
            </w:pPr>
            <w:r>
              <w:rPr/>
              <w:t>3) Gmina Świętochłowice posiada:</w:t>
            </w:r>
          </w:p>
          <w:p>
            <w:pPr>
              <w:pStyle w:val="Normal"/>
              <w:rPr/>
            </w:pPr>
            <w:r>
              <w:rPr/>
              <w:t>2 duże kościoły rzyms.-kat. i jeden zbór ewangielicki; 8 dużych szkół powszechnych i 6 przedszkoli; dworzec towarowy i kolejowy; duży szpital hutniczy; dom starców</w:t>
            </w:r>
          </w:p>
          <w:p>
            <w:pPr>
              <w:pStyle w:val="Normal"/>
              <w:rPr/>
            </w:pPr>
            <w:r>
              <w:rPr/>
              <w:t>Nową dużą halę targową, wybudowaną w roku 1939 za kwotę przeszło 1.500.000 zł.</w:t>
            </w:r>
          </w:p>
          <w:p>
            <w:pPr>
              <w:pStyle w:val="Normal"/>
              <w:rPr/>
            </w:pPr>
            <w:r>
              <w:rPr/>
              <w:t>Drogi bite i asfaltowe.</w:t>
            </w:r>
          </w:p>
          <w:p>
            <w:pPr>
              <w:pStyle w:val="Normal"/>
              <w:rPr/>
            </w:pPr>
            <w:r>
              <w:rPr/>
              <w:t>Jest 5 lekarzy (dawniej 6), 4 dentystów, 2 apteki.</w:t>
            </w:r>
          </w:p>
          <w:p>
            <w:pPr>
              <w:pStyle w:val="Normal"/>
              <w:rPr/>
            </w:pPr>
            <w:r>
              <w:rPr/>
              <w:t>Oprócz tego posiada gmina halę gimnastyczną, Ratusz, dla Milicji stary Ratusz, linie tramwajowe, kanalizację, wodociągi, gaz i oświetlenie elektryczne oraz wiele innych urządzeń, które są do wglądu i potrzeb miejskich dostosowane.</w:t>
            </w:r>
          </w:p>
          <w:p>
            <w:pPr>
              <w:pStyle w:val="Normal"/>
              <w:rPr/>
            </w:pPr>
            <w:r>
              <w:rPr/>
              <w:t>Pozatym na terenie gminy znajdują się następujące Zakłady pracy:</w:t>
            </w:r>
          </w:p>
          <w:p>
            <w:pPr>
              <w:pStyle w:val="Normal"/>
              <w:rPr/>
            </w:pPr>
            <w:r>
              <w:rPr/>
              <w:t>Dyrekcja Przemysłu Węglowego</w:t>
            </w:r>
          </w:p>
          <w:p>
            <w:pPr>
              <w:pStyle w:val="Normal"/>
              <w:rPr/>
            </w:pPr>
            <w:r>
              <w:rPr/>
              <w:t>b) Kopalnia Polska z załogą 1.912 pracown.</w:t>
            </w:r>
          </w:p>
          <w:p>
            <w:pPr>
              <w:pStyle w:val="Normal"/>
              <w:rPr/>
            </w:pPr>
            <w:r>
              <w:rPr/>
              <w:t>c) Huta Florian (huta żelaza i koksu) z załoga 2.720 pracown.</w:t>
            </w:r>
          </w:p>
          <w:p>
            <w:pPr>
              <w:pStyle w:val="Normal"/>
              <w:rPr/>
            </w:pPr>
            <w:r>
              <w:rPr/>
              <w:t>d) Huta Zgoda (fabryka maszyn) z załogą 1.110 pracown.</w:t>
            </w:r>
          </w:p>
          <w:p>
            <w:pPr>
              <w:pStyle w:val="Normal"/>
              <w:rPr/>
            </w:pPr>
            <w:r>
              <w:rPr/>
              <w:t>e) Cegielnia Zgoda z załogą 56 pracown.</w:t>
            </w:r>
          </w:p>
          <w:p>
            <w:pPr>
              <w:pStyle w:val="Normal"/>
              <w:rPr/>
            </w:pPr>
            <w:r>
              <w:rPr/>
              <w:t>f) Gazownia G. Śląska z załogą 136 pracown.</w:t>
            </w:r>
          </w:p>
          <w:p>
            <w:pPr>
              <w:pStyle w:val="Normal"/>
              <w:rPr/>
            </w:pPr>
            <w:r>
              <w:rPr/>
              <w:t>g) Mniejszych zakładów przemysłowych (przetwórczych) zatrudniających 240 pracown.</w:t>
            </w:r>
          </w:p>
          <w:p>
            <w:pPr>
              <w:pStyle w:val="Normal"/>
              <w:rPr/>
            </w:pPr>
            <w:r>
              <w:rPr/>
              <w:t>h) 388 różnych warsztatów, zakładów, składów itp. zatrudniających około 1.892 pracown.</w:t>
            </w:r>
          </w:p>
          <w:p>
            <w:pPr>
              <w:pStyle w:val="Normal"/>
              <w:rPr/>
            </w:pPr>
            <w:r>
              <w:rPr/>
              <w:t>razem zatrudnionych około 8.066 pracown.</w:t>
            </w:r>
          </w:p>
          <w:p>
            <w:pPr>
              <w:pStyle w:val="Normal"/>
              <w:rPr/>
            </w:pPr>
            <w:r>
              <w:rPr/>
              <w:t>Poza miejscowością jest zatrudnionych około 4.500 pracown.</w:t>
            </w:r>
          </w:p>
          <w:p>
            <w:pPr>
              <w:pStyle w:val="Normal"/>
              <w:rPr/>
            </w:pPr>
            <w:r>
              <w:rPr/>
              <w:t>To też już przed rokiem 1939 wystąpił Zarząd gminny do władz z wnioskiem o nadanie Świętochłowicom ustroju miejskiego. Wynikiem tych starań była ustawa z dnia 10 lipca 1939 r o nadaniu ustroju miejskiego gminom wiejskim Nowy Bytom, Ruda, Szopienice, Świętochłowice i Piekary Śląskie (Dz. Ust. Śl. nr 21. poz. 51). Nadanie ustroju miejskiego w myśl ustawy nastąpiło z dniem 1.I.1940 r. Do tego czasu Wojewoda Śląski miał wydać zarządzenie celem powołania organów ustrojowych, przewidzianych w przepisach o ustroju miast. Wybuch wojny uniemożliwił wydanie zarządzenia Wojewody Śląskiego, a władze okupacyjne narzuciły Gminie ustrój obowiązujący w Rzeszy.</w:t>
            </w:r>
          </w:p>
          <w:p>
            <w:pPr>
              <w:pStyle w:val="Normal"/>
              <w:rPr/>
            </w:pPr>
            <w:r>
              <w:rPr/>
              <w:t>Jesteśmy przekonani, że na skutek cytowanej ustawy Świętochłowice stały się miastem z dniem 1.I.1940. Tego charakteru z uwagi na moc obowiązującej ustawy z dnia 10 lipca 1939 r. negować się nie da.</w:t>
            </w:r>
          </w:p>
          <w:p>
            <w:pPr>
              <w:pStyle w:val="Normal"/>
              <w:rPr/>
            </w:pPr>
            <w:r>
              <w:rPr/>
              <w:t>Przepis art. 2. ustawy ma charakter przepisu wykonawczego do postanowienia zawartego w art. 1. Niepowołanie do roku 1940 organów ustrojowych miejskich nie może pociągnąć za sobą nieważności faktu ustawowego nadania Gminie charakteru miejskiego.</w:t>
            </w:r>
          </w:p>
          <w:p>
            <w:pPr>
              <w:pStyle w:val="Normal"/>
              <w:rPr/>
            </w:pPr>
            <w:r>
              <w:rPr/>
              <w:t>Obecnie organa ustrojowe gminy w myśl dawnych przepisów nie mogą być powołane z uwagi na ustawę z dnia 11 września 1944 r o organizacji w zakresie działania Rad Narodowych (Dz. U. st. R. P. Nr 5 poz. 22).</w:t>
            </w:r>
          </w:p>
          <w:p>
            <w:pPr>
              <w:pStyle w:val="Normal"/>
              <w:rPr/>
            </w:pPr>
            <w:r>
              <w:rPr/>
              <w:t>Prerogatywy dawnych rad gminnych przeszły na Narodowe Rady Gminne. Liczba członków Narodowej Rady Gminnej w Świętochłowicach odpowiada i liczbie mieszkańców wzgl. takiej samej liczbie mieszkańców w mieście.</w:t>
            </w:r>
          </w:p>
          <w:p>
            <w:pPr>
              <w:pStyle w:val="Normal"/>
              <w:rPr/>
            </w:pPr>
            <w:r>
              <w:rPr/>
              <w:t>Różnica zachodzić będzie jedynie w nomenklaturze władz ustrojowych. Wobec tego prosimy o wydanie zarządzenia, iż Gminę Świętochłowice uważać należy jako gminę miejską.</w:t>
            </w:r>
          </w:p>
          <w:p>
            <w:pPr>
              <w:pStyle w:val="R"/>
              <w:spacing w:before="280" w:after="0"/>
              <w:rPr/>
            </w:pPr>
            <w:r>
              <w:rPr/>
              <w:t>p.o. Naczelnik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">
    <w:name w:val="wst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7:00Z</dcterms:created>
  <dc:creator>Daria Konieczna</dc:creator>
  <dc:description/>
  <dc:language>en-US</dc:language>
  <cp:lastModifiedBy>Daria Konieczna</cp:lastModifiedBy>
  <dcterms:modified xsi:type="dcterms:W3CDTF">2009-12-28T13:47:00Z</dcterms:modified>
  <cp:revision>2</cp:revision>
  <dc:subject/>
  <dc:title>Zakres działania i zadania gminy</dc:title>
</cp:coreProperties>
</file>