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Ustawa Sejmu Śląskiego o nadaniu Świętochłowicom ustroju miejskiego</w:t>
      </w:r>
    </w:p>
    <w:p>
      <w:pPr>
        <w:pStyle w:val="Wst"/>
        <w:rPr/>
      </w:pPr>
      <w:r>
        <w:rPr/>
        <w:t>Poniżej zamieszczamy wyciąg z Dziennika Ustaw Ślaskich nr 21 z 1939 roku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C"/>
              <w:spacing w:before="0" w:after="280"/>
              <w:rPr/>
            </w:pPr>
            <w:r>
              <w:rPr>
                <w:b/>
                <w:bCs/>
                <w:sz w:val="27"/>
                <w:szCs w:val="27"/>
              </w:rPr>
              <w:t>Ustawa z dnia 10 lipca 1939 r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o nadaniu ustroju miejskiego gminom wiejskim: Nowy Bytom, Ruda, Szopienice i Świętochłowice powiatu katowickiego oraz gminie Piekary Śląskie powiatu tarnogórskiego.</w:t>
            </w:r>
          </w:p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Wyciąg z Dziennika Ustaw Śl. nr 21 poz. 51</w:t>
            </w:r>
          </w:p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. 1 </w:t>
            </w:r>
          </w:p>
          <w:p>
            <w:pPr>
              <w:pStyle w:val="J"/>
              <w:rPr/>
            </w:pPr>
            <w:r>
              <w:rPr/>
              <w:t>Gminom wiejskim Nowy Bytom, Ruda, Szopienice i Świętochłowice powiatu katowickiego oraz gminie Piekary Śląskie powiatu tarnogórskiego nadaje się ustrój miejski z dniem 1 stycznia 1940 r.</w:t>
            </w:r>
          </w:p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. 2 </w:t>
            </w:r>
          </w:p>
          <w:p>
            <w:pPr>
              <w:pStyle w:val="J"/>
              <w:rPr/>
            </w:pPr>
            <w:r>
              <w:rPr/>
              <w:t>Wojewoda Śląski wyda w czasie do dnia 1 stycznia 1940 r. zarządzenie celem powołania w gminach, wymienionych w art. 1 organów ustrojowych, przewidzianych w przepisach o ustroju miast.</w:t>
            </w:r>
          </w:p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. 3 </w:t>
            </w:r>
          </w:p>
          <w:p>
            <w:pPr>
              <w:pStyle w:val="J"/>
              <w:rPr/>
            </w:pPr>
            <w:r>
              <w:rPr/>
              <w:t>Wykonanie niniejszej ustawy powierza się Wojewodzie Śląskiem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Marszałek: </w:t>
              <w:br/>
              <w:t>(-) Grzes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0:00Z</dcterms:created>
  <dc:creator>Daria Konieczna</dc:creator>
  <dc:description/>
  <dc:language>en-US</dc:language>
  <cp:lastModifiedBy>Daria Konieczna</cp:lastModifiedBy>
  <dcterms:modified xsi:type="dcterms:W3CDTF">2009-12-28T13:50:00Z</dcterms:modified>
  <cp:revision>2</cp:revision>
  <dc:subject/>
  <dc:title>Zakres działania i zadania gminy</dc:title>
</cp:coreProperties>
</file>