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rawa miejskie Świętochłowic</w:t>
      </w:r>
    </w:p>
    <w:p>
      <w:pPr>
        <w:pStyle w:val="Wst"/>
        <w:rPr/>
      </w:pPr>
      <w:r>
        <w:rPr/>
        <w:t xml:space="preserve">W okresie przed II wojną światową Świętochłowice były gminą wiejską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J"/>
              <w:spacing w:before="0" w:after="280"/>
              <w:rPr/>
            </w:pPr>
            <w:r>
              <w:rPr/>
              <w:t xml:space="preserve">Ustawą z dnia 10 lipca 1939 roku </w:t>
            </w:r>
            <w:r>
              <w:rPr>
                <w:b/>
                <w:bCs/>
              </w:rPr>
              <w:t>Sejm Śląski</w:t>
            </w:r>
            <w:r>
              <w:rPr/>
              <w:t xml:space="preserve"> postanowił na wniosek przewodniczącego Śląskiej Rady Wojewódzkiej, dra Michała Grażyńskiego, nadać Świętochłowicom z dniem 1 stycznia 1940 roku ustrój miejski. Wykonanie ustawy powierzono wojewodzie śląskimu. Niestety, wybuch II wojny światowej we wrześniu 1939 roku uniemożliwił wykonanie tej ustawy. Wojewoda nie wydał niezbędnych zarządzeń.</w:t>
            </w:r>
          </w:p>
          <w:p>
            <w:pPr>
              <w:pStyle w:val="J"/>
              <w:rPr/>
            </w:pPr>
            <w:r>
              <w:rPr/>
              <w:t>Wkrótce po zakończeniu działań wojennych, bo już 18 czerwca 1945 roku, Gminna Rada Narodowa gminy Świętochłowice we wniosku o nadanie gminie ustroju miejskiego poleciła Zarządowi Gminnemu zwrócić się do Urzędu Wojewódzkiego o „wprowadzenie w życie ustawy z dnia 10 lipca 1939 r.” Już następnego dnia Józef Twardoch, pełniący obowiązki naczelnika gminy pod nieobecność naczelnika Tomasza Dobiosza, skierował do Wydziału Samorządowego Urzędu Wojewódzkiego obszernie uzasadniony wniosek o nadanie ustroju miejskiego.</w:t>
            </w:r>
          </w:p>
          <w:p>
            <w:pPr>
              <w:pStyle w:val="J"/>
              <w:rPr/>
            </w:pPr>
            <w:r>
              <w:rPr/>
              <w:t>Sprawa toczyła się ponad półtora roku. 13 lutego 1947 roku wojewoda śląsko-dąbrowski, Aleksander Zawadzki, wydał zarządzenie „w sprawie wykonania ustawy śląskiej z dnia 10 lipca 1939 r.”. W zarządzeniu, obowiązującym z wcześniejszą datą, bo już od 1 stycznia 1947 roku, wojewoda postanowił, że w gminach Nowy Bytom, Ruda, Szopienice i Świętochłowice powiatu katowickiego oraz w gminie Piekary Śląskie powiatu tarnogórskiego powołuje się organa ustrojowe miejskie przewidziane w art. 6 § 1 lit. c) ustawy z dnia 11 września 1944 r. o organizacji i zakresie działania rad narodowych w brzmieniu obwieszczenia Prezydenta Krajowej Rady Narodowej z dnia 14 stycznia 1946 r. oraz art. 25 dekretu z dnia 23 listopada 1944 r. o organizacji i zakresie działania samorządu terytorialnego.</w:t>
            </w:r>
          </w:p>
          <w:p>
            <w:pPr>
              <w:pStyle w:val="J"/>
              <w:spacing w:before="280" w:after="0"/>
              <w:rPr/>
            </w:pPr>
            <w:r>
              <w:rPr/>
              <w:t>Tym samym z dniem 1 stycznia 1947 roku Świętochłowice, wespół z Nowym Bytomiem, Rudą, Szopienicami i Piekarami Śląskimi stały się miasta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">
    <w:name w:val="wst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55:00Z</dcterms:created>
  <dc:creator>Daria Konieczna</dc:creator>
  <dc:description/>
  <dc:language>en-US</dc:language>
  <cp:lastModifiedBy>Daria Konieczna</cp:lastModifiedBy>
  <dcterms:modified xsi:type="dcterms:W3CDTF">2009-12-28T13:55:00Z</dcterms:modified>
  <cp:revision>2</cp:revision>
  <dc:subject/>
  <dc:title>Zakres działania i zadania gminy</dc:title>
</cp:coreProperties>
</file>