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KTUALNY STATUS PRAWNY ŚWIĘTOCHŁOWIC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ie Świętochłowice są miastem na prawach powiatu ( powiatem grodzkim), czyli gminą o statusie miasta , wykonującą zadania powiatu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ście na prawach powiatu władzę wykonawczą sprawuje prezydent miasta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Po zmianach tzw. ustawy powiatowej z 2001 roku ,powiatom grodzkim nadano jedynie prawa przysługujące powiatom sensu stricto. Miasta na prawach powiatu nie są więc powiatami, a jedynie gminami, którym ustawodawca ze względu na ich specyfikę, powierzył rozszerzony zakres zadań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w mieście na prawach powiatu (rada miejska i prezydent miasta) wykonują kompetencje właściwe  dla – odpowiednio- rady gminy i rady powiatu oraz wójta ( burmistrza) i starosty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wykonawczy miasta wybierany jest, nie przez radę miejską, ale bezpośrednio przez mieszkańców. Rada miejska nie może go również odwołać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 tym w strukturze organizacyjnej miasta posiadającego prawa powiatu pojawia się organ nie funkcjonujący w „ normalnej” gminie ( komisja porządku i bezpieczeństwa)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do zasady miasto na prawach powiatu jest gminą, jego organy podlegają przede wszystkim regulacjom ustawy o samorządzie gminnym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ętochłowice otrzymały status miasta na prawach powiatu po wprowadzeniu w dniu 1 stycznia 1999  roku nowego trójstopniowego podziału terytorialnego państw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 stycznia 2003 r. status powiatów grodzkich posiada 65 miast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TextBody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9:00Z</dcterms:created>
  <dc:creator>AG</dc:creator>
  <dc:description/>
  <cp:keywords/>
  <dc:language>en-US</dc:language>
  <cp:lastModifiedBy>preinstalacja</cp:lastModifiedBy>
  <cp:lastPrinted>2011-01-10T11:42:00Z</cp:lastPrinted>
  <dcterms:modified xsi:type="dcterms:W3CDTF">2011-01-10T12:29:00Z</dcterms:modified>
  <cp:revision>2</cp:revision>
  <dc:subject/>
  <dc:title/>
</cp:coreProperties>
</file>