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Nadzór nad działalnością gminną</w:t>
      </w:r>
    </w:p>
    <w:p>
      <w:pPr>
        <w:pStyle w:val="Wst"/>
        <w:rPr/>
      </w:pPr>
      <w:r>
        <w:rPr/>
        <w:t>Kwestie nadzoru nad działalnością gminną reguluje rozdział 10 ustawy o samorządzie gminnym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Art. 85</w:t>
            </w:r>
            <w:r>
              <w:rPr/>
              <w:t xml:space="preserve">. </w:t>
              <w:br/>
              <w:t>Nadzór nad działalnością gminną sprawowany jest na podstawie kryterium zgodności z prawem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86</w:t>
            </w:r>
            <w:r>
              <w:rPr/>
              <w:t xml:space="preserve">. </w:t>
              <w:br/>
              <w:t>Organami nadzoru są Prezes Rady Ministrów i wojewoda, a w zakresie spraw finansowych - regionalna izba obrachunkowa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87</w:t>
            </w:r>
            <w:r>
              <w:rPr/>
              <w:t xml:space="preserve">. </w:t>
              <w:br/>
              <w:t>Organy nadzoru mogą wkraczać w działalność gminną tylko w przypadkach określonych ustawami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88</w:t>
            </w:r>
            <w:r>
              <w:rPr/>
              <w:t xml:space="preserve">. </w:t>
              <w:br/>
              <w:t>Organy nadzoru mają prawo żądania informacji i danych, dotyczących organizacji i funkcjonowania gminy, niezbędnych do wykonywania przysługujących im uprawnień nadzorczych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89</w:t>
            </w:r>
            <w:r>
              <w:rPr/>
              <w:t xml:space="preserve">. </w:t>
            </w:r>
          </w:p>
          <w:p>
            <w:pPr>
              <w:pStyle w:val="J"/>
              <w:rPr/>
            </w:pPr>
            <w:r>
              <w:rPr/>
              <w:t xml:space="preserve">1. Jeżeli prawo uzależnia ważność rozstrzygnięcia organu gminy od jego zatwierdzenia, uzgodnienia lub zaopiniowania przez inny organ, zajęcie stanowiska przez ten organ powinno nastąpić nie później niż w ciągu 14 dni od dnia doręczenia tego rozstrzygnięcia lub jego projektu, z zastrzeżeniem ust. 1a. </w:t>
            </w:r>
          </w:p>
          <w:p>
            <w:pPr>
              <w:pStyle w:val="J"/>
              <w:rPr/>
            </w:pPr>
            <w:r>
              <w:rPr/>
              <w:t xml:space="preserve">1a. Termin, o którym mowa w ust. 1, wynosi 30 dni, jeżeli zatwierdzenie, uzgodnienie lub zaopiniowanie wymagane jest od organu stanowiącego jednostki samorządu terytorialnego. </w:t>
            </w:r>
          </w:p>
          <w:p>
            <w:pPr>
              <w:pStyle w:val="J"/>
              <w:rPr/>
            </w:pPr>
            <w:r>
              <w:rPr/>
              <w:t xml:space="preserve">2. Jeżeli organ, o którym mowa w ust. 1 lub 1a, nie zajmie stanowiska w sprawie, rozstrzygnięcie uważa się za przyjęte w brzmieniu przedłożonym przez gminę, z upływem terminu określonego w ust. 1 lub 1a. </w:t>
            </w:r>
          </w:p>
          <w:p>
            <w:pPr>
              <w:pStyle w:val="J"/>
              <w:rPr/>
            </w:pPr>
            <w:r>
              <w:rPr/>
              <w:t xml:space="preserve">3. Do zatwierdzania, uzgadniania lub opiniowania przez organy gminy rozstrzygnięć innych organów przepisy ust. 1, 1a i 2 stosuje się odpowiednio.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0.</w:t>
            </w:r>
          </w:p>
          <w:p>
            <w:pPr>
              <w:pStyle w:val="J"/>
              <w:rPr/>
            </w:pPr>
            <w:r>
              <w:rPr/>
              <w:t>1. Wójt obowiązany jest do przedłożenia wojewodzie uchwał rady gminy w ciągu 7 dni od dnia ich podjęcia. Akty ustanawiające przepisy porządkowe wójt przekazuje w ciągu 2 dni od ich ustanowienia.</w:t>
            </w:r>
          </w:p>
          <w:p>
            <w:pPr>
              <w:pStyle w:val="J"/>
              <w:rPr/>
            </w:pPr>
            <w:r>
              <w:rPr/>
              <w:t>2. Wójt przedkłada regionalnej izbie obrachunkowej, na zasadach określonych w ust. 1, uchwałę budżetową, uchwałę w sprawie absolutorium oraz inne uchwały rady gminy i zarządzenia wójta objęte zakresem nadzoru regionalnej izby obrachunkowej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1.</w:t>
            </w:r>
          </w:p>
          <w:p>
            <w:pPr>
              <w:pStyle w:val="J"/>
              <w:rPr/>
            </w:pPr>
            <w:r>
              <w:rPr/>
              <w:t>1. Uchwała lub zarządzenie organu gminy sprzeczne z prawem są nieważne. O nieważności uchwały lub zarządzenia w całości lub w części orzeka organ nadzoru w terminie nie dłuższym niż 30 dni od dnia doręczenia uchwały lub zarządzenia, w trybie określonym w art. 90.</w:t>
            </w:r>
          </w:p>
          <w:p>
            <w:pPr>
              <w:pStyle w:val="J"/>
              <w:rPr/>
            </w:pPr>
            <w:r>
              <w:rPr/>
              <w:t>2. Organ nadzoru, wszczynając postępowanie w sprawie stwierdzenia nieważności uchwały lub zarządzenia albo w toku tego postępowania, może wstrzymać ich wykonanie.</w:t>
            </w:r>
          </w:p>
          <w:p>
            <w:pPr>
              <w:pStyle w:val="J"/>
              <w:rPr/>
            </w:pPr>
            <w:r>
              <w:rPr/>
              <w:t xml:space="preserve">2a. Przepisu ust. 2 nie stosuje się do uchwały lub zarządzenia o zaskarżeniu rozstrzygnięcia nadzorczego do sądu administracyjnego. </w:t>
            </w:r>
          </w:p>
          <w:p>
            <w:pPr>
              <w:pStyle w:val="J"/>
              <w:rPr/>
            </w:pPr>
            <w:r>
              <w:rPr/>
              <w:t>3. Rozstrzygnięcie nadzorcze powinno zawierać uzasadnienie faktyczne i prawne oraz pouczenie o dopuszczalności wniesienia skargi do sądu administracyjnego.</w:t>
            </w:r>
          </w:p>
          <w:p>
            <w:pPr>
              <w:pStyle w:val="J"/>
              <w:rPr/>
            </w:pPr>
            <w:r>
              <w:rPr/>
              <w:t xml:space="preserve">4. W przypadku nieistotnego naruszenia prawa organ nadzoru nie stwierdza nieważności uchwały </w:t>
            </w:r>
            <w:r>
              <w:rPr>
                <w:b/>
                <w:bCs/>
              </w:rPr>
              <w:t xml:space="preserve">lub zarządzenia </w:t>
            </w:r>
            <w:r>
              <w:rPr/>
              <w:t xml:space="preserve">, ograniczając się do wskazania, iż uchwałę </w:t>
            </w:r>
            <w:r>
              <w:rPr>
                <w:b/>
                <w:bCs/>
              </w:rPr>
              <w:t xml:space="preserve">lub zarządzenie </w:t>
            </w:r>
            <w:r>
              <w:rPr/>
              <w:t>wydano z naruszeniem prawa.</w:t>
            </w:r>
          </w:p>
          <w:p>
            <w:pPr>
              <w:pStyle w:val="J"/>
              <w:rPr/>
            </w:pPr>
            <w:r>
              <w:rPr/>
              <w:t>5. Przepisy Kodeksu postępowania administracyjnego stosuje się odpowiednio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2.</w:t>
            </w:r>
          </w:p>
          <w:p>
            <w:pPr>
              <w:pStyle w:val="J"/>
              <w:rPr/>
            </w:pPr>
            <w:r>
              <w:rPr/>
              <w:t>1. Stwierdzenie przez organ nadzoru nieważności uchwały lub zarządzenia organu gminy wstrzymuje ich wykonanie z mocy prawa w zakresie objętym stwierdzeniem nieważności, z dniem doręczenia rozstrzygnięcia nadzorczego.</w:t>
            </w:r>
          </w:p>
          <w:p>
            <w:pPr>
              <w:pStyle w:val="J"/>
              <w:rPr/>
            </w:pPr>
            <w:r>
              <w:rPr/>
              <w:t>2. Przepisu ust. 1 nie stosuje się do uchwały lub zarządzenia o zaskarżeniu rozstrzygnięcia nadzorczego do sądu administracyjnego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92a.</w:t>
            </w:r>
            <w:r>
              <w:rPr/>
              <w:t xml:space="preserve"> </w:t>
              <w:br/>
              <w:t>W przypadku złożenia przez organ gminy skargi na rozstrzygnięcie nadzorcze, sąd administracyjny wyznacza rozprawę nie później niż w ciągu 30 dni od dnia wpłynięcia skargi do sądu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3.</w:t>
            </w:r>
          </w:p>
          <w:p>
            <w:pPr>
              <w:pStyle w:val="J"/>
              <w:rPr/>
            </w:pPr>
            <w:r>
              <w:rPr/>
              <w:t>1. Po upływie terminu wskazanego w art. 91 ust. 1 organ nadzoru nie może we własnym zakresie stwierdzić nieważności uchwały lub zarządzenia organu gminy. W tym przypadku organ nadzoru może zaskarżyć uchwałę lub zarządzenie do sądu administracyjnego.</w:t>
            </w:r>
          </w:p>
          <w:p>
            <w:pPr>
              <w:pStyle w:val="J"/>
              <w:rPr/>
            </w:pPr>
            <w:r>
              <w:rPr/>
              <w:t>2. W przypadku, o którym mowa w ust. 1, wydanie postanowienia o wstrzymaniu wykonania uchwały lub zarządzenia należy do sądu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4.</w:t>
            </w:r>
          </w:p>
          <w:p>
            <w:pPr>
              <w:pStyle w:val="J"/>
              <w:rPr/>
            </w:pPr>
            <w:r>
              <w:rPr/>
              <w:t>1. Nie stwierdza się nieważności uchwały lub zarządzenia organu gminy po upływie jednego roku od dnia ich podjęcia, chyba że uchybiono obowiązkowi przedłożenia uchwały lub zarządzenia w terminie określonym w art. 90 ust. 1, albo jeżeli są one aktem prawa miejscowego.</w:t>
            </w:r>
          </w:p>
          <w:p>
            <w:pPr>
              <w:pStyle w:val="J"/>
              <w:rPr/>
            </w:pPr>
            <w:r>
              <w:rPr/>
              <w:t>2. Jeżeli nie stwierdzono nieważności uchwały lub zarządzenia z powodu upływu terminu określonego w ust. 1, a istnieją przesłanki stwierdzenia nieważności, sąd administracyjny orzeka o ich niezgodności z prawem. Uchwała lub zarządzenie tracą moc prawną z dniem orzeczenia o ich niezgodności z prawem. Przepisy Kodeksu postępowania administracyjnego co do skutków takiego orzeczenia stosuje się odpowiednio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95.</w:t>
            </w:r>
            <w:r>
              <w:rPr/>
              <w:t xml:space="preserve"> </w:t>
              <w:br/>
              <w:t xml:space="preserve">(skreślony).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6.</w:t>
            </w:r>
          </w:p>
          <w:p>
            <w:pPr>
              <w:pStyle w:val="J"/>
              <w:rPr/>
            </w:pPr>
            <w:r>
              <w:rPr/>
              <w:t>1. W razie powtarzającego się naruszenia przez radę gminy Konstytucji lub ustaw, Sejm, na wniosek Prezesa Rady Ministrów, może w drodze uchwały rozwiązać radę gminy. W przypadku rozwiązania rady gminy Prezes Rady Ministrów, na wniosek ministra właściwego do spraw administracji publicznej, wyznacza osobę, która do czasu wyboru rady gminy pełni jej funkcję.</w:t>
            </w:r>
          </w:p>
          <w:p>
            <w:pPr>
              <w:pStyle w:val="J"/>
              <w:rPr/>
            </w:pPr>
            <w:r>
              <w:rPr/>
              <w:t>2. Jeżeli powtarzającego się naruszenia Konstytucji lub ustaw dopuszcza się wójt, wojewoda wzywa wójta do zaprzestania naruszeń, a jeżeli wezwanie to nie odnosi skutku - występuje z wnioskiem do Prezesa Rady Ministrów o odwołanie wójta. W przypadku odwołania wójta Prezes Rady Ministrów, na wniosek ministra właściwego do spraw administracji publicznej, wyznacza osobę, która do czasu wyboru wójta pełni jego funkcję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7.</w:t>
            </w:r>
          </w:p>
          <w:p>
            <w:pPr>
              <w:pStyle w:val="J"/>
              <w:rPr/>
            </w:pPr>
            <w:r>
              <w:rPr/>
              <w:t xml:space="preserve">1. W razie nierokującego nadziei na szybką poprawę i przedłużającego się braku skuteczności w wykonywaniu zadań publicznych przez organy gminy, Prezes Rady Ministrów, na wniosek ministra właściwego do spraw administracji publicznej, może zawiesić organy gminy i ustanowić zarząd komisaryczny na okres do dwóch lat, nie dłużej jednak niż do wyboru rady oraz wójta na kolejną kadencję. </w:t>
            </w:r>
          </w:p>
          <w:p>
            <w:pPr>
              <w:pStyle w:val="J"/>
              <w:rPr/>
            </w:pPr>
            <w:r>
              <w:rPr/>
              <w:t xml:space="preserve">2. Ustanowienie zarządu komisarycznego może nastąpić po uprzednim przedstawieniu zarzutów organom gminy i wezwaniu ich do niezwłocznego przedłożenia programu poprawy sytuacji gminy. </w:t>
            </w:r>
          </w:p>
          <w:p>
            <w:pPr>
              <w:pStyle w:val="J"/>
              <w:rPr/>
            </w:pPr>
            <w:r>
              <w:rPr/>
              <w:t xml:space="preserve">3. Komisarza rządowego powołuje Prezes Rady Ministrów na wniosek wojewody, zgłoszony za pośrednictwem ministra właściwego do spraw administracji publicznej. </w:t>
            </w:r>
          </w:p>
          <w:p>
            <w:pPr>
              <w:pStyle w:val="J"/>
              <w:rPr/>
            </w:pPr>
            <w:r>
              <w:rPr/>
              <w:t xml:space="preserve">4. Komisarz rządowy przejmuje wykonywanie zadań i kompetencji organów gminy z dniem powołania.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8.</w:t>
            </w:r>
          </w:p>
          <w:p>
            <w:pPr>
              <w:pStyle w:val="J"/>
              <w:rPr/>
            </w:pPr>
            <w:r>
              <w:rPr/>
              <w:t xml:space="preserve">1. Rozstrzygnięcia organu nadzorczego dotyczące gminy, w tym rozstrzygnięcia, o których mowa w art. 96 ust. 2 i art. 97 ust. 1, a także stanowisko zajęte w trybie art. 89, podlegają zaskarżeniu do sądu administracyjnego z powodu niezgodności z prawem w terminie 30 dni od dnia ich doręczenia. </w:t>
            </w:r>
          </w:p>
          <w:p>
            <w:pPr>
              <w:pStyle w:val="J"/>
              <w:rPr/>
            </w:pPr>
            <w:r>
              <w:rPr/>
              <w:t>2. Przepis ust. 1 stosuje się odpowiednio do rozstrzygnięć dotyczących organów związków i porozumień międzygminnych .</w:t>
            </w:r>
          </w:p>
          <w:p>
            <w:pPr>
              <w:pStyle w:val="J"/>
              <w:rPr/>
            </w:pPr>
            <w:r>
              <w:rPr/>
              <w:t>3. Do złożenia skargi uprawniona jest gmina lub związek międzygminny , których interes prawny, uprawnienie albo kompetencja zostały naruszone. Podstawą do wniesienia skargi jest uchwała lub zarządzenie organu, który podjął uchwałę lub zarządzenie albo którego dotyczy rozstrzygnięcie nadzorcze.</w:t>
            </w:r>
          </w:p>
          <w:p>
            <w:pPr>
              <w:pStyle w:val="J"/>
              <w:rPr/>
            </w:pPr>
            <w:r>
              <w:rPr/>
              <w:t xml:space="preserve">3a. Do złożenia skargi na rozstrzygnięcie organu nadzorczego, dotyczące uchwały rady gminy, doręczone po upływie kadencji rady, uprawniona jest rada gminy następnej kadencji w terminie 30 dni od dnia wyboru przewodniczącego rady. </w:t>
            </w:r>
          </w:p>
          <w:p>
            <w:pPr>
              <w:pStyle w:val="J"/>
              <w:rPr/>
            </w:pPr>
            <w:r>
              <w:rPr/>
              <w:t>4. Do postępowania w sprawach, o których mowa w ust. 1 i 2, stosuje się odpowiednio przepisy o zaskarżaniu do sądu administracyjnego decyzji w indywidualnych sprawach z zakresu administracji publicznej.</w:t>
            </w:r>
          </w:p>
          <w:p>
            <w:pPr>
              <w:pStyle w:val="J"/>
              <w:rPr/>
            </w:pPr>
            <w:r>
              <w:rPr/>
              <w:t>5. Rozstrzygnięcia nadzorcze stają się prawomocne z upływem terminu do wniesienia skargi bądź z datą oddalenia lub odrzucenia skargi przez sąd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Art. 98a.</w:t>
            </w:r>
          </w:p>
          <w:p>
            <w:pPr>
              <w:pStyle w:val="J"/>
              <w:rPr/>
            </w:pPr>
            <w:r>
              <w:rPr/>
              <w:t>1. Jeżeli organ gminy wbrew obowiązkowi wynikającemu z przepisów art. 190 ust. 2 i art. 194 ust. 1 ustawy, o której mowa w art. 24b ust. 6, art. 26 ust. 1 pkt 1-7 ustawy z dnia 20 czerwca 2002 r. o bezpośrednim wyborze wójta, burmistrza i prezydenta miasta (Dz. U. Nr 113, poz. 984), oraz art. 5 pkt 2 i 3 ustawy z dnia 21 sierpnia 1997 r. o ograniczeniu prowadzenia działalności gospodarczej przez osoby pełniące funkcje publiczne (Dz. U. Nr 106, poz. 679, z 1998 r. Nr 113, poz. 715 i Nr 162, poz. 1126, z 1999 r. Nr 49, poz. 483, z 2000 r. Nr 26, poz. 306 i z 2002 r. Nr 113, poz. 984), w zakresie dotyczącym odpowiednio wygaśnięcia mandatu radnego, mandatu wójta albo odwołania ze stanowiska zastępcy wójta, sekretarza gminy i skarbnika gminy, nie podejmuje uchwały lub nie odwołuje ze stanowiska, wojewoda wzywa organ gminy do podjęcia odpowiedniego aktu w terminie 30 dni.</w:t>
            </w:r>
          </w:p>
          <w:p>
            <w:pPr>
              <w:pStyle w:val="J"/>
              <w:rPr/>
            </w:pPr>
            <w:r>
              <w:rPr/>
              <w:t>2. W razie bezskutecznego upływu terminu określonego w ust. 1, wojewoda, po powiadomieniu ministra właściwego do spraw administracji publicznej, wydaje zarządzenie zastępcze.</w:t>
            </w:r>
          </w:p>
          <w:p>
            <w:pPr>
              <w:pStyle w:val="J"/>
              <w:rPr/>
            </w:pPr>
            <w:r>
              <w:rPr/>
              <w:t>3. Przepisy art. 98 stosuje się odpowiednio.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Art. 100.</w:t>
            </w:r>
            <w:r>
              <w:rPr/>
              <w:t xml:space="preserve"> </w:t>
              <w:br/>
              <w:t>Postępowanie sądowe, o którym mowa w artykułach poprzedzających, jest wolne od opłat sąd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1:00Z</dcterms:created>
  <dc:creator>Daria Konieczna</dc:creator>
  <dc:description/>
  <dc:language>en-US</dc:language>
  <cp:lastModifiedBy>Daria Konieczna</cp:lastModifiedBy>
  <dcterms:modified xsi:type="dcterms:W3CDTF">2009-12-28T13:41:00Z</dcterms:modified>
  <cp:revision>2</cp:revision>
  <dc:subject/>
  <dc:title>Zakres działania i zadania gminy</dc:title>
</cp:coreProperties>
</file>