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Zakres działania i zadania powiatu</w:t>
      </w:r>
    </w:p>
    <w:p>
      <w:pPr>
        <w:pStyle w:val="Wst"/>
        <w:rPr/>
      </w:pPr>
      <w:r>
        <w:rPr/>
        <w:t>Świętochłowice są miastem na prawach powiatu. Miasto na prawach powiatu jest gminą wykonującą zadania powiatu na zasadach określonych w ustawie o samorządzie powiatowym z dnia 5 czerwca 1998 r. (tekst jednolity DzU nr 142 z 2001 r., poz. 1592). Zakres działania i zadania powiatu określa art. 4 ust.1 tej ustawy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Zgodnie z w/wym. przepisem Powiat wykonuje określone ustawami zadania publiczne o charakterze ponadgminnym w zakresie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edukacji publicznej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promocji i ochrony zdrowia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pomocy społecznej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polityki prorodzinnej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wspierania osób niepełnosprawnych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transportu zbiorowego i dróg publicznych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kultury oraz ochrony zabytków i opieki nad zabytkami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kultury fizycznej i turystyki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geodezji, kartografii i katastru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gospodarki nieruchomościami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administracji architektoniczno-budowlanej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gospodarki wodnej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ochrony środowiska i przyrody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rolnictwa, leśnictwa i rybactwa śródlądowego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porządku publicznego i bezpieczeństwa obywateli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ochrony przeciwpowodziowej, w tym wyposażenia i utrzymania powiatowego magazynu przeciwpowodziowego,  przeciwpożarowej i zapobiegania innym nadzwyczajnym zagrożeniom życia i zdrowia ludzi oraz środowiska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przeciwdziałania bezrobociu oraz aktywizacji lokalnego rynku pracy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ochrony praw konsumenta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utrzymania powiatowych obiektów i urządzeń użyteczności publicznej oraz obiektów administracyjnych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obronności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promocji powiatu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współpracy  i działalności na rzecz organizacji pozarządowych oraz podmiotów wymienionych w art. 3 ust 3 ustawy z dnia 24.04.2003 rok </w:t>
              <w:br/>
              <w:t>o działalności pożytku publicznego i o wolontariacie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działalności w zakresie telekomunikacj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o zadań publicznych powiatu należy również zapewnienie wykonywania określonych w ustawach zadań i kompetencji kierowników powiatowych służb, inspekcji i straż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stawy mogą określać inne zadania powiat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stawy mogą określać niektóre sprawy należące do zakresu działania powiatu jako zadania z zakresu administracji rządowej, wykonywane przez powia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owiat na uzasadniony wniosek zainteresowanej gminy przekazuje jej zadania z zakresu swojej właściwości na warunkach ustalonych w porozumieni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Zadania powiatu nie mogą naruszać zakresu działania gmin. </w:t>
            </w:r>
          </w:p>
          <w:p>
            <w:pPr>
              <w:pStyle w:val="J"/>
              <w:rPr/>
            </w:pPr>
            <w:r>
              <w:rPr/>
              <w:t>Ustawy mogą nakładać na powiat obowiązek wykonywania zadań z zakresu organizacji przygotowań i przeprowadzenia wyborów powszechnych oraz referendów (Art. 4a ustawy).</w:t>
            </w:r>
          </w:p>
          <w:p>
            <w:pPr>
              <w:pStyle w:val="J"/>
              <w:rPr/>
            </w:pPr>
            <w:r>
              <w:rPr/>
              <w:t>Powiat może zawierać z organami administracji rządowej porozumienia w sprawie wykonywania zadań publicznych z zakresu administracji rządowej. Powiat może zawierać porozumienia w sprawie powierzenia prowadzenia zadań publicznych z jednostkami lokalnego samorządu terytorialnego, a także z województwem, na którego obszarze znajduje się terytorium powiatu. (Art. 5 ust.1, art. 5 ust. 2 ustawy).</w:t>
            </w:r>
          </w:p>
          <w:p>
            <w:pPr>
              <w:pStyle w:val="J"/>
              <w:rPr/>
            </w:pPr>
            <w:r>
              <w:rPr/>
              <w:t xml:space="preserve">Ustawy określają przypadki, w których właściwe organy administracji rządowej mogą nałożyć na powiat obowiązek wykonania określonych czynności w zakresie należącym do zadań powiatu, związanych z usuwaniem bezpośrednich zagrożeń dla bezpieczeństwa </w:t>
              <w:br/>
              <w:t xml:space="preserve">i porządku publicznego oraz z obronnością (art. 7 ust. 1 ustawy). Jeżeli działania związane </w:t>
              <w:br/>
              <w:t xml:space="preserve">z usuwaniem zagrożeń dla bezpieczeństwa i porządku publicznego oraz z obronnością przeprowadza się w ramach zorganizowanej akcji, nałożenie obowiązku może dotyczyć wykonania tych czynności również poza terenem powiatu (art. 7 ust.2 ustawy). </w:t>
            </w:r>
          </w:p>
          <w:p>
            <w:pPr>
              <w:pStyle w:val="J"/>
              <w:rPr/>
            </w:pPr>
            <w:r>
              <w:rPr/>
              <w:t>W celu wykonywania zadań powiat może tworzyć jednostki organizacyjne i zawierać umowy z innymi podmiotami (art. 6.1 ustawy). Powiat nie może prowadzić działalności gospodarczej wykraczającej poza zadania o charakterze użyteczności publicznej (art. 6 ust.2 ustawy).</w:t>
            </w:r>
          </w:p>
          <w:p>
            <w:pPr>
              <w:pStyle w:val="J"/>
              <w:spacing w:before="280" w:after="0"/>
              <w:rPr/>
            </w:pPr>
            <w:r>
              <w:rPr/>
              <w:t>Powiaty, związki i stowarzyszenia powiatów mogą sobie wzajemnie bądź innym jednostkom samorządu terytorialnego udzielać pomocy, w tym pomocy finansowej (art. 7a ustaw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">
    <w:name w:val="wst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2:00Z</dcterms:created>
  <dc:creator>Daria Konieczna</dc:creator>
  <dc:description/>
  <cp:keywords/>
  <dc:language>en-US</dc:language>
  <cp:lastModifiedBy>preinstalacja</cp:lastModifiedBy>
  <dcterms:modified xsi:type="dcterms:W3CDTF">2011-01-11T07:32:00Z</dcterms:modified>
  <cp:revision>2</cp:revision>
  <dc:subject/>
  <dc:title>Zakres działania i zadania gminy</dc:title>
</cp:coreProperties>
</file>