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Zakres działania i zadania gminy</w:t>
      </w:r>
    </w:p>
    <w:p>
      <w:pPr>
        <w:pStyle w:val="Wst"/>
        <w:rPr/>
      </w:pPr>
      <w:r>
        <w:rPr/>
        <w:t>Zakres działania i zadania  gminy określa ustawa o samorządzie gminnym z dnia 8 marca 1990 r. (tekst jednolity Dz.U. z 2001 r. nr 142 poz. 1591  z późn. zmianami) w rozdziale 2. Do zakresu działania gminy należą wszystkie niezastrzeżone ustawami na rzecz innych podmiotów sprawy publiczne o znaczeniu lokalnym. Zadaniem własnym gminy jest zaspokajanie zbiorowych potrzeb wspólnoty w drodze świadczenia powszechnie dostępnych usług. Wypełnianie zadań gminy odbywa się na podstawie przepisów prawa i uchwał rady gminy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Gmina wykonuje zadania publiczne w imieniu własnym i na własną odpowiedzialność(art. 2 ustawy). Zgodnie z art. 7 ustawy o samorządzie gminnym zadania własne gminy obejmują w szczególności sprawy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ładu przestrzennego, gospodarki nieruchomościami, ochrony środowiska i przyrody oraz gospodarki wodnej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minnych dróg, ulic, mostów, placów oraz organizacji ruchu drogowego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wodociągów i zaopatrzenia w wodę, kanalizacji, usuwania i oczyszczania ścieków komunalnych, utrzymania czystości i porządku oraz urządzeń sanitarnych, wysypisk </w:t>
              <w:br/>
              <w:t xml:space="preserve">i unieszkodliwiania odpadów komunalnych, zaopatrzenia w energię elektryczną </w:t>
              <w:br/>
              <w:t xml:space="preserve">i cieplną oraz gaz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okalnego transportu zbiorowego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ochrony zdrowi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omocy społecznej, w tym ośrodków i zakładów opiekuńczych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gminnego budownictwa mieszkaniowego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edukacji publicznej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ultury, w tym bibliotek gminnych i innych instytucji kultury, oraz ochrony zabytków i opieki nad zabytkam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kultury fizycznej i turystyki, w tym terenów rekreacyjnych i urządzeń sportowych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argowisk i hal targowych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zieleni gminnej i zadrzewień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mentarzy gminnych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orządku publicznego i bezpieczeństwa obywateli oraz ochrony przeciwpożarowej </w:t>
              <w:br/>
              <w:t xml:space="preserve">i przeciwpowodziowej, w tym wyposażenia i utrzymania gminnego magazynu przeciwpowodziowego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trzymania gminnych obiektów i urządzeń użyteczności publicznej oraz obiektów administracyjnych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olityki prorodzinnej, w tym zapewnienia kobietom w ciąży opieki socjalnej, medycznej i prawnej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wspierania i upowszechniania idei samorządowej, w tym tworzenia warunków </w:t>
              <w:br/>
              <w:t>do działania i rozwoju jednostek pomocniczych i wdrażania programów pobudzania aktywności obywatelskiej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omocji gminy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współpracy i działalności na rzecz organizacji pozarządowych oraz podmiotów wymienionych w art. 3 ust. 3 ustawy z dnia 24.04.2003 roku o działalności pożytku publicznego i o wolontariaci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współpracy ze społecznościami lokalnymi i regionalnymi innych państw. </w:t>
            </w:r>
          </w:p>
          <w:p>
            <w:pPr>
              <w:pStyle w:val="J"/>
              <w:spacing w:before="280" w:after="0"/>
              <w:rPr/>
            </w:pPr>
            <w:r>
              <w:rPr/>
              <w:t>Ustawy mogą nakładać na gminę obowiązek wykonywania zadań zleconych z zakresu administracji rządowej, a także z zakresu organizacji przygotowań i przeprowadzenia wyborów powszechnych oraz referendów (art. 8. 1. ustawy). Zadania z zakresu administracji rządowej gmina może wykonywać również na podstawie porozumienia z organami tej administracji (art. 8. 2. ustawy). Gmina może wykonywać zadania z zakresu właściwości powiatu oraz zadania z zakresu właściwości województwa na podstawie porozumień z tymi jednostkami samorządu terytorialnego (art. 8. 2a. ustaw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">
    <w:name w:val="wst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4:00Z</dcterms:created>
  <dc:creator>Daria Konieczna</dc:creator>
  <dc:description/>
  <cp:keywords/>
  <dc:language>en-US</dc:language>
  <cp:lastModifiedBy>preinstalacja</cp:lastModifiedBy>
  <dcterms:modified xsi:type="dcterms:W3CDTF">2011-01-11T07:24:00Z</dcterms:modified>
  <cp:revision>2</cp:revision>
  <dc:subject/>
  <dc:title>Zakres działania i zadania gminy</dc:title>
</cp:coreProperties>
</file>