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  L/369/06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czerwca 2006 r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 sprawie: nadania statutu Powiatowemu Urzędowi Pracy w Świętochłowicach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38 ust. 3 ustawy z dnia 30 czerwca 2005r. o finansach publicznych ( Dz. U. </w:t>
        <w:br/>
        <w:t>Nr 249  poz. 2104 z późn. zmianami ),  art. 40 ust. 1  i  art. 41 ust. 1 ustawy z dnia 8 marca 1980r. o samorządzie gminnym  (tekst jednolity Dz.U. z 2001r. Nr 142  poz. 1591 z późn. zmianami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a Miejska w Świętochłowicach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 1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1. Nadaje się Statut Powiatowemu Urzędowi Pracy w Świętochłowicach  wchodzącemu w skład powiatowej administracji zespolonej, który realizuje zadania w zakresie  promocji zatrudnienia, łagodzenia skutków bezrobocia, aktywizacji zawodowej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tut stanowi załącznik do uchwały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§   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  3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podlega publikacji w Dzienniku Urzędowym Województwa Śląskiego i wchodzi w życie po upływie 14 dni od dnia publikacji.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-) mgr Gerard Glomb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do uchwały nr L/369/06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Miejskiej w Świętochłow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22 czerw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POWIATOWEGO  URZĘDU   PRACY   W  ŚWIĘTOCHŁ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Rozdział  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Postanowienia ogóln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>Powiatowy Urząd Pracy wchodzi w skład powiatowej administracji zespol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 xml:space="preserve">Powiatowy Urząd Pracy jest jednostką organizacyjno-budżetową bezpośrednio </w:t>
      </w:r>
    </w:p>
    <w:p>
      <w:pPr>
        <w:pStyle w:val="Normal"/>
        <w:ind w:left="283" w:hanging="0"/>
        <w:rPr/>
      </w:pPr>
      <w:r>
        <w:rPr/>
        <w:t>podporządkowaną Prezydentowi Miasta, nie posiadającą osobowości prawnej, działającą jako wydrębniona jednostka budżet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>Powiatowy Urząd Pracy realizuje zadania własne oraz zadania z zakresu administracji rzą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>Powiatowy Urząd Pracy ma swoją siedzibę przy ul. Plebiscytowej 3/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>Terenem działalności Urzędu jast obszar Miasta Świętochł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>Statutowe zadania Powiatowego Urzędu Pracy określają poniższe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Ustawa z dnia 20 kwietnia 2004r. o promocji zatrudnienia i instytucjach rynku pracy (Dz.U. nr 99, poz. 100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Ustawa z dnia 27 sierpnia 1997r. o rehabilitacji zawodowej i społecznej oraz zatrudnieniu osób niepełnosprawnych (Dz.U. z 2001r. Nr 123 poz. 776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Ustawa z dnia 5 czerwca 1998r. o samorządzie powiatowym  (tekst jednolity Dz.U. nr 142, poz. 159 z póżniejszymi zmianami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Ustawa z dnia 14 czerwca 1960r. Kodeks postępowania administracyjnego (tekst jednolity Dz.U. z 2000r. Nr 90, poz. 107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Inne akty prawne regulujące funkcjonowanie Powiatowego Urzę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Rozdział  I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Zakres działani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  3</w:t>
      </w:r>
    </w:p>
    <w:p>
      <w:pPr>
        <w:pStyle w:val="Normal"/>
        <w:rPr/>
      </w:pPr>
      <w:r>
        <w:rPr/>
        <w:t>Do zakresu działania Powiatowego Urzędu Pra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/>
      </w:pPr>
      <w:r>
        <w:rPr/>
        <w:t>Wykonywanie zadań wynikających z ustawy z dnia 20.04.2004r. o promocji zatrudnienia</w:t>
      </w:r>
    </w:p>
    <w:p>
      <w:pPr>
        <w:pStyle w:val="Normal"/>
        <w:ind w:left="283" w:hanging="0"/>
        <w:rPr/>
      </w:pPr>
      <w:r>
        <w:rPr/>
        <w:t>i instytucjach rynku pracy (Dz. U. Nr 99, poz. 1001 z późn. zmianami) oraz zadań  w zakresie promocji zatrudnienia, łagodzenia skutków bezrobocia, aktywizacji zawodowej, wykonywanych  na podstawie  innych ustaw i przepisów wykon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/>
      </w:pPr>
      <w:r>
        <w:rPr/>
        <w:t>Realizacja zadań wynikających  z ustawy  o rehabilitacji zawodowej i społecznej oraz zatrudnieniu osób niepełnosprawnych  ( Dz.U. z 2001r. Nr 123 poz. 776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Rozdział  II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Organizacja Powiatowego Urzę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Działalnością Urzędu kieruje jednoosobowo Dyrektor, który reprezentuje Urząd na zewnątr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Prezydent Miasta ( na prawach powiatu) powołuje Dyrektora Powiatowego Urzędu Pracy wyłonionego w drodze konkursu spośród osób posiadających wyższe wykształcenie oraz co najmniej 3-letni staż pracy w publicznych służbach zatrudnienia lub co najmniej 5 letni staż pracy w innych instytucjach rynku pracy.  Prezydent Miasta (na prawach powiatu) odwołuje Dyrektora Powiatowego Urzędu Pracy po uzyskaniu zgody Powiatowej Rady Zatrudnienia wyrażonej większością co najmniej 2/3 składu rady. Zgoda Powiatowej Rady Zatrudnienia</w:t>
      </w:r>
    </w:p>
    <w:p>
      <w:pPr>
        <w:pStyle w:val="Normal"/>
        <w:ind w:left="283" w:hanging="0"/>
        <w:rPr/>
      </w:pPr>
      <w:r>
        <w:rPr/>
        <w:t>nie jest wymagana w przypadkach, o których mowa w art. 52 i 53 Kodeks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Dyrektor kieruje Urzędem przy pomocy zastęp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Zastępcę Dyrektora powołuje i odwołuje Dyrektor PU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Zastępca  Dyrektora działa w granicach przyznanych mu kompetencji przez Dyrektora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Podczas nieobecności Dyrektora Urzędu działalnością Urzędu kieruje Zastępca Dyr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Prezydent Miasta w formie pisemnej może upoważnić Dyrektora Urzędu do załatwiania w jego imieniu spraw,  w tym do wydawania decyzji i postanowień administracyjnych oraz zaświadczeń w zakresie zadań wykonywanych przez Urzą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Prezydent Miasta na wniosek Dyrektora może udzielić upoważnień, o których mowa w pkt. 7 także innym pracownikom  Urzę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/>
        <w:t>Dyrektor PUP w stosunku do pracowników PUP jest pracodawcą w rozumieniu przepisów kodek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/>
        <w:t>Do realizacji zadań określonych w niniejszym Statucie, ustawie oraz wynikających z innych przepisów prawa, w urzędzie mogą być tworzone działy, referaty  i stanowiska (samodzielne i wieloosobow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/>
        <w:t>Zasady funkcjonowania urzędu, strukturę organizacyjną i szczegółowe zadania poszczególnych komórek organizacyjnych określa „Regulamin Organizacyjny” ustalony przez Dyrektora PUP i zatwierdzony przez Prezydenta Mia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/>
        <w:t>Prawa i obowiązki pracowników zatrudnionych w Urzędzie regulują przepisy o  pracownikach 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Rozdział  I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Gospodarka finansow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rPr/>
      </w:pPr>
      <w:r>
        <w:rPr/>
        <w:t>Urząd prowadzi gospodarkę finansową na zasadach określonych dla jednostek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rPr/>
      </w:pPr>
      <w:r>
        <w:rPr/>
        <w:t>Podstawą gospodarki finansowej Urzędu jest roczny plan finansowy obejmujący dochody i wyda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rPr/>
      </w:pPr>
      <w:r>
        <w:rPr/>
        <w:t>Urząd pokrywa swoje wydatki bezpośrednio z budżetu Gminy, a pobrane dochody odprowadza na rachunek dochodów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rPr/>
      </w:pPr>
      <w:r>
        <w:rPr/>
        <w:t>Urząd prowadzi rachunkowość oraz sprawozdawczość zgodnie z obowiązującymi przepisami dotyczącymi jednostek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rPr/>
      </w:pPr>
      <w:r>
        <w:rPr/>
        <w:t>Urząd do realizacji swoich celów tj. promocji zatrudnienia, łagodzenia skutków bezrobocia oraz aktywizacji bezrobotnych, może pozyskiwać środki finansowe z innych źródeł, zwłaszcza bezpośrednio z funduszy celowych oraz środków Unii Europejskiej, a także innych źródeł określonych w odrębnych przepi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rPr/>
      </w:pPr>
      <w:r>
        <w:rPr/>
        <w:t>Powiatowy Urząd Pracy w Świętochłowicach przy realizacji zadań wynikających z ustawy z dnia 20 kwietnia 2004r. o promocji zatrudnienia i instytucjach rynku pracy (Dz.U. nr 99, poz. 1001 z późn. zmianami) współdziała z organami, organizacjami i instytucjami, które zajmują się problematyką zatrudnienia i przeciwdziałania bezroboc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rPr/>
      </w:pPr>
      <w:r>
        <w:rPr/>
        <w:t>Powiatowy Urząd Pracy przy wykonywaniu swoich zadań współpracuje w szczególności z:</w:t>
      </w:r>
    </w:p>
    <w:p>
      <w:pPr>
        <w:pStyle w:val="Normal"/>
        <w:ind w:left="283" w:hanging="0"/>
        <w:rPr/>
      </w:pPr>
      <w:r>
        <w:rPr/>
        <w:t>a) Ministerstwem Pracy i Polityki Społecznej,</w:t>
      </w:r>
    </w:p>
    <w:p>
      <w:pPr>
        <w:pStyle w:val="Normal"/>
        <w:ind w:left="283" w:hanging="0"/>
        <w:rPr/>
      </w:pPr>
      <w:r>
        <w:rPr/>
        <w:t>b) jednostkami samorządu terytorialnego, Powiatową Radą Zatrudnienia,</w:t>
      </w:r>
    </w:p>
    <w:p>
      <w:pPr>
        <w:pStyle w:val="Normal"/>
        <w:ind w:left="283" w:hanging="0"/>
        <w:rPr/>
      </w:pPr>
      <w:r>
        <w:rPr/>
        <w:t>c) innymi powiatowymi urzędami pracy,</w:t>
      </w:r>
    </w:p>
    <w:p>
      <w:pPr>
        <w:pStyle w:val="Normal"/>
        <w:ind w:left="283" w:hanging="0"/>
        <w:rPr/>
      </w:pPr>
      <w:r>
        <w:rPr/>
        <w:t>d) organami administracji publicznej,</w:t>
      </w:r>
    </w:p>
    <w:p>
      <w:pPr>
        <w:pStyle w:val="Normal"/>
        <w:ind w:left="283" w:hanging="0"/>
        <w:rPr/>
      </w:pPr>
      <w:r>
        <w:rPr/>
        <w:t>e) pracodawcami i ich organizacjami,</w:t>
      </w:r>
    </w:p>
    <w:p>
      <w:pPr>
        <w:pStyle w:val="Normal"/>
        <w:ind w:left="283" w:hanging="0"/>
        <w:rPr/>
      </w:pPr>
      <w:r>
        <w:rPr/>
        <w:t>f)  związkami zawodowymi,</w:t>
      </w:r>
    </w:p>
    <w:p>
      <w:pPr>
        <w:pStyle w:val="Normal"/>
        <w:ind w:left="283" w:hanging="0"/>
        <w:rPr/>
      </w:pPr>
      <w:r>
        <w:rPr/>
        <w:t>g) organizacjami bezrobotnych,</w:t>
      </w:r>
    </w:p>
    <w:p>
      <w:pPr>
        <w:pStyle w:val="Normal"/>
        <w:ind w:left="283" w:hanging="0"/>
        <w:rPr/>
      </w:pPr>
      <w:r>
        <w:rPr/>
        <w:t>h) instytucjami i organami powołanymi do kontroli,</w:t>
      </w:r>
    </w:p>
    <w:p>
      <w:pPr>
        <w:pStyle w:val="Normal"/>
        <w:ind w:left="283" w:hanging="0"/>
        <w:rPr/>
      </w:pPr>
      <w:r>
        <w:rPr/>
        <w:t>i) innymi instytucj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Rozdział 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rPr/>
      </w:pPr>
      <w:r>
        <w:rPr/>
        <w:t>W sprawach nie uregulowanych Statutem zastosowanie mają właściwe przepisy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rPr/>
      </w:pPr>
      <w:r>
        <w:rPr/>
        <w:t>Powiatowy Urząd Pracy używa pieczątki o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Powiatowy Urząd Prac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w Świętochłowica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ul. Plebiscytowa 3/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41-600 Świętochłow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rPr/>
      </w:pPr>
      <w:r>
        <w:rPr/>
        <w:t>Zmiany statutu Powiatowego Urzędu Pracy dokonywane są uchwałą Rady Miasta</w:t>
      </w:r>
    </w:p>
    <w:p>
      <w:pPr>
        <w:pStyle w:val="Normal"/>
        <w:ind w:left="283" w:hanging="0"/>
        <w:rPr/>
      </w:pPr>
      <w:r>
        <w:rPr/>
        <w:t xml:space="preserve">Świętochłowice.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sownie do art. 238 ust. 3 ustawy z dnia 30 czerwca 2005r.  o finansach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z.U. Nr 249, poz. 2104 z późn. zmianami ) oraz art. 40 ust.1 i art. 41 ust. 1 ustawy z dni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1990r. o samorządzie gminnym (tekst jednolity Dz.U. z 2001r. Nr 142 poz. 159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 późn. zmianami )  nadanie statutu Powiatowemu Urzędowi Pracy w Świętochłowic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ko jednostce organizacyjnej samorządu terytorialnego, wchodzącej w  skład po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ji zespolonej należy do organu stanowi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ganem stanowiącym  jest Rada Miejska w Świętochłowicach, która Uchwałą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XXIV/272/2001 z dnia 20 czerwca 2001r. utworzyła Powiatowy Urząd Pracy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Świętochłow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stępca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-) lek. med. Rafał Świer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7:00Z</dcterms:created>
  <dc:creator>UM Świętochłowice</dc:creator>
  <dc:description/>
  <cp:keywords/>
  <dc:language>en-US</dc:language>
  <cp:lastModifiedBy>preinstalacja</cp:lastModifiedBy>
  <dcterms:modified xsi:type="dcterms:W3CDTF">2011-01-18T11:47:00Z</dcterms:modified>
  <cp:revision>2</cp:revision>
  <dc:subject/>
  <dc:title>                                                     Uchwała  nr   </dc:title>
</cp:coreProperties>
</file>