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216/0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TextBody"/>
        <w:spacing w:before="240" w:after="240"/>
        <w:rPr>
          <w:rFonts w:cs="Times New Roman"/>
          <w:bCs w:val="false"/>
        </w:rPr>
      </w:pPr>
      <w:r>
        <w:rPr>
          <w:rFonts w:cs="Times New Roman"/>
          <w:bCs w:val="false"/>
        </w:rPr>
        <w:t>z dnia 17 listopada 2004 r.</w:t>
      </w:r>
    </w:p>
    <w:p>
      <w:pPr>
        <w:pStyle w:val="TextBody"/>
        <w:rPr/>
      </w:pPr>
      <w:r>
        <w:rPr/>
        <w:t>w sprawie nadania statutu Ośrodkowi Sportu i Rekreacji „Skałka” w Świętochłow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Na podstawie art. 7 ust. 1 pkt 10 i art. 40 ust. 2 pkt 2 ustawy z dnia 8 marca 1990r.                  o samorządzie gminnym (tekst jednolity Dz. U. z 2001r. Nr 142, poz. 1591 z późniejszymi zmianami) oraz art. 18 ust. 1 ustawy z dnia 26 listopada 1998r. o finansach publicznych (tekst jednolity              Dz. U. z 2003r. Nr 15, poz. 148 z późniejszymi zmianami)</w:t>
      </w:r>
    </w:p>
    <w:p>
      <w:pPr>
        <w:pStyle w:val="TextBody"/>
        <w:rPr/>
      </w:pPr>
      <w:r>
        <w:rPr/>
      </w:r>
    </w:p>
    <w:p>
      <w:pPr>
        <w:pStyle w:val="Heading1"/>
        <w:spacing w:before="240" w:after="240"/>
        <w:rPr/>
      </w:pPr>
      <w:r>
        <w:rPr/>
        <w:t>Rada Miejska w Świętochłowicach</w:t>
      </w:r>
    </w:p>
    <w:p>
      <w:pPr>
        <w:pStyle w:val="TextBody"/>
        <w:spacing w:before="240" w:after="240"/>
        <w:rPr/>
      </w:pPr>
      <w:r>
        <w:rPr/>
        <w:t>uchwala, co następuje:</w:t>
      </w:r>
    </w:p>
    <w:p>
      <w:pPr>
        <w:pStyle w:val="TextBody"/>
        <w:spacing w:before="240" w:after="24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się statut Ośrodkowi Sportu i Rekreacji „Skałka” w Świętochłowicach z siedzibą przy               ul. Bytomskiej 40, którego treść stanowi załącznik do niniejszej uchwał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spacing w:lineRule="auto" w:line="360"/>
        <w:rPr/>
      </w:pPr>
      <w:r>
        <w:rPr/>
        <w:t>Traci moc  Uchwała Nr XXX/249/92 Rady Miejskiej w Świętochłowicach z dnia 9 grudnia 1992r.          w sprawie nadania statutu Ośrodkowi Sportu i Rekreacji „Skałka”, mieszczącego się przy                    ul. Bytomskiej 40, powołanego Decyzją Nr KF/17/1/79 z dnia 11 czerwca 1979r. Prezydenta Miasta Świętochłowice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Wykonanie uchwały powierza się  Prezydentowi Miast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Uchwała wchodzi w życie po upływie 14 dni od dnia jej ogłoszenia w Dzienniku Urzędowym Województwa Ślą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-) Gerard Glombik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Załącznik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do Uchwały Nr XXVII/216/0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Rady Miejskiej w Świętochłowicach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z dnia 17 listopada 2004 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 </w:t>
      </w:r>
    </w:p>
    <w:p>
      <w:pPr>
        <w:pStyle w:val="TextBody"/>
        <w:rPr/>
      </w:pPr>
      <w:r>
        <w:rPr/>
        <w:t xml:space="preserve">OŚRODKA SPORTU I REKREACJI „SKAŁKA” </w:t>
      </w:r>
    </w:p>
    <w:p>
      <w:pPr>
        <w:pStyle w:val="TextBody"/>
        <w:rPr/>
      </w:pPr>
      <w:r>
        <w:rPr/>
        <w:t>W ŚWIĘTOCHŁOW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Sportu i Rekreacji "Skałka", zwany dalej Ośrodkiem, jest jednostką organizacyjną Miasta Świętochłowice nie posiadającą osobowości prawnej, działającą w formie jednostki budżet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środka Sportu i Rekreacji "Skałka" znajduje się w Świętochłowicach przy  ul. Bytomskiej 4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obejmuje swoją działalnością Miasto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zarządza i gospodaruje mieniem komunalnym powierzonym przez Gminę i zapewnia jego prawidłową eksploatację, ochronę i odtwarz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środek używa pieczęci podłużnej z nazwą w pełnym brzmieniu i adresem siedzi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I PRZEDMIOT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działania Ośrodka jest realizacja zadań z zakresu kultury fizycznej, sportu, rekreacji, turystyki oraz zaspokajanie w tym zakresie  potrzeb mieszkań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kresu działania Ośrodka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dostępnianie bazy sportowo-rekreacyjnej w celu zaspokajania potrzeb w zakresie sportu i róż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m rekre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rganizowanie zajęć, zawodów, imprez sportowych, turystycznych i rekreacyjnych dla dzieci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łodzieży i dorosł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ierowanie działalnością Sportowych Szkółek Młodzieżowych: Piłkarskiej, Żużlowej i Speed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werowej, działających w strukturach Ośrod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ynajem obiektu i urządzeń dla celów sportowo-rekreacyjnych oraz organizacji imprez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 charakterze publi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spółpraca z krajowymi Związkami Sportowymi, placówkami oświatowymi oraz innymi instytucjam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towarzyszeniami i organizacjami o zasięgu miejskim i pozamiejskim  w zakresie realizacji zadań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tu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worzenie, utrzymywanie oraz rozbudowa własnej bazy sportowo-rekrea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Gospodarowanie powierzonym mieniem zgodnie z zasadami prawidłowej gospodarki oraz zgod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obowiązującymi w tym zakresie odrębnymi uregulowani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Realizacja zadań programowych ustalonych przez Prezydenta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RZĄDZANIA I ORGANIZACJ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rodkiem kieruje Dyrektor, którego zatrudnia i zwalnia Prezydent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zynności w sprawach z zakresu prawa pracy wobec Dyrektora wykonuje Prezydent Mias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yrektor Ośrodka działa jednoosobowo na podstawie pełnomocnictwa udzielonego mu prze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yrektor Ośrodka wykonuje czynności pracodawcy w stosunku do pracowników Ośrod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yrektor Ośrodka jest odpowiedzialny za prawidłową działalność Ośrodka, właściwą j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ganizację oraz efektywne gospodarowanie m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ą organizację Ośrodka oraz zakres działania poszczególnych komórek określa Regulamin Organizacyjny zatwierdzony przez Prezydenta Miasta Świętochłowice na wniosek Dyrektora Ośrod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wynagradzania i inne świadczenia wynikające ze stosunku pracy pracowników Ośrodka określa Regulamin Wynagradzania zatwierdzony przez Prezydenta Miasta Świętochłowice,                na wniosek Dyrektora Ośrodk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SPODARKA FINANS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rodek prowadzi gospodarkę finansową i rozlicza się na zasadach przewidzianych dla jednost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dże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dstawą gospodarki finansowej Ośrodka jest roczny plan finansowy zatwierdzony prze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rodek finansowany jest z budżetu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siada odrębny rachunek bank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DZÓR I KONTR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ytoryczny nadzór i kontrolę nad działalnością Ośrodka sprawuje Prezydent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rodek prowadzi dokumentację finansową, organizacyjną i archiwalną zgodnie z obowiązującymi przepis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ośrodka ponosi odpowiedzialność za przestrzeganie postanowień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ym statutem mają zastosowanie obowiązujące przepisy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mogą być dokonywane w trybie jego nadan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</w:t>
      </w:r>
      <w:r>
        <w:rPr/>
        <w:t xml:space="preserve">Ośrodek Sportu i Rekreacji "Skałka" prowadził swoją działalność w oparciu o statut nadany uchwałą Rady Miejskiej Nr XXX/249/92 z dnia 8 grudnia 1992r. </w:t>
      </w:r>
    </w:p>
    <w:p>
      <w:pPr>
        <w:pStyle w:val="Tekstpodstawowy2"/>
        <w:rPr/>
      </w:pPr>
      <w:r>
        <w:rPr>
          <w:rFonts w:eastAsia="Arial"/>
        </w:rPr>
        <w:t xml:space="preserve">              </w:t>
      </w:r>
      <w:r>
        <w:rPr/>
        <w:t>Uchwałą Nr VI/37/99 Rady Miejskiej z dnia 10 marca 1999r. dokonano zmiany sposobu prowadzenia gospodarki finansowej Ośrodka poprzez likwidację zakładu budżetowego i utworzenie     w jego miejsce jednostki budżetowej.</w:t>
      </w:r>
    </w:p>
    <w:p>
      <w:pPr>
        <w:pStyle w:val="Tekstpodstawowy2"/>
        <w:rPr/>
      </w:pPr>
      <w:r>
        <w:rPr>
          <w:rFonts w:eastAsia="Arial"/>
        </w:rPr>
        <w:t xml:space="preserve">              </w:t>
      </w:r>
      <w:r>
        <w:rPr/>
        <w:t>Obecnie zaistniała konieczność dostosowania podstawowych dokumentów OSiR-u „Skałka” do aktualnych przepisów prawnych.</w:t>
      </w:r>
    </w:p>
    <w:p>
      <w:pPr>
        <w:pStyle w:val="Tekstpodstawowy2"/>
        <w:rPr/>
      </w:pPr>
      <w:r>
        <w:rPr>
          <w:rFonts w:eastAsia="Arial"/>
        </w:rPr>
        <w:t xml:space="preserve">               </w:t>
      </w:r>
      <w:r>
        <w:rPr/>
        <w:t>Organem właściwym do nadania statutu jednostce organizacyjnej gminy jest Rada Mie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-) mgr Roman Penk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8:00Z</dcterms:created>
  <dc:creator>UM Świętochłowice </dc:creator>
  <dc:description/>
  <cp:keywords/>
  <dc:language>en-US</dc:language>
  <cp:lastModifiedBy>preinstalacja</cp:lastModifiedBy>
  <cp:lastPrinted>2004-10-22T12:32:00Z</cp:lastPrinted>
  <dcterms:modified xsi:type="dcterms:W3CDTF">2011-01-19T06:28:00Z</dcterms:modified>
  <cp:revision>2</cp:revision>
  <dc:subject/>
  <dc:title>Uchwała Nr </dc:title>
</cp:coreProperties>
</file>