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uchwały </w:t>
      </w:r>
    </w:p>
    <w:p>
      <w:pPr>
        <w:pStyle w:val="Normal"/>
        <w:jc w:val="right"/>
        <w:rPr/>
      </w:pPr>
      <w:r>
        <w:rPr/>
        <w:t>nr. XXX/200/96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ejskiego Zarządu Budynków Mieszkaln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Świętochłowica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&amp;1</w:t>
      </w:r>
    </w:p>
    <w:p>
      <w:pPr>
        <w:pStyle w:val="Normal"/>
        <w:spacing w:before="120" w:after="0"/>
        <w:rPr/>
      </w:pPr>
      <w:r>
        <w:rPr/>
        <w:t>Miejski Zarząd Budynków Mieszkalnych jest Zakładem Budżetowym i działa na podstawie:</w:t>
      </w:r>
    </w:p>
    <w:p>
      <w:pPr>
        <w:pStyle w:val="Normal"/>
        <w:spacing w:before="120" w:after="0"/>
        <w:rPr/>
      </w:pPr>
      <w:r>
        <w:rPr/>
        <w:t>- Ustawy z dnia 8.03.1990 r. o samorządzie terytorialnym / Dz. U. nr. 16 poz. 95 z późniejszymi zmianami/</w:t>
      </w:r>
    </w:p>
    <w:p>
      <w:pPr>
        <w:pStyle w:val="Normal"/>
        <w:spacing w:before="120" w:after="0"/>
        <w:rPr/>
      </w:pPr>
      <w:r>
        <w:rPr/>
        <w:t xml:space="preserve">- Ustawy z dnia 5.01.1991 r. – prawo budżetowe / DZ. U. nr. 4 z 1991 r. poz. 18 z późniejszymi zmianami/ </w:t>
      </w:r>
    </w:p>
    <w:p>
      <w:pPr>
        <w:pStyle w:val="Normal"/>
        <w:spacing w:before="120" w:after="0"/>
        <w:rPr/>
      </w:pPr>
      <w:r>
        <w:rPr/>
        <w:t>- Rozporządzenia Ministra Finansów z dnia 8.05.1991 r. w sprawie zakładów budżetowych / DZ. U. nr. 42 z 1991 r. poz. 183/.</w:t>
      </w:r>
    </w:p>
    <w:p>
      <w:pPr>
        <w:pStyle w:val="Normal"/>
        <w:spacing w:before="120" w:after="0"/>
        <w:rPr/>
      </w:pPr>
      <w:r>
        <w:rPr/>
        <w:t>- Rozporządzenia Ministra Finansów z dnia 30.12.1991 r. w sprawie planów kont dla zarządów gmin oraz dla jednostek budżetowych ,zakładów budżetowych i gospodarstw pomocniczych / Dz. U. nr. 13 poz. 53 z 1992 r./</w:t>
      </w:r>
    </w:p>
    <w:p>
      <w:pPr>
        <w:pStyle w:val="Normal"/>
        <w:spacing w:before="120" w:after="0"/>
        <w:rPr/>
      </w:pPr>
      <w:r>
        <w:rPr/>
        <w:t>- Uchwały nr. XXX/200/96 Rady Miasta w Świętochłowicach w sprawie przekształcenia P.P. Miejskiego Zarządu Budynków Mieszkalnych w Świętochłowicach</w:t>
      </w:r>
    </w:p>
    <w:p>
      <w:pPr>
        <w:pStyle w:val="Normal"/>
        <w:spacing w:before="120" w:after="0"/>
        <w:rPr/>
      </w:pPr>
      <w:r>
        <w:rPr/>
        <w:t>- niniejszego statut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&amp;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/>
        <w:t xml:space="preserve">Miejski Zarząd Budynków Mieszkalnych w Świętochłowicach jest gminną jednostką organizacyjną podporządkowaną Zarządowi Miasta w Świętochłowicach zwana dalej Zakład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/>
        <w:t>Bieżący nadzór nad działalnością Zakładu sprawuje Prezydent Miasta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&amp;3</w:t>
      </w:r>
    </w:p>
    <w:p>
      <w:pPr>
        <w:pStyle w:val="Normal"/>
        <w:spacing w:before="120" w:after="0"/>
        <w:rPr/>
      </w:pPr>
      <w:r>
        <w:rPr/>
        <w:t xml:space="preserve">1.   Miejski Zarząd budynków mieszkalnych w Świętochłowicach jest zakładem budżetowym Gminy nie posiadającym osobowości prawnej. </w:t>
      </w:r>
    </w:p>
    <w:p>
      <w:pPr>
        <w:pStyle w:val="Normal"/>
        <w:spacing w:before="120" w:after="0"/>
        <w:rPr/>
      </w:pPr>
      <w:r>
        <w:rPr/>
        <w:t>2. Gmina ponosi odpowiedzialności za zobowiązania Zakładu.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&amp;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/>
        <w:t>Siedzibą Zakładu jest miasto Świętochłowice ulica Tunelowa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/>
        <w:t>Podstawowym terenem działania jest miasto Świętochłowice.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&amp;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Podstawowym przedmiotem działalności Zakładu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zarządzanie gruntami wraz z położonymi na nich budynkami i urządzeniami związanymi trwale z gruntem stanowiącymi własność gminy lub pozostającymi w jej samoistnym posiadaniu, ich utrzymywanie i ochr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Przeprowadzanie remontów, modernizacji budynków oraz lokali mieszkalnych i użytk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Prowadzenia administracji zleco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Za zgodą Zarządu Miasta Zakład może prowadzić inną działalność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&amp;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Celem działania Zakładu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 xml:space="preserve">zaspokajanie potrzeb mieszkaniowych wspólnoty samorządowej w zakresie i na zasadach ustalonych przez Radę Miejsk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Realizowanie polityki organów Gminy dotyczącej gospodarowania nieruchomościami, lokalami mieszkalnymi i użytkowymi oraz garaż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 xml:space="preserve">Utrzymanie administrowanych nieruchomości w należytym stanie technicznym i sanitarno –porządkowym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&amp;7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W szczególności do zadań Zakładu należy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1.W zakresie zarządzania powierzonym mianem 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A. organizowanie remontów  budynk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B. utrzymanie porządku i czystości w administrowanych budynkach, ich otoczeniu oraz nieruchomościach niezabudowany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C. wykonywanie obowiązków wynikających z zawartych umów najmu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W zakresie gospodarowania lokalami mieszkalnymi i użytkowym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 xml:space="preserve">zawieranie i wykonywanie umów najmu lokal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prowadzenie spraw z zakresu gospodarki mieszkaniowej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W zakresie komunalnego budownictwa mieszkalnego – pełnienie funkcji inwestora zastępczego.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&amp;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Zakładem budżetowym Gminy kieruje Dyrekt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Dyrektora Zakładu powołuje i odwołuje Zarząd Miasta Świętochłowi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Powołanie Dyrektora Zakładu następuje po przeprowadzeniu konkursu.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&amp;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Do zadań Dyrektora Zakładu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organizacja pracy Zakładu i reprezentowanie go na zewnątr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Sporządzanie planu finansowego Zakładu oraz jego realizacja po zatwierdzeniu przez Zarzą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Podejmowanie decyzji w zakresie gospodarowania powierzonym mien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Wykonywanie uprawnień kierownika zakładu w rozumieniu Kodeksu Pra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Przygotowanie materiałów, wniosków, projektów aktów normatywnych oraz kierunków polityki społecznej i gospodarczej dla organów Gminy w zakresie działania Zakład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Przygotowanie opinii dla Zarządu Miasta w części dotyczącej dotacji budżetu jak i środków specjalnych dla Zakładu oraz uczestniczenie w pracach w trakcie konstruowania budżetu gminy, w części dotyczącej planu finansowego Zakła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 xml:space="preserve">Przygotowanie odpowiedzi na wnioski i interpelacje rad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Uczestniczenie w sesjach Rady Miejskiej oraz na zaproszenie w posiedzeniach komisji Rady i Zarządu Mias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Rozpatrywanie skarg i wniosków w zakresie swoich kompete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Nadzór nad realizacją aktów normatywnych organów Gminy i przygotowanie sprawozdań z ich wykonywania w zakresie dotyczącym działania Zakła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Składanie Zarządowi Miasta sprawozdań z działalności Zakła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Dyrektor Zakładu podejmuje rozstrzygnięcia w formie zarządzeń wewnętrznych i decyzji.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&amp;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Dyrektor Zakładu działa jednoosobowo na podstawie pełnomocnictwa udzielonego przez Zarząd Mia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Do czynności przekraczających zakres pełnomocnictwa potrzebna jest zgoda Zarządu Mias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Dyrektor Zakładu wykonuje uchwały Rady Miejskiej w sposób określony przez Zarząd Miasta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&amp;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Zakład prowadzi rachunkowość, zgodnie z ustalonym dla zakładu budżetowego planem kont oraz sporządza, w oparciu o ewidencję księgową, obowiązującą sprawozdawcz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Stosuje w planowaniu , ewidencji i sprawozdawczości dla poszczególnych rodzajów przychodów i rozchodów podziałki określone w przepisach o klasyfikacji dochodów i wydatków budże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Zakład rozlicza się z budżetem miasta Świętochłowice – dział gospodarka mieszkani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Wydatki związane z prowadzeniem statutowej działalności, Zakład pokrywa z przychodów uzyskiwanych z wpływów czynszowych, sprzedaży usług oraz dotacji budżetowej uchwalonej przez Radę Miejską w Świętochłow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Prowadzenie przez Zakład administracji, o której mowa w &amp;5 pkt.1C dodatkowo zleconej przez Gminę wymaga zabezpieczenia przez nią dodatkowych środków w budże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Kontrolę prawidłowości rozliczeń Zakładu z budżetem przeprowadza Skarbnik Miasta Świętochłowice oraz Główny Księgowy Urzędu Miasta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&amp;12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1.System kontroli wewnętrznej obejmuje kontrolę funkcjonalną na zasadach określonych w szczegółowym regulaminie kontroli wewnętrznej.</w:t>
      </w:r>
    </w:p>
    <w:p>
      <w:pPr>
        <w:pStyle w:val="Normal"/>
        <w:spacing w:before="120" w:after="0"/>
        <w:rPr/>
      </w:pPr>
      <w:r>
        <w:rPr/>
        <w:t>2. Za zorganizowanie i prawidłowe działanie systemu kontroli wewnętrznej w Zakładzie odpowiada Dyrektor.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&amp;13</w:t>
      </w:r>
    </w:p>
    <w:p>
      <w:pPr>
        <w:pStyle w:val="Normal"/>
        <w:spacing w:before="120" w:after="0"/>
        <w:rPr/>
      </w:pPr>
      <w:r>
        <w:rPr/>
        <w:t>Prawa i obowiązki pracowników określają: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rPr/>
      </w:pPr>
      <w:r>
        <w:rPr/>
        <w:t>Powszechne obowiązujące przepisy Kodeksu Pracy.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rPr/>
      </w:pPr>
      <w:r>
        <w:rPr/>
        <w:t>Szczegółowe wewnętrzne regulaminy zakładowe, w tym dotyczące wynagradzania pracowników.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&amp;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Za przestrzeganie postanowień statutu odpowiedzialność ponosi Dyrektor Zakład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Zmiany statutu wymagają uchwały rady Miejskiej w Świętochłow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14:00Z</dcterms:created>
  <dc:creator>MZBM Świętochłowice</dc:creator>
  <dc:description/>
  <cp:keywords/>
  <dc:language>en-US</dc:language>
  <cp:lastModifiedBy>MZBM Świętochłowice</cp:lastModifiedBy>
  <dcterms:modified xsi:type="dcterms:W3CDTF">2006-12-18T07:42:00Z</dcterms:modified>
  <cp:revision>4</cp:revision>
  <dc:subject/>
  <dc:title>Załącznik do uchwały </dc:title>
</cp:coreProperties>
</file>