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77585" cy="8798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18630" cy="91732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9750" cy="78886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1805" cy="77812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8350" cy="82035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6090" cy="70758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5790" cy="74263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4550" cy="820991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6605" cy="813054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2515" cy="859663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1485" cy="774192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8355" cy="834453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1:00Z</dcterms:created>
  <dc:creator>preinstalacja</dc:creator>
  <dc:description/>
  <cp:keywords/>
  <dc:language>en-US</dc:language>
  <cp:lastModifiedBy>preinstalacja</cp:lastModifiedBy>
  <dcterms:modified xsi:type="dcterms:W3CDTF">2011-01-19T11:45:00Z</dcterms:modified>
  <cp:revision>1</cp:revision>
  <dc:subject/>
  <dc:title/>
</cp:coreProperties>
</file>