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I/385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sierpnia 2006 r.</w:t>
      </w:r>
    </w:p>
    <w:p>
      <w:pPr>
        <w:pStyle w:val="TextBody"/>
        <w:rPr/>
      </w:pPr>
      <w:r>
        <w:rPr/>
        <w:t>w sprawie nadania statutu Urzędowi Miejskiemu w Świętochłowic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Na podstawie art. 18 ust. 2 pkt 15 ustawy z dnia 8 marca 1990 r. o samorządzie gminnym (tekst jednolity: Dz. U. z 2001 r. Nr 142, poz. 1591 z późn. zmianami) w związku z art. 238 ust. 3 oraz art. 20 ust. 2 ustawy z dnia 30 czerwca 2005 r. o finansach publicznych (Dz. U. Nr 249, poz. 2104 z późn. zmianami)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e się statut Urzędowi Miejskiemu w Świętochłowicach o następującym brzmie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 URZĘDU MIEJSKIEGO W ŚWIĘTOCHŁOW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Urząd Miejski w Świętochłowicach, zwany dalej Urzędem, działa na podstawie ustawy o samorządzie gminnym, Statutu Miasta Świętochłowice oraz w oparciu o przepisy powszechnie obowiązującego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rząd działa w formie jednostki budżetowej i prowadzi gospodarkę finansową zgodnie z przepisami prawa obowiązującymi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Siedziba Urzędu mieści się w Świętochło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Urzędu jest Prezydent Miasta Świętochło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ezydent Miasta Świętochłowice reprezentuje Urząd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 xml:space="preserve">Przedmiotem działalności Urzędu jest w szczególności świadczenie pomocy Prezydentowi Miasta Świętochłowice przy wykonywaniu przez niego zadań, określonych przepisami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 w niniejszym statucie dokonuje się w trybie jego nadan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(-) Gerard Glombik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Urząd Miejski w Świętochłowicach, będący aparatem pomocniczym Prezydenta Miasta przy pomocy którego realizuje on swe zadania, działa w formie jednostki budżetowej i prowadzi gospodarkę finansową zgodnie z obowiązującymi w tym zakresie przepisami prawa.   </w:t>
      </w:r>
    </w:p>
    <w:p>
      <w:pPr>
        <w:pStyle w:val="Tekstpodstawowy2"/>
        <w:spacing w:lineRule="auto" w:line="360"/>
        <w:rPr/>
      </w:pPr>
      <w:r>
        <w:rPr/>
        <w:t xml:space="preserve">Zgodnie z treścią art. 238 ust. 3 ustawy z dnia 30 czerwca 2005 r. o finansach publicznych (Dz. U. Nr 249, poz. 2104 z późn. zmianami), na rady gmin nałożono obowiązek nadania statutów tym jednostkom budżetowym, które  do tej pory ich nie posiadały. </w:t>
      </w:r>
    </w:p>
    <w:p>
      <w:pPr>
        <w:pStyle w:val="Tekstpodstawowy2"/>
        <w:spacing w:lineRule="auto" w:line="360"/>
        <w:rPr/>
      </w:pPr>
      <w:r>
        <w:rPr/>
        <w:t>Mając na uwadze powyższe dyspozycje przedkłada się projekt uchwały Rady Miejskiej w sprawie nadania statutu Urzędowi Miejskiemu w Świętochłowicach, uwzględniający wymogi określone w art. 20 ust. 2 cytowanej wyżej ustawy o finansach publicznych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Sekretarz Miasta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(-) mgr inż. Jacek Hawra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03:00Z</dcterms:created>
  <dc:creator>UM</dc:creator>
  <dc:description/>
  <cp:keywords/>
  <dc:language>en-US</dc:language>
  <cp:lastModifiedBy>UG</cp:lastModifiedBy>
  <cp:lastPrinted>2006-07-19T14:47:00Z</cp:lastPrinted>
  <dcterms:modified xsi:type="dcterms:W3CDTF">2007-02-09T13:18:00Z</dcterms:modified>
  <cp:revision>5</cp:revision>
  <dc:subject/>
  <dc:title>Uchwała Nr VII/000/2002</dc:title>
</cp:coreProperties>
</file>