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anr"/>
        <w:spacing w:before="0" w:after="280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Uchwała nr XII/83/95</w:t>
      </w:r>
    </w:p>
    <w:p>
      <w:pPr>
        <w:pStyle w:val="Uchwaarady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Rady Miejskiej w Świętochłowicach</w:t>
      </w:r>
    </w:p>
    <w:p>
      <w:pPr>
        <w:pStyle w:val="Uchwaazdnia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z dnia 30 maja 1995 roku</w:t>
      </w:r>
    </w:p>
    <w:p>
      <w:pPr>
        <w:pStyle w:val="Uchwaazdnia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</w:p>
    <w:p>
      <w:pPr>
        <w:pStyle w:val="Uchwaazdnia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w sprawie: umieszczania reklam i szyldów na nieruchomościach miejskich</w:t>
      </w:r>
    </w:p>
    <w:p>
      <w:pPr>
        <w:pStyle w:val="Uchwaanapodstawie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Na podstawie art. 18 ust. 1, art. 40 ust. 2 pkt. 3 i 4 i art. 42 ust. 1 ustawy z dnia 8 marca 1990 o samorządzie terytorialnym (Dz. U. nr 18 poz. 95 z późn. zmianami) </w:t>
      </w:r>
    </w:p>
    <w:p>
      <w:pPr>
        <w:pStyle w:val="Uchwaaradauchwala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Rada Miejska w Świętochłowicach uchwala: </w:t>
      </w:r>
    </w:p>
    <w:p>
      <w:pPr>
        <w:pStyle w:val="Uchwalapunkt1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1. Umieszczanie reklam i szyldów na nieruchomościach miejskich może się odbywać za zgodą zarządców danej nieruchomości. </w:t>
      </w:r>
    </w:p>
    <w:p>
      <w:pPr>
        <w:pStyle w:val="Uchwalapunkt1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2. Pobieranie należności za umieszczanie reklamy należy do zarządzających danymi nieruchomościami w oparciu o zawarte umowy. </w:t>
      </w:r>
    </w:p>
    <w:p>
      <w:pPr>
        <w:pStyle w:val="Uchwalapunkt1"/>
        <w:rPr/>
      </w:pPr>
      <w:r>
        <w:rPr>
          <w:rFonts w:cs="Verdana" w:ascii="Verdana" w:hAnsi="Verdana"/>
          <w:color w:val="131313"/>
        </w:rPr>
        <w:t>3. Niezależnie od zgody zarządzającego daną nieruchomością umieszczanie szyldów i reklam powinno odpowiadać wymogom ustawy z dnia 7 lipca 1994 roku „Prawo budowlane” (DzU nr 89 z 1994 r.)</w:t>
      </w:r>
    </w:p>
    <w:p>
      <w:pPr>
        <w:pStyle w:val="Uchwalapunkt1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4. Tracą moc uchwały:</w:t>
      </w:r>
    </w:p>
    <w:p>
      <w:pPr>
        <w:pStyle w:val="Uchwaapodpunkt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–</w:t>
      </w:r>
      <w:r>
        <w:rPr>
          <w:rFonts w:eastAsia="Verdana" w:cs="Verdana" w:ascii="Verdana" w:hAnsi="Verdana"/>
          <w:color w:val="131313"/>
        </w:rPr>
        <w:t xml:space="preserve"> </w:t>
      </w:r>
      <w:r>
        <w:rPr>
          <w:rFonts w:cs="Verdana" w:ascii="Verdana" w:hAnsi="Verdana"/>
          <w:color w:val="131313"/>
        </w:rPr>
        <w:t>Uchwała nr XIV/101/91 Rady Miejskiej z dnia 6 czerwca 1991 r. w sprawie ustalania wysokości opłat za reklamy,</w:t>
      </w:r>
    </w:p>
    <w:p>
      <w:pPr>
        <w:pStyle w:val="Uchwaapodpunkt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–</w:t>
      </w:r>
      <w:r>
        <w:rPr>
          <w:rFonts w:eastAsia="Verdana" w:cs="Verdana" w:ascii="Verdana" w:hAnsi="Verdana"/>
          <w:color w:val="131313"/>
        </w:rPr>
        <w:t xml:space="preserve"> </w:t>
      </w:r>
      <w:r>
        <w:rPr>
          <w:rFonts w:cs="Verdana" w:ascii="Verdana" w:hAnsi="Verdana"/>
          <w:color w:val="131313"/>
        </w:rPr>
        <w:t>Uchwała nr XLVIII/372/94 Rady Miejskiej z dnia 5 maja 1994 r. w sprawie zmiany uchwały nr XIV/101/91 z dnia 6 czerwca 1991 r. w sprawie ustalania wysokości opłat za reklamy.</w:t>
      </w:r>
    </w:p>
    <w:p>
      <w:pPr>
        <w:pStyle w:val="Uchwalapunkt1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5. Wykonanie uchwały powierza się Zarządowi Miasta.</w:t>
      </w:r>
    </w:p>
    <w:p>
      <w:pPr>
        <w:pStyle w:val="Uchwalapunkt1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6. Uchwała wchodzi w życie z dniem 1 lipca 1995 r. w drodze ogłoszenia przez rozplakatowanie w siedzibach jednostek zarządzających nieruchomościami miejskimi i w prasie lokalnej.</w:t>
      </w:r>
    </w:p>
    <w:p>
      <w:pPr>
        <w:pStyle w:val="Uchwalapunkt1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</w:p>
    <w:p>
      <w:pPr>
        <w:pStyle w:val="Uchwalapunkt1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Przewodniczący Rady Miejskiej </w:t>
        <w:br/>
        <w:t>(-) Franciszek Byczek</w:t>
      </w:r>
    </w:p>
    <w:p>
      <w:pPr>
        <w:pStyle w:val="Normal"/>
        <w:spacing w:before="0" w:after="200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aanr">
    <w:name w:val="uchwaa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rady">
    <w:name w:val="uchwaar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zdnia">
    <w:name w:val="uchwaazd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napodstawie">
    <w:name w:val="uchwaanapodstaw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radauchwala">
    <w:name w:val="uchwaaradauchw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lapunkt1">
    <w:name w:val="uchwalapunk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podpunkt">
    <w:name w:val="uchwaapod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57:00Z</dcterms:created>
  <dc:creator>Adam</dc:creator>
  <dc:description/>
  <dc:language>en-US</dc:language>
  <cp:lastModifiedBy>Adam</cp:lastModifiedBy>
  <dcterms:modified xsi:type="dcterms:W3CDTF">2009-12-31T11:58:00Z</dcterms:modified>
  <cp:revision>1</cp:revision>
  <dc:subject/>
  <dc:title/>
</cp:coreProperties>
</file>