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anr"/>
        <w:spacing w:before="0" w:after="280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Uchwała nr XIV/104/95</w:t>
      </w:r>
    </w:p>
    <w:p>
      <w:pPr>
        <w:pStyle w:val="Uchwaarady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 </w:t>
      </w:r>
      <w:r>
        <w:rPr>
          <w:rFonts w:cs="Verdana" w:ascii="Verdana" w:hAnsi="Verdana"/>
          <w:b/>
          <w:bCs/>
          <w:color w:val="131313"/>
        </w:rPr>
        <w:t xml:space="preserve">Rady Miejskiej w Świętochłowicach </w:t>
      </w:r>
    </w:p>
    <w:p>
      <w:pPr>
        <w:pStyle w:val="Uchwaazdnia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 </w:t>
      </w:r>
      <w:r>
        <w:rPr>
          <w:rFonts w:cs="Verdana" w:ascii="Verdana" w:hAnsi="Verdana"/>
          <w:b/>
          <w:bCs/>
          <w:color w:val="131313"/>
        </w:rPr>
        <w:t>z dnia 30 sierpnia 1995 roku</w:t>
      </w:r>
    </w:p>
    <w:p>
      <w:pPr>
        <w:pStyle w:val="Uchwaazdnia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</w:p>
    <w:p>
      <w:pPr>
        <w:pStyle w:val="Uchwaazdnia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w sprawie:  zmiany uchwały Rady Miejskiej nr XXV/210/92 z dnia 17 czerwca 1992 r. w sprawie: zasad najmu lokali użytkowych znajdujących</w:t>
      </w:r>
    </w:p>
    <w:p>
      <w:pPr>
        <w:pStyle w:val="Uchwaazdnia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się w zarządzie Miejskiego Zarządu Budynków Mieszkalnych </w:t>
      </w:r>
    </w:p>
    <w:p>
      <w:pPr>
        <w:pStyle w:val="Uchwaanapodstawie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Na podstawie art. 40 ust. 2 pkt. 3 ustawy ustawy z dnia 8 marca 1990 r. o samorządzie terytorialnym (Dz. U. nr 16, poz. 96 z późn. zmianami) </w:t>
      </w:r>
    </w:p>
    <w:p>
      <w:pPr>
        <w:pStyle w:val="Uchwaaradauchwala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 xml:space="preserve">Rada Miejska w Świętochłowicach uchwala, co następuje: </w:t>
      </w:r>
    </w:p>
    <w:p>
      <w:pPr>
        <w:pStyle w:val="Uchwaaparagraf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 xml:space="preserve">§ 1 </w:t>
      </w:r>
    </w:p>
    <w:p>
      <w:pPr>
        <w:pStyle w:val="J"/>
        <w:rPr/>
      </w:pPr>
      <w:r>
        <w:rPr>
          <w:rFonts w:cs="Verdana" w:ascii="Verdana" w:hAnsi="Verdana"/>
          <w:color w:val="131313"/>
        </w:rPr>
        <w:t>W § 1 uchwały nr XXV/210/92 Rady Miejskiej w Świętochłowicach z dnia 17 czerwca 1992 r. w sprawiezasad najmu lokali użytkowych znajdujących się w zarządzie Miejskiego Zarządu Budynków Mieszkalnych dodaje się ustęp 4 w brzmieniu: „4. Z ważnych powodów, uzasadnionych interesem miasta, Zarząd Miasta może wyłączyć lokal użytkowy z przetargu”.</w:t>
      </w:r>
    </w:p>
    <w:p>
      <w:pPr>
        <w:pStyle w:val="Uchwaaparagraf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 xml:space="preserve">§ 2 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 xml:space="preserve">Wykonanie uchwały powierza się Zarządowi Miasta. </w:t>
      </w:r>
    </w:p>
    <w:p>
      <w:pPr>
        <w:pStyle w:val="Uchwaaparagraf"/>
        <w:rPr>
          <w:rFonts w:ascii="Verdana" w:hAnsi="Verdana" w:cs="Verdana"/>
          <w:color w:val="131313"/>
        </w:rPr>
      </w:pPr>
      <w:r>
        <w:rPr>
          <w:rFonts w:cs="Verdana" w:ascii="Verdana" w:hAnsi="Verdana"/>
          <w:b/>
          <w:bCs/>
          <w:color w:val="131313"/>
        </w:rPr>
        <w:t>§ 3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Uchwała podlega publikacji na tablicach ogłoszeń Urzędu Miejskiego w Świętochłowicach oraz Miejskiego Zarządu Budynków Mieszkalnych w Świętochłowicach i wchodzi w życie z dniem ogłoszenia.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t> </w:t>
      </w:r>
      <w:r>
        <w:rPr>
          <w:rFonts w:cs="Verdana" w:ascii="Verdana" w:hAnsi="Verdana"/>
          <w:color w:val="131313"/>
        </w:rPr>
        <w:t>Przewodniczący Rady Miejskiej</w:t>
      </w:r>
    </w:p>
    <w:p>
      <w:pPr>
        <w:pStyle w:val="J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  <w:br/>
        <w:t>  (-) Franciszek Byczek</w:t>
      </w:r>
    </w:p>
    <w:p>
      <w:pPr>
        <w:pStyle w:val="Normal"/>
        <w:spacing w:before="0" w:after="200"/>
        <w:rPr>
          <w:rFonts w:ascii="Verdana" w:hAnsi="Verdana" w:cs="Verdana"/>
          <w:color w:val="131313"/>
        </w:rPr>
      </w:pPr>
      <w:r>
        <w:rPr>
          <w:rFonts w:cs="Verdana" w:ascii="Verdana" w:hAnsi="Verdana"/>
          <w:color w:val="1313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lineRule="auto" w:line="240" w:before="280" w:after="280"/>
      <w:ind w:firstLine="2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chwaanr">
    <w:name w:val="uchwaa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rady">
    <w:name w:val="uchwaar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zdnia">
    <w:name w:val="uchwaazd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napodstawie">
    <w:name w:val="uchwaanapodstaw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radauchwala">
    <w:name w:val="uchwaaradauchw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hwaaparagraf">
    <w:name w:val="uchwaa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38:00Z</dcterms:created>
  <dc:creator>Adam</dc:creator>
  <dc:description/>
  <dc:language>en-US</dc:language>
  <cp:lastModifiedBy>Adam</cp:lastModifiedBy>
  <dcterms:modified xsi:type="dcterms:W3CDTF">2009-12-31T11:39:00Z</dcterms:modified>
  <cp:revision>1</cp:revision>
  <dc:subject/>
  <dc:title/>
</cp:coreProperties>
</file>