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</w:t>
      </w:r>
      <w:r>
        <w:rPr>
          <w:sz w:val="20"/>
          <w:szCs w:val="20"/>
        </w:rPr>
        <w:t xml:space="preserve">U CH W A Ł A   NR  XXXIX /312/2001                   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RADY  MIEJSKIEJ W  ŚWIĘTOCHŁOWICACH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Z  DNIA  28 listopada 2001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left="1416" w:hanging="1416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w sprawie  : określenia zasad wynajmowania lokali wchodzących w skład mieszkaniowego zasobu gminy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podstawie art.18 ust. 2 pkt 15 oraz art.40 ust.1 ustawy z dnia 8 marca 1990 r. o samorządzie gminnym (tekst jednolity Dz.U Nr 13, poz.74 z 1996 roku z późniejszymi zmianami) w związku z art.21 ust.1 pkt 2 oraz ust.3 ustawy z dnia 21.06.2001r o ochronie praw lokatorów, mieszkaniowym zasobie gminy i o zmianie Kodeksu cywilnego (Dz. U. Nr 71, poz.733 z dnia 10.07.2001r.) oraz art.13 pkt.2 ustawy z dnia 20 lipca 2000r o ogłaszaniu aktów normatywnych i niektórych innych aktów prawnych ( Dz. U. Nr 62 z 2000r. poz. 718 z późn. zm.)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ada Miejska w Świętochłowicach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uchwala :</w:t>
      </w:r>
    </w:p>
    <w:p>
      <w:pPr>
        <w:pStyle w:val="Heading3"/>
        <w:jc w:val="center"/>
        <w:rPr/>
      </w:pPr>
      <w:r>
        <w:rPr>
          <w:rFonts w:eastAsia="Letter Gothic;Courier New" w:cs="Letter Gothic;Courier New" w:ascii="Letter Gothic;Courier New" w:hAnsi="Letter Gothic;Courier New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kreślić zasady wynajmowania lokali wchodzących w skład mieszkaniowego zasobu gminy, stanowiące załącznik do niniejszej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center"/>
        <w:rPr/>
      </w:pPr>
      <w:r>
        <w:rPr>
          <w:rFonts w:eastAsia="Letter Gothic;Courier New" w:cs="Letter Gothic;Courier New" w:ascii="Letter Gothic;Courier New" w:hAnsi="Letter Gothic;Courier New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/>
      </w:pPr>
      <w:r>
        <w:rPr>
          <w:rFonts w:eastAsia="Letter Gothic;Courier New" w:cs="Letter Gothic;Courier New" w:ascii="Letter Gothic;Courier New" w:hAnsi="Letter Gothic;Courier New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VI/45/94 Rady Miejskiej w Świętochłowicach z dnia 16 listopada 1994r w sprawie zasad gospodarowania mieszkaniowym zasobem gminy, trybu zaspokajania potrzeb mieszkaniowych oraz wysokości czynszu za lokale so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XVI/110/95 Rady Miejskiej w Świętochłowicach z dnia 11 października 1995r w sprawie zmiany Uchwały Nr VI/45/94 w sprawie zasad gospodarowania mieszkaniowym zasobem gminy, trybu zaspokajania potrzeb mieszkaniowych oraz wysokości czynszu za lokale socjal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Heading3"/>
        <w:jc w:val="center"/>
        <w:rPr/>
      </w:pPr>
      <w:r>
        <w:rPr>
          <w:rFonts w:eastAsia="Letter Gothic;Courier New" w:cs="Letter Gothic;Courier New" w:ascii="Letter Gothic;Courier New" w:hAnsi="Letter Gothic;Courier New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14 dni od jej ogłoszenia w Dzienniku Urzędowym Województwa 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-) Franciszek Byczek</w:t>
      </w:r>
    </w:p>
    <w:p>
      <w:pPr>
        <w:pStyle w:val="Normal"/>
        <w:ind w:left="6372" w:right="-141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do Uchwały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nr XXXIX/312/2001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w Świętochłowicach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 dnia 28 listopada 2001 r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Zasady wynajmowania lokali wchodzących w skład mieszkaniowego zasobu gminy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Postanowienia  ogólne</w:t>
      </w:r>
    </w:p>
    <w:p>
      <w:pPr>
        <w:pStyle w:val="Normal"/>
        <w:ind w:right="-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Tworzenie warunków do zaspokajania potrzeb mieszkaniowych wspólnoty  samorządowej należ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zadań własnych gminy.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Gmina , na zasadach i w wypadkach przewidzianych w ustawie, zapewnia lokale  socjalne i lokale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nne, a także zaspokaja potrzeby mieszkaniowe gospodarstw domowych o niskich dochodach.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Gmina wykonuje zadania, o których mowa w pkt.1 i 2, wykorzystując mieszkaniowy zasób gminy 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w inny sposób.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Mieszkaniowy zasób gminy tworzą lokale stanowiące własność gminy albo komunalnych osób prawnych  lub spółek prawa handlowego utworzonych z udziałem gminy, z wyjątkiem towarzystw       budownictwa społecznego , a także lokale pozostające  w posiadaniu samoistnym tych podmiotów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Zwalniane przez dotychczasowych najemców lokale mieszkalne ze względu na ich stan techniczn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wyposażenie  przeznacza się :</w:t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 lokale mieszkalne do zasiedlenia na ogólnych warunkach najmu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 lokale mieszkalne do remontu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 lokale socjaln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awarcie umowy najmu lokalu mieszkalnego  - z wyjątkiem umowy najmu lokalu  socjalnego,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nnego oraz umowy   zawieranej w związku z zamianą lokali uzależnione jest od wpłacenia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najemcę kaucji zabezpieczającej pokrycie należności z tytułu najmu jakie będą istniały w dniu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różnienia lokalu w wysokości 10 - krotnego miesięcznego czynszu za dany lokal.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Lokale mieszkalne stanowiące mieszkaniowy zasób gminy oddawane są w najem na czas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oznaczony za wyjątkiem lokali socjalnych oraz lokali zamiennych na  czas remontu budynku lub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kalu.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Lokale mieszkalne  o obniżonej wartości użytkowej i niskim standardzie , wyposażone co najwyżej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instalację elektryczną , wodną i kanalizacyjną   mogą być oddawane w najem jako socjalne ,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ociażby urządzenia te znajdowały się poza lokalem.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Lokale zamienne otrzymują osoby w przypadkach przewidzianych w ustawie oraz  najemcy, którzy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skorzystali z prawa pierwokupu mieszkania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Lokale mieszkalne o powierzchni użytkowej przekraczającej 80m2 mogą być  oddane w najem za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łatą czynszu w drodze licytacji stawki czynszowej.</w:t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1.W razie śmierci najemcy lokalu mieszkalnego w stosunek najmu lokalu wstępują :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łżonek nie będący współnajemcą lokalu , dzieci najemcy i jego współmałżonka , inne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soby ,wobec których najemca był obowiązany do  świadczeń alimentacyjnych , oraz osoba ,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tóra pozostawała faktycznie we wspólnym pożyciu z najemcą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Osoby wymienione powyżej wstępują w stosunek najmu lokalu mieszkalnego, jeżeli stal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ieszkiwały z najemcą w tym lokalu do chwili jego śmierci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razie braku osób wymienionych powyżej stosunek najmu lokalu mieszkalnego wygasa.        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W przypadkach społecznie uzasadnionych, za zgodą Zarządu Miasta, jeżeli po śmierci najemcy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lokalu pozostali jego wstępni lub zstępni ,pełnoletnie rodzeństwo, osoby przysposabiające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bo przysposobione, które nie wstąpiły  w stosunek najmu na podstawie art.691 Kc, można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nimi zawrzeć umowę najmu jeżeli stale zamieszkiwały z najemcą do chwili jego śmierci, ale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okres nie krótszy niż 2 lata przed 10 lipca 2001r. oraz nie posiadają tytułu prawnego do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nego lokalu mieszkalnego ( dotyczy to również współmałżonka osoby ubiegającej się , a także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nych  osób zgłoszonych do wspólnego zamieszkiwania), a czynsz z tytułu najmu opłacany jest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 bieżąco.</w:t>
      </w:r>
    </w:p>
    <w:p>
      <w:pPr>
        <w:pStyle w:val="Normal"/>
        <w:ind w:left="851" w:right="-1417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-1417" w:hanging="851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W razie opuszczenia lokalu mieszkalnego przez najemcę, z zamieszkującym faktycznie wraz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najemcą przez okres co najmniej 5 lat  jego zstępnym, wstępnym , z pełnoletnim rodzeństwem ,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sobą przysposabiającą albo przysposobioną , osobą ,która pozostawała faktycznie we wspólnym 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życiu małżeńskim z najemcą , można  zawrzeć umowę najmu lokalu ,o ile  nie zachodzą</w:t>
      </w:r>
    </w:p>
    <w:p>
      <w:pPr>
        <w:pStyle w:val="Normal"/>
        <w:ind w:left="851" w:right="-1417" w:hanging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łanki określone w art.11 ust.2 ustawy o ochronie praw lokatorów , mieszkaniowym zasobie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y i o zmianie Kodeksu cywilnego oraz o ile nie mają tytułu prawnego do zajmowania innego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okalu mieszkalnego ( dotyczy to również współmałżonka osoby ubiegającej się oraz innych osób </w:t>
      </w:r>
    </w:p>
    <w:p>
      <w:pPr>
        <w:pStyle w:val="Normal"/>
        <w:ind w:left="567" w:right="-1417" w:hanging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głoszonych  do wspólnego zamieszkiwania ). </w:t>
      </w:r>
    </w:p>
    <w:p>
      <w:pPr>
        <w:pStyle w:val="Normal"/>
        <w:ind w:left="284" w:right="-1558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9" w:right="-1558" w:hanging="709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Najem lokalu z zasobu mieszkaniowego gminy może nastąpić na rzecz mieszkańców  Świętochłowic</w:t>
      </w:r>
    </w:p>
    <w:p>
      <w:pPr>
        <w:pStyle w:val="Normal"/>
        <w:ind w:left="426" w:right="-1558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członków wspólnoty samorządowej ),którzy nie są najemcami lub współnajemcami mieszkalnych </w:t>
      </w:r>
    </w:p>
    <w:p>
      <w:pPr>
        <w:pStyle w:val="Normal"/>
        <w:ind w:left="426" w:right="-1558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kali  komunalnych , spółdzielczych , prywatnych oraz właścicielami lokali bądź budynków</w:t>
      </w:r>
    </w:p>
    <w:p>
      <w:pPr>
        <w:pStyle w:val="Normal"/>
        <w:ind w:left="709" w:right="-155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szkalnych oraz przekazujący do dyspozycji gminy dotychczas zajmowany lokal.</w:t>
      </w:r>
    </w:p>
    <w:p>
      <w:pPr>
        <w:pStyle w:val="Normal"/>
        <w:ind w:left="284" w:right="-1558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Wynajmującym lokale w zasobach mieszkaniowych gminy jest  podmiot, pełniący funkcję zarządcy,</w:t>
      </w:r>
    </w:p>
    <w:p>
      <w:pPr>
        <w:pStyle w:val="Normal"/>
        <w:ind w:left="284"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y  przez Zarząd  Miasta 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Zasady wynajmowania  lokali mieszkalnych na czas nieoznaczony i zamiennych</w:t>
      </w:r>
    </w:p>
    <w:p>
      <w:pPr>
        <w:pStyle w:val="Normal"/>
        <w:ind w:right="-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Lokale mieszkalne mogą być wynajmowane na czas nieoznaczony osobom , które nie spełniają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ogów dla uzyskania lokalu socjalnego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Pierwszeństwo najmu lokalu mieszkalnego na czas nieoznaczony przysługuje :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1) osobom , które utraciły mieszkanie wskutek działania siły wyższej , klęski 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żywiołowej lub katastrofy budowlanej,</w:t>
      </w:r>
    </w:p>
    <w:p>
      <w:pPr>
        <w:pStyle w:val="Normal"/>
        <w:ind w:left="709" w:right="-1417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2) osobom  przekwaterowywanym  z budynków przeznaczonych do rozbiórki , 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3) osobom przekwaterowywanym z pomieszczeń o charakterze niemieszkalnym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4) osobom będącym najemcami lokali , które nie skorzystali z prawa pierwokupu lokalu,</w:t>
      </w:r>
    </w:p>
    <w:p>
      <w:pPr>
        <w:pStyle w:val="Normal"/>
        <w:ind w:left="709" w:right="-1417" w:hanging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dyż ich sytuacja materialna nie pozwala na dokonanie wykupu mieszkania od gminy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5) osobom opuszczającym  Dom Dziecka w związku z osiągnięciem pełnoletności oraz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chowankom rodzin zastępczych , których miejscem zamieszkania  i zameldowania przed 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mieszczeniem w Domu Dziecka lub rodzinie zastępczej były poprzednio Świętochłowice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żeli osoby te zamierzają zamieszkać na terenie miasta Świętochłowice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6) osobom o niskich dochodach i zamieszkującym w trudnych warunkach mieszkaniowych.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ki te powinny być spełnione łącznie.</w:t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Pierwszeństwo najmu lokalu mieszkalnego zamiennego przysługuje osobom z budynków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z lokali przeznaczonych do remontu na czas jego trwania.  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arunki zamieszkiwania, o których mowa w pkt.2  ppkt.6,  spełniają osoby mieszkające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lokalach , w których na jednego członka gospodarstwa domowego przypada mniej niż 6m2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ierzchni  pokoi lub w lokalach nie spełniających  wymogów pomieszczeń przeznaczonych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stały pobyt ludzi , jeżeli nie posiadają (lub ich małżonkowie ) tytułu prawnego do zajmowania</w:t>
      </w:r>
    </w:p>
    <w:p>
      <w:pPr>
        <w:pStyle w:val="Normal"/>
        <w:ind w:left="426" w:right="-1417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nego lokalu mieszkalnego  oraz o dochodach :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) osoby samotne , których miesięczny średni dochód brutto w okresie 6 miesięcy poprzedza-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ących datę złożenia wniosku o przyznanie lokalu mieszkalnego oraz w okresie 6 miesięcy      poprzedzających  datę zawarcia umowy nie przekracza 175% najniższej emerytury.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 rodziny , w których miesięczny średni dochód brutto na jednego członka gospodarstwa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mowego w okresie 6 miesięcy poprzedzających datę złożenia  wniosku o przyznanie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kalu mieszkalnego oraz 6 miesięcy poprzedzających  datę zawarcia umów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kracza 125% najniższej emerytury.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Za osobę o niskich dochodach można uważać również osobę, której miesięczny średni dochód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utto jest nieznacznie wyższy, ale nie więcej niż o 10%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17" w:hanging="567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Dochód miesięczny ustala się według stanu w okresie kwalifikowania wnioskodawcy do przyznania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kalu i daty zawarcia umowy w odniesieniu do najniższej emerytur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Przez gospodarstwo domowe rozumie się lokatora samodzielnie zajmującego lokal lub lokatora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go małżonka i inne osoby wspólnie z nim stale zamieszkujące i gospodarujące , które swoj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wa  do zamieszkiwania w lokalu wywodzą z prawa tego lokatora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Za podstawę obliczania dochodu przypadającego na jednego członka gospodarstwa domowego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yjmuje się sumę dochodów członków tego gospodarstwa osiągniętych w okresie 6  miesięcy               poprzedzających datę złożenia wniosku o przyznanie  lokalu mieszkalnego oraz w okresie 6 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ięcy poprzedzających datę zawarcia umow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Dochodem w rozumieniu niniejszej uchwały jest dochód ( brutto ) przeliczony na jedną osobę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gospodarstwie domowym ( rodzinie ) według przepisów ustawy o dodatkach mieszkaniowych.</w:t>
      </w:r>
    </w:p>
    <w:p>
      <w:pPr>
        <w:pStyle w:val="Normal"/>
        <w:ind w:left="567" w:right="-141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7" w:right="-1417" w:hanging="709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Wnioskodawca we wniosku o przyznanie lokalu mieszkalnego podaje rodzaje i wysokość dochodu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zystkich członków gospodarstwa domowego  zgłaszanych do wspólnego zamieszkiwania 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twierdzone przez właściwy organ. 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417" w:hanging="142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Lokale mieszkalne mogą być wynajmowane na czas nieoznaczony również osobom: </w:t>
      </w:r>
    </w:p>
    <w:p>
      <w:pPr>
        <w:pStyle w:val="Normal"/>
        <w:ind w:left="709" w:right="-1417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przekazującym do dyspozycji gminy dotychczas zajmowany lokal o pow. użytkowej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ekraczającej 80m2 znajdujący się w dobrym stanie technicznym,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przekazującym do dyspozycji gminy dotychczas zajmowany lokal co najmniej 2- pokojowy ,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dobrym stanie technicznym , w zamian za mniejszy lokal co najmniej równorzędny pod 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zględem standardu ,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) o znacznym lub umiarkowanym stopniu niepełnosprawności, uzasadniającym wynajęcie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nego lokalu oraz osobom, które ukończyły 75 lat życia,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ubiegającym się o rozszerzenie umowy najmu na pomieszczenia  przyległe zakwalifikowane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ko lokal niesamodzielny lub na przyległy lokal jednoizbowy,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5) które nie mogą otrzymać dodatku mieszkaniowego w obecnym  mieszkaniu  ze względu na 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ego zbyt dużą powierzchnię , a zamierzają wynająć odpowiednie  mieszkanie mniejsze.    </w:t>
      </w:r>
    </w:p>
    <w:p>
      <w:pPr>
        <w:pStyle w:val="Normal"/>
        <w:ind w:left="709" w:right="-141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1417" w:hanging="709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1.W społecznie uzasadnionych przypadkach Zarząd Miasta może udzielić  zgody na zawarcie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mowy najmu poza kolejnością ustaloną w Rejestrach osób oczekujących na lokal mieszkalny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socjalny.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W szczególnie uzasadnionych przypadkach Zarząd Miasta może udzielić zgody na zawarcie umowy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jmu z inną osobą niż wymienione w niniejszej uchwale.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1.Wchodzące w skład mieszkaniowego zasobu gminy lokale mieszkalne przeznaczone do  remontu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gą być wynajmowane w zamian za wykonanie remontu przez przyszłego najemcę.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W przypadku lokalu mieszkalnego przeznaczonego do remontu   osobę wykonującą remont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własny rachunek można zwolnić z opłat czynszowych na okres do trzech lat w ramach  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pensaty kosztów remontu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Przyjmuje się zasadę, że pierwszeństwo najmu każdego zwolnionego lokalu mieszkalnego, również zakwalifikowanego do remontu, przysługuje osobom, o których mowa w pkt.2 niniejszego rozdziału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pkt.1 rozdziału III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417" w:hanging="709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 Mieszkania nie objęte w najem przez osoby, którym przysługuje pierwszeństwo najmu lokalu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których mowa w pkt.2 niniejszego rozdziału oraz pkt.1 rozdziału III z powodu braku chętnych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żna wynająć każdemu, kto wyrazi zainteresowanie o ile jest  mieszkańcem gminy i posiada stał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źródło dochodów za okres co najmniej 6 miesięcy.</w:t>
      </w:r>
    </w:p>
    <w:p>
      <w:pPr>
        <w:pStyle w:val="Normal"/>
        <w:ind w:left="567" w:right="-141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417" w:hanging="567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Jeżeli o ten sam lokal mieszkalny ubiega się kilka osób o takim samym stopniu pierwszeństwa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arcie umowy najmu lub o remont lokalu następuje według kolejności wynikającej z daty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łożenia wniosku o przyznanie lokalu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Zawarcie umowy najmu lokali, o których mowa w pkt.13,  nastąpi po  stwierdzeniu przez  zarządcę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nia warunków umowy dotyczącej przeprowadzenia remontu.</w:t>
      </w:r>
    </w:p>
    <w:p>
      <w:pPr>
        <w:pStyle w:val="Normal"/>
        <w:ind w:left="993" w:right="-1417" w:hanging="99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993" w:right="-1417" w:hanging="993"/>
        <w:jc w:val="both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Skierowania do zawarcia umowy dotyczącej przeprowadzenia na własny koszt remontu lokalu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osoby , o których mowa w pkt.15,  będą wydawane w pierwszej kolejności :</w:t>
      </w:r>
    </w:p>
    <w:p>
      <w:pPr>
        <w:pStyle w:val="Normal"/>
        <w:ind w:left="1276" w:right="-1417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osobom, które nie posiadają (ani ich małżonkowie) tytułu prawnego do zajmowania innego</w:t>
      </w:r>
    </w:p>
    <w:p>
      <w:pPr>
        <w:pStyle w:val="Normal"/>
        <w:ind w:left="1276" w:right="-1417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kalu mieszkalnego,</w:t>
      </w:r>
    </w:p>
    <w:p>
      <w:pPr>
        <w:pStyle w:val="Normal"/>
        <w:ind w:left="1276" w:right="-1417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2) najemcom lokali co najwyżej 2-izbowych (pokój i kuchnia), których gospodarstwo domowe </w:t>
      </w:r>
    </w:p>
    <w:p>
      <w:pPr>
        <w:pStyle w:val="Normal"/>
        <w:ind w:left="1276" w:right="-1417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kłada się z co najmniej 4 osób i nie zalegają z zapłatą czynszu i opłat związanych z użytkowa-</w:t>
      </w:r>
    </w:p>
    <w:p>
      <w:pPr>
        <w:pStyle w:val="Normal"/>
        <w:ind w:left="1276" w:right="-1417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m dotychczas zajmowanego lokalu.</w:t>
      </w:r>
    </w:p>
    <w:p>
      <w:pPr>
        <w:pStyle w:val="Normal"/>
        <w:ind w:left="851" w:right="-1417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-1417" w:hanging="851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Z osobami innych miast można zawierać umowy o remont lokali ( w złym  stanie technicznym,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ile brak było chętnych mieszkańców z gminy,  posiadającymi stałe źródło dochodów za okres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 najmniej 12 m-cy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Zasady wynajmowania lokali mieszkalnych  - socjalnych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ierwszeństwo najmu lokalu mieszkalnego - socjalnego  przysługuje :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osobom , którym sąd  w wyroku nakazującym opróżnienie lokalu  orzekł o uprawnieniu do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rzymania lokalu socjalnego,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osobom,  w stosunku do których sąd orzekł o eksmisji z dotychczas zajmowanego lokalu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 które nie przekraczają dochodu granicznego określonego w pkt 5 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osobom , które nie posiadają tytułu prawnego do lokalu i których dochód  nie przekracza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chodu granicznego określonego w pkt 5,  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osobom , które zamieszkują w trudnych warunkach mieszkaniowych i których dochód ni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kracza dochodu granicznego określonego w pkt.5 .</w:t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zesłanki określone w pkt. 2; 3 ; 4 powinny być spełnione łącznie.</w:t>
      </w:r>
    </w:p>
    <w:p>
      <w:pPr>
        <w:pStyle w:val="Normal"/>
        <w:ind w:left="426" w:right="-1417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-1417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Lokale socjalne mogą być również wynajmowane :</w:t>
      </w:r>
    </w:p>
    <w:p>
      <w:pPr>
        <w:pStyle w:val="Normal"/>
        <w:ind w:left="851" w:right="-1417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) najemcom lokali mieszkalnych wynajmowanych na czas nieoznaczony, którym  wypowiedziano</w:t>
      </w:r>
    </w:p>
    <w:p>
      <w:pPr>
        <w:pStyle w:val="Normal"/>
        <w:ind w:left="993" w:right="-1417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najmu, o ile ich dochody nie przekraczają dochodu  granicznego określonego w pkt.5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jeżeli wyrażą zgodę na przeprowadzenie się do wskazanego im lokalu socjalnego 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osobom bezdomnym , powracającym z Zakładu Karnego , wychowankom Domu Dziecka , którzy 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cześniej zamieszkiwali w Świętochłowicach oraz osobom , które utraciły mieszkanie wskutek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ziałania siły wyższej, klęski żywiołowej lub katastrofy budowlanej.</w:t>
      </w:r>
    </w:p>
    <w:p>
      <w:pPr>
        <w:pStyle w:val="Normal"/>
        <w:ind w:left="426" w:right="-1417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-1417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arunki zamieszkiwania o których mowa w pkt.1 ppkt.4 , spełniają osoby  mieszkające w lokalach, 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których na jednego członka gospodarstwa domowego przypada mniej niż 6m2 powierzchni pokoi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w lokalach nie spełniających wymogów pomieszczeń  przeznaczonych na stały pobyt ludzi ,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żeli  nie posiadają  ( lub ich małżonkowie ) tytułu prawnego do zajmowania innego lokalu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lnego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 dochód graniczny uważa się dochód brutto osiągany w okresie 6 miesięcy poprzedzających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ę złożenia wniosku o przyznanie lokalu oraz w okresie 6 miesięcy poprzedzających datę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cia umowy w wysokości 100% najniższej emerytury w gospodarstwie jednoosobowym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75% najniższej emerytury w gospodarstwie wieloosobowym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.Dochód miesięczny ustala się według stanu  w okresie kwalifikowania wnioskodawcy do przyznania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kalu i daty zawarcia umowy w odniesieniu do najniższej emerytur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a podstawę obliczania dochodu przypadającego na jednego członka gospodarstwa  domoweg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jmuje się sumę dochodów członków tego gospodarstwa  osiągniętych w okresie 6 miesięcy    poprzedzających datę złożenia wniosku o przyznanie lokalu mieszkalnego oraz w  okresie 6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ięcy poprzedzających datę zawarcia umowy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Umowę o najem lokalu socjalnego zawiera się na okres :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do jednego roku z  osobami , które zostały najemcami lokalu socjalnego na podstawie wyroku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ądowego, z bezdomnymi , z powracającymi z Zakładów  Karnych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 dwóch lat z pozostałymi osobami.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mowę o najem lokalu socjalnego przedłuża się na następny okres ,jeżeli najemca nadal znajduj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w sytuacji uzasadniającej zawarcie takiej umowy.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 to osób , w stosunku do których , gdyby posiadały tytuł prawny, uzasadnione</w:t>
      </w:r>
    </w:p>
    <w:p>
      <w:pPr>
        <w:pStyle w:val="Normal"/>
        <w:ind w:left="567" w:right="-141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łoby  wypowiedzenie umowy najmu w trybie art.11 ust.2 ustawy o ochronie praw lokatorów,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zkaniowym  zasobie gminy i o zmianie  Kodeksu cywilnego z dnia 21 czerwca 2001 r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Z osobami posiadającymi zadłużenie z tytułu opłat czynszowych dopuszczalne jest przedłużeni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y najmu w przypadku zawarcia ugody, o której mowa w art.12 ust.1 ustawy o ochroni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w  lokatorów , mieszkaniowym zasobie gminy i o zmianie Kodeksu cywilnego z dnia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 czerwca 2001r.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Zarząd Miasta może przekazać lokale socjalne do dyspozycji OPS-u celem realizacji zadań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nikających z ustawy o pomocy społecznej.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Podjęcie decyzji przez Zarząd Miasta następuje na pisemny wniosek Dyrektora  OPS-u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Świętochłowicach.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Zasady wynajmowania lokali o powierzchni użytkowej przekraczającej 80m2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Lokale mieszkalne o powierzchni użytkowej przekraczającej 80m2 , które zostały opróżnion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ejściu w życie ustawy o ochronie praw lokatorów , mieszkaniowym  zasobie gminy i o zmianie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deksu cywilnego, mogą być wynajmowane za opłatą czynszu, którego wysokość  ustalona zostani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drodze przetargu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.Przetarg może być ograniczony do osób zwalniających lokal z mieszkaniowego zasobu gmin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W przypadku, gdy lokal wymaga remontu ,najemca przeprowadza go we własnym  zakresie, na zasadach uzgodnionych z Wynajmującym.</w:t>
      </w:r>
    </w:p>
    <w:p>
      <w:pPr>
        <w:pStyle w:val="Normal"/>
        <w:ind w:left="284" w:right="-141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Lokale mieszkalne , które nie zostały wynajęte w drodze przetargu, można wynająć według zasad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ch w rozdziale II  niniejszej uchwał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W uzasadnionych przypadkach Zarząd Miasta może wyrazić zgodę na wynajęcie lokalu, o którym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wa w pkt.1 w trybie bezprzetargowym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Regulamin przetargu na wysokość czynszu uchwala Zarząd Miasta.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Zasady dokonywania zamiany lokali mieszkalnych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right="-1417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soby posiadające samodzielne mieszkania, nawet w przypadku spełnienia kryteriów uchwały,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nny w pierwszej kolejności starać się o poprawę warunków mieszkaniowych w drodze</w:t>
      </w:r>
    </w:p>
    <w:p>
      <w:pPr>
        <w:pStyle w:val="Normal"/>
        <w:ind w:left="142" w:right="-1417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browolnej  zamiany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jemcy lokali z zasobu mieszkaniowego gminy mogą dokonywać zamian lokali z osobami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adającymi tytuł prawny do lokalu ,niezależnie od własności zasobów mieszkaniowych 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których znajduje się lokal.</w:t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amiana lokali mieszkalnych, o których mowa w pkt.2 , wymaga zgody na jej dokonanie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sponentów tych lokali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miana może również polegać na dostarczeniu przez gminę lokalu wolnego w zamian za lokal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hczas zajmowany przez najemcę ,jeżeli przemawiają za tym  względy społeczne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iem wyrażenia zgody na tę zamianę jest posiadanie wolnych lokali do jej realizacji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Odmowa  zamiany wymaga uzasadnienia i może nastąpić jedynie  z ważnych względów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zczególności  odmawia się na dokonanie zamiany, jeżeli :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w następstwie dokonania zamiany zostałby wynajęty lokal, w którym na jednego członka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spodarstwa domowego przypadałoby mniej niż 6m2 ogólnej powierzchni  pokoi.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dnakże w przypadku złożenia pisemnego oświadczenia najemcy o wyrażeniu zgody na zamianę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wyniku której powierzchnia ogólna pokoi przypadająca na jednego członka gospodarstwa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mowego byłaby mniejsza niż 6 m2, zamiana  dojdzie do skutku,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najemca posiada tytuł prawny do zajmowania więcej niż jednego lokalu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najemca przed wyrażeniem zgody na zamianę dokonał samowolnej zamiany lokali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najemca zalega z opłatą należności z tytułu najmu i innych opłat związanych z najmem lokalu 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wyjątkiem sytuacji, gdy zamienia się na lokal mniejszy  lub o niższym standardzie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amiana mieszkań pomiędzy najemcami lokali należących do mieszkaniowego zasobu gmin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osobami zajmującymi lokale w innych zasobach nie może naruszać interesu  gminy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17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W szczególności odmawia się na dokonanie zamiany, o której mowa w pkt.7, jeżeli :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w stosunku do tej osoby  sąd  orzekł  eksmisję z dotychczas zajmowanego lokalu,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zalega z zapłatą czynszu i innych opłat związanych z użytkowaniem  lokalu a jej dochody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 przekraczają kryterium ustalonego w niniejszej uchwale do wynajmu lokalu na czas</w:t>
      </w:r>
    </w:p>
    <w:p>
      <w:pPr>
        <w:pStyle w:val="Normal"/>
        <w:ind w:left="709" w:right="-141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oznaczony 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nie posiada udokumentowanego stałego źródła dochodów za okres co najmniej  6 miesięcy   poprzedzających datę złożenia wniosku o zamianę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I</w:t>
      </w:r>
    </w:p>
    <w:p>
      <w:pPr>
        <w:pStyle w:val="Heading3"/>
        <w:rPr>
          <w:sz w:val="20"/>
        </w:rPr>
      </w:pPr>
      <w:r>
        <w:rPr>
          <w:sz w:val="20"/>
        </w:rPr>
        <w:t>Tryb rozpatrywania i załatwiania wniosków o najem lokali  zawierany na czas nieoznaczony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i socjalnych</w:t>
      </w:r>
    </w:p>
    <w:p>
      <w:pPr>
        <w:pStyle w:val="Normal"/>
        <w:ind w:right="-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ałatwianie spraw najmu lokalu  rozpoczyna się  od złożenia wniosku w siedzibie zarządcy lokali .    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 prowadzenia spraw związanych z zawarciem umowy najmu lokalu i o remont  lokalu zobowiązan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st upoważniony przez Zarząd Miasta zarządca lokali.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Sposób przyjmowania i rozpatrywania wniosków o zawarcie umowy najmu lokalu mieszkalnego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t jawny. Jawne są też sposoby wyboru osób,  z którymi umowy powinny być zawierane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awność ma na celu realizację kontroli społecznej .   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soby spełniające warunki określone w uchwale ujmuje się w Rejestrach prowadzonych na każd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kalendarzowy .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jestry sporządza się odrębnie dla lokali mieszkalnych wynajmowanych na czas nieoznaczony , 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cjalnych oraz lokali do remontu .Kolejność umieszczenia osób w  poszczególnych Rejestrach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 z kolejności wpływu wniosków.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Osoby ujęte w Rejestrach na dany rok kalendarzowy poinformowane zostają  o decyzji na piśmi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kreśleniem kolejności realizacji wniosku wynikającej z daty jego złożenia.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Osoby ujęte w Rejestrach zobowiązane są do informowania  poprzez  złożenie  stosownego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dczenia  o wszelkich zmianach dotyczących sytuacji mieszkaniowej i dochodach w terminie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30 dni od daty zaistnienia tych zmian pod rygorem wykreślenia wniosku z Rejestru.</w:t>
      </w:r>
    </w:p>
    <w:p>
      <w:pPr>
        <w:pStyle w:val="Normal"/>
        <w:ind w:left="284" w:right="-14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17" w:hanging="284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Wielkość rocznych Rejestrów  powinna być dostosowana do możliwości lokalowych miasta, biorąc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uwagę spodziewany uzysk wolnych lokali.</w:t>
      </w:r>
    </w:p>
    <w:p>
      <w:pPr>
        <w:pStyle w:val="Normal"/>
        <w:ind w:left="142" w:right="-141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417" w:hanging="142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Realizacja Rejestrów, o których mowa w pkt.4 polega na przedstawieniu oferty zawarcia umowy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jmu  lub o remont lokalu. W razie odmowy ze strony osoby uprawnionej przedstawia się  kolejną</w:t>
      </w:r>
    </w:p>
    <w:p>
      <w:pPr>
        <w:pStyle w:val="Normal"/>
        <w:ind w:left="284" w:right="-141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ertę na inny lokal, zaznaczając fakt odmowy w Rejestrze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W przypadku nie przyjęcia przez osobę oczekującą w Rejestrze na lokal wynajmowany na czas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oznaczony lub socjalny żadnej z  5 propozycji ofert zawarcia umowy zgodnie z jej wnioskiem,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ę tę skreśla się z Rejestru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Osoba wykreślona z Rejestru z przyczyny , o której mowa w pkt.9, może ponownie ubiegać się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lokal z gminy wynajmowany na czas nieoznaczony lub socjalny po upływie jednego roku od daty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reślenia , o ile nadal spełnia warunki określone w pkt.2 rozdziału II oraz pkt.1 rozdziału III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W przypadku braku zainteresowania ofertami lokali do remontu przez osobę oczekującą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Rejestrze na taki lokal zgodnie z jej wnioskiem, w okresie 12 miesięcy od daty zarejestrowania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niosku, osobę tę skreśla się z Rejestru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17" w:hanging="426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Osoba wykreślona z Rejestru z przyczyny, o której mowa w pkt.11, może ponownie ubiegać się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lokal do remontu po upływie jednego roku od daty wykreślenia, o ile spełnia warunki określone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kt.15 rozdziału II.</w:t>
      </w:r>
    </w:p>
    <w:p>
      <w:pPr>
        <w:pStyle w:val="Normal"/>
        <w:ind w:left="426" w:right="-141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1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-) Franciszek Byc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21 czerwca 2001r o ochronie praw lokatorów, mieszkaniowym zasob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o zmianie Kodeksu cywilnego zastąpiła dotychczas obowiązującą ustawę o najmie lokali mieszkalnych i dodatkach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awiera wiele nowych rozwiązań regulujących zagadnienie najmu lokali mieszkalnych : nie ma podziału na czynsze wolne i regulowane, dodano szczegółowe przepisy dotyczące podwyższania czynszów , wprowadzono nowe zasady zawierania umów o odpłatne używanie lokalu. Ponadto ustawa rozszerzyła krąg osób chronionych wobec których sąd nie może orzec o braku uprawnienia do otrzymania lokalu socjalnego w wyroku eksmis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nowelizuje obowiązki gminy w sprawie zaspokajania potrzeb mieszkaniowych stwierdzając ,że dotyczą one tworzenia warunków do ich zaspokaj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świetle nowej ustawy rada gminy ma obowiązek uchwalić zasady wynajmowania lokali wchodzących w skład mieszkaniowego zasob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łożony projekt uchwały w tym zakresie wyczerpuje  zasady wynajmowania lokali określone w ust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 załącznik do uchwały składa się z 6-ciu odrębnych rozdziałów , któ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osób czytelny i jednoznaczny powinny informować mieszkańców o sposobie wynajmowania lokali z gminy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ice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-) inż. Andrzej Po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58:00Z</dcterms:created>
  <dc:creator>UM ŚWIĘTOCHŁOWICE</dc:creator>
  <dc:description/>
  <cp:keywords/>
  <dc:language>en-US</dc:language>
  <cp:lastModifiedBy>starostwo</cp:lastModifiedBy>
  <cp:lastPrinted>2002-01-31T11:55:00Z</cp:lastPrinted>
  <dcterms:modified xsi:type="dcterms:W3CDTF">2007-02-23T11:12:00Z</dcterms:modified>
  <cp:revision>4</cp:revision>
  <dc:subject/>
  <dc:title>                                                  U CH W A Ł A   NR  XXXIX / 312/2001                    </dc:title>
</cp:coreProperties>
</file>