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Uchwała Nr XXXIV/268/05 Rady Miejskiej w Świętochlowicach</w:t>
      </w:r>
    </w:p>
    <w:p>
      <w:pPr>
        <w:pStyle w:val="Normal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8 czerwca 2005 r.</w:t>
      </w:r>
    </w:p>
    <w:p>
      <w:pPr>
        <w:pStyle w:val="Normal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w sprawie zasad bezprzetargowej sprzedaży gminnych lokali mieszkalnych ich najemcom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Na podstawie: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- art. 18 ust. 2 pkt 9 lit. ”a”, w związku z art. 26 ust. 1 ustawy z dnia 8 marca 1990 r. o samorządzie gminnym (tekst jednolity z 2001 r. Dz.U. Nr 142, poz. 1591 z późniejszymi zmianami),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- art. 68 ust. 1 pkt 7, art. 70 ust. 2, 3 i 4, ustawy o gospodarce nieruchomościami (tekst jednolity z 2004 r. Dz.U. Nr 261, poz. 2603),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Rada Miejska w Świętochłowicach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uchwala: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 1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Sprzedaży lokali mieszkalnych dokonywać na rzecz najemców, którym przysługuje prawo pierwszeństwa, wynikające z art. 34 ust. 1 pkt 3 ustawy o gospodarce nieruchomościami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 2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Sprzedaży lokali mieszkalnych dokonuje się tylko w tych nieruchomościach, w których został sprzedany co najmniej jeden lokal mieszkalny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 3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Lokal mieszkalny nie może być sprzedany na zasadach wynikających z niniejszej uchwały najemcom: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- którzy zalegają z opłatami z tytułu najmu,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- którym najem został wypowiedziany z przyczyn ustawowych. 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 4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Koszty określenia wartości lokalu i gruntu, sporządzenia rzutu kondygnacji budynku z zaznaczeniem lokalu i pomieszczenia przynależnego oraz notarialne i sądowe – obciążają najemcę; kupującego lokal w trybie określonym w § 1 niniejszej uchwały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 5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1. Sprzedaż lokali mieszkalnych może następować za jednorazową zapłatą z bonifikatą lub na raty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2. Przy sprzedaży domów jednorodzinnych, za jednorazową zapłatą, stosuje się ulgę w wysokości 40 % ceny nieruchomości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3. Przy sprzedaży pojedynczych lokali mieszkalnych, za jednorazową zapłatą, stosuje się ulgę w wysokości 80 % ceny nieruchomości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4. Przy sprzedaży lokali mieszkalnych, za jednorazową zapłatą, w budynkach, w których dokonano modernizacji, termomodernizacji lub przeprowadzono remont kapitalny stosuje się ulgę w wysokości 40 % ceny nieruchomości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5. Warunkiem skorzystania z bonifikaty przy sprzedaży lokali mieszkalnych jest pisemne zrzeczenie się przez najemcę roszczenia o zwrot kaucji mieszkaniowej wraz z waloryzacją, złożone równocześnie z wnioskiem o nabycie lokalu mieszkalnego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6. Prawo do bonifikaty przy nabyciu lokalu mieszkalnego przysługuje tylko jeden raz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 6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1. Przy sprzedaży ratalnej cenę sprzedaży rozkłada się na raty roczne płatne w okresie do 10 lat, w terminie do 31 marca każdego roku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2. W razie rozłożenia ceny sprzedaży nieruchomości (lokalu) na raty, niespłacona kwota należności podlega oprocentowaniu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3. Oprocentowanie niespłaconej części należności przyjmuje się w wysokości odsetek ustawowych obowiązujących w danym roku kalendarzowym. 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4. Oprocentowanie roczne oblicza się za okres roku kalendarzowego (od 1 stycznia do 31 grudnia) poprzedzającego wpłatę kolejnej raty.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5. Pierwsza rata płatna jest przed zawarciem umowy notarialnej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6. Kolejne raty roczne płatne są do dnia 31 marca roku, którego dotyczą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7. Odsetki od niespłaconej części należności płatne są: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  <w:r>
        <w:rPr>
          <w:rFonts w:cs="Verdana" w:ascii="Verdana" w:hAnsi="Verdana"/>
          <w:color w:val="131313"/>
        </w:rPr>
        <w:t>a) za okres od dnia zawarcia umowy notarialnej do końca roku kalendarzowego – w dniu wpłaty drugiej raty,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  <w:r>
        <w:rPr>
          <w:rFonts w:cs="Verdana" w:ascii="Verdana" w:hAnsi="Verdana"/>
          <w:color w:val="131313"/>
        </w:rPr>
        <w:t>b) za okresy kolejnych lat kalendarzowych – z góry w dniu wpłaty kolejnych rat rocznych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 7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Tracą moc: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1. § 10 i § 12 załącznika do Uchwały Nr XXVII/229/2000 Rady Miejskiej w Świętochłowicach z dnia 20 grudnia 2000 r. w sprawie określenia zasad gospodarowania nieruchomościami Gminy Świętochłowice. 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Treść pozostałych paragrafów nie ulega zmianie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2. Uchwała Nr VII/72/2003 Rady Miejskiej w Świętochłowicach z dnia 25 czerwca 2003 r. w sprawie zmian w uchwale o zasadach gospodarowania nieruchomościami Gminy Świętochłowice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3. Uchwała Nr XLIX/334/98 Rady Miejskiej w Świętochłowicach z dnia 29 kwietnia 1998 r. w sprawie pierwszeństwa w nabyciu lokali mieszkalnych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 8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Uchwała wchodzi w życie po upływie czternastu dni od dnia ogłoszenia w Dzienniku Urzędowym Województwa Śląskiego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U Z A S A D N I E N I E</w:t>
      </w:r>
    </w:p>
    <w:p>
      <w:pPr>
        <w:pStyle w:val="J"/>
        <w:rPr/>
      </w:pPr>
      <w:r>
        <w:rPr>
          <w:rFonts w:cs="Verdana" w:ascii="Verdana" w:hAnsi="Verdana"/>
          <w:b/>
          <w:bCs/>
          <w:color w:val="131313"/>
        </w:rPr>
        <w:t> </w:t>
      </w:r>
      <w:r>
        <w:rPr>
          <w:rFonts w:cs="Verdana" w:ascii="Verdana" w:hAnsi="Verdana"/>
          <w:color w:val="131313"/>
        </w:rPr>
        <w:t>W związku z dużym zainteresowaniem najemców wykupem swoich mieszkań przygotowano odrębny projekt uchwały, w której zawarte zostały wszelkie warunki i zasady sprzedaży bezprzetargowej lokali mieszkalnych ich najemcom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Ponieważ zgodnie z projektem uchwały sprzedaż mieszkań może być kontynuowana tylko w tych nieruchomościach, w których dotychczas powstały wspólnoty mieszkaniowe, wykaz wspólnot (w ilości 113) został dołączony do uzasadnienia do uchwały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W projekcie uchwały przedstawiono propozycje bonifikat uwzględniających zróżnicowany stan techniczny budynków, w których istnieje możliwość wykupu lokali mieszkalnych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  <w:r>
        <w:rPr>
          <w:rFonts w:cs="Verdana" w:ascii="Verdana" w:hAnsi="Verdana"/>
          <w:color w:val="131313"/>
        </w:rPr>
        <w:t>Biorąc powyższe pod uwagę podjęcie niniejszej uchwały jest w pełni uzasadnione.</w:t>
      </w:r>
    </w:p>
    <w:p>
      <w:pPr>
        <w:pStyle w:val="NormalnyWeb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br/>
        <w:t>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  <w:u w:val="single"/>
        </w:rPr>
        <w:t>WYKAZ WSPÓLNOT MIESZKANIOWYCH - załącznik do uzasadnienia do uchwały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  <w:u w:val="single"/>
        </w:rPr>
        <w:t xml:space="preserve">ADM-I – ul. Bytomska 22 </w:t>
      </w:r>
      <w:r>
        <w:rPr>
          <w:rFonts w:cs="Verdana" w:ascii="Verdana" w:hAnsi="Verdana"/>
          <w:b/>
          <w:bCs/>
          <w:color w:val="131313"/>
        </w:rPr>
        <w:t> </w:t>
      </w:r>
      <w:r>
        <w:rPr>
          <w:rFonts w:cs="Verdana" w:ascii="Verdana" w:hAnsi="Verdana"/>
          <w:b/>
          <w:bCs/>
          <w:color w:val="131313"/>
          <w:u w:val="single"/>
        </w:rPr>
        <w:t>ADM-III – ul. Katowicka 33</w:t>
      </w:r>
      <w:r>
        <w:rPr>
          <w:rFonts w:cs="Verdana" w:ascii="Verdana" w:hAnsi="Verdana"/>
          <w:b/>
          <w:bCs/>
          <w:color w:val="131313"/>
        </w:rPr>
        <w:t>  </w:t>
      </w:r>
      <w:r>
        <w:rPr>
          <w:rFonts w:cs="Verdana" w:ascii="Verdana" w:hAnsi="Verdana"/>
          <w:b/>
          <w:bCs/>
          <w:color w:val="131313"/>
          <w:u w:val="single"/>
        </w:rPr>
        <w:t>ADM-II – ul. Łagiewnicka 1b</w:t>
      </w:r>
      <w:r>
        <w:rPr>
          <w:rFonts w:cs="Verdana" w:ascii="Verdana" w:hAnsi="Verdana"/>
          <w:b/>
          <w:bCs/>
          <w:color w:val="131313"/>
        </w:rPr>
        <w:t>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. ul. Bankowa 2a-2b 1. ul. Cmentarna 3  1. ul. Jodłowa 1-3-5-7-9-11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. ul. Chopina 3-3a  2. ul. Dworcowa 15 2. ul. Jordanowska 3-5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. ul. Chopina 5-5a 3. ul. Grunwaldzka 7 3. ul. Kamionki 2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. ul. Chopina 7-7a 4. ul. Hajduki 2 4. ul. Kamionki 2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5. ul. Chopina 9-9a 5. ul. Hajduki 4 5. ul. Kamionki 4-4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6. ul. Chopina 11 6. ul. Hajduki 12  6. ul. Kamionki 5-5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7. ul. Chopina 14-14a 7. ul. Katowicka 20-20a 7. ul. Lampego 4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8. ul. Chopina 18-18a 8. ul. Katowicka 43-43a-43b-43c-45-45a 8. ul. Łagiewnicka 1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9. ul. Chopina 25-25a  9. ul. Katowicka 78-78a 9. ul. Łagiewnicka 62a-62b-62c-62d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0. ul. Chopina 27 10. ul. Komandra 2a-2b  10. ul. Przybyły 4-6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1. ul. Dworcowa 1-3 11. ul. Komandra 4a-4b  11. ul. Sportowa 2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2. ul. Górnicza 9 12. ul. Komandra 6a-6b  12. ul. Sztygarska 3-3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3. ul. Górnicza 11 13. ul. Komandra 8a-8b  13. ul. Średnia 4-4a-4b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4. ul. Górnicza 13 14. ul. Komandra 10a-10b  14. ul. Średnia 8-8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5. ul. Górnicza 30 15. ul. Komandra 11-11a-11b 15. ul. Średnia 12-12a-12b-12c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6. ul. Górnicza 32 16. ul. Komandra 13-13a 16. ul. Średnia 14-14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7. ul. Górnicza 73 17. ul. Komandra 14a-14b  17. ul. Węglowa 2-2a-2b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8. ul. Górnicza 77 18. ul. Komandra 16-16a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19. ul. Górnicza 81-83 19. ul. Komandra 19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0. ul. Hibnera 14-16  20. ul. Nowa 6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1. ul. Hibnera 21-23  21. ul. Nowa 8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2. ul. Hutnicza 1-1a-1b-1c-1d-1e 22. ul. Nowa 24-26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3. ul. Hutnicza 3-3a  23. ul. Ogrodowa 4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4. ul. Katowicka 3-3a-3b 24. ul. Polaka 2-2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5. ul. Katowicka 9-9a 25. ul. Polna 39-41-43 </w:t>
      </w:r>
      <w:r>
        <w:rPr>
          <w:rFonts w:cs="Verdana" w:ascii="Verdana" w:hAnsi="Verdana"/>
          <w:b/>
          <w:bCs/>
          <w:color w:val="131313"/>
          <w:u w:val="single"/>
        </w:rPr>
        <w:t>ADM-IV – ul. Barlickiego 24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6. ul. Korfantego 2-4-6-8-10-12  26. ul. Polna 45  1. ul. Chorzowska 44-46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7. ul. Korfantego 5-7-9  27. ul. Polna 47  2. ul. Podhalańska 1-3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8. ul. Krasickiego 43-45  28. ul. Polna 49  3. ul. Podhalańska 5-7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29. ul. 1 Maja 5-5a  29. ul. Strzelców Bytomskich 5  4. ul. Świerczyny 14, 14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0. ul. Metalowców 6a-6b-6c 30. ul. Strzelców Bytomskich 12a-12b-12c-12d 5. ul. Sądowa 5-5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1. ul. Metalowców 8a-8b-8c-8d-8e-8f  31. ul. Strzelców Bytomskich 14a-14b-14c-14d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2. ul. Morcinka 1  32. ul. Szkolna 20-22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3. ul. Morcinka 9  33. ul. Szpitalna 1-3-5-7-9-11-13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4. ul. Morcinka 17 34. ul. Szpitalna 15-17-19-21-23-25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5. ul. Morcinka 21 35. ul. Śląska 9-11-13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 xml:space="preserve">36. ul. Piechaczka 7-9 </w:t>
      </w:r>
      <w:r>
        <w:rPr>
          <w:rFonts w:cs="Verdana" w:ascii="Verdana" w:hAnsi="Verdana"/>
          <w:color w:val="131313"/>
        </w:rPr>
        <w:t>(dawna Górnicza 11a-11b)  </w:t>
      </w:r>
      <w:r>
        <w:rPr>
          <w:rFonts w:cs="Verdana" w:ascii="Verdana" w:hAnsi="Verdana"/>
          <w:b/>
          <w:bCs/>
          <w:color w:val="131313"/>
        </w:rPr>
        <w:t>36. ul. Świerczewskiego 5-5a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7. ul. Pocztowa 7,7a  37. ul. Wierzbowa 2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8. ul. Pokoju 11 38. ul. Wodna 6a-6b-6c-6d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39. ul. Pokoju 14 39. ul. Wojska Polskiego 83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0. ul. Powstańców Śl. 3-5-7-9-11 40. ul. Wyzwolenia 47-49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1. ul. Powstańców Śl. 13-15-17-19 41. ul. Żołnierska 11-13-15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2. ul. Powstańców Śl. 21-23-25-27-29 42. ul. Żołnierska 21-23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3. ul. Powstańców Śl. 2-4-6-8-10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4. ul. Zubrzyckiego 6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5. ul. Zubrzyckiego 8 </w:t>
      </w:r>
      <w:r>
        <w:rPr>
          <w:rFonts w:cs="Verdana" w:ascii="Verdana" w:hAnsi="Verdana"/>
          <w:b/>
          <w:bCs/>
          <w:color w:val="131313"/>
          <w:u w:val="single"/>
        </w:rPr>
        <w:t>RAZEM 113 wspólnot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6. ul. Zubrzyckiego 12-14-16-18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7. ul. Zubrzyckiego 20-22-24-26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48. ul. Zubrzyckiego 28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 xml:space="preserve">49. ul. Zubrzyckiego 30-32-34 </w:t>
      </w:r>
    </w:p>
    <w:p>
      <w:pPr>
        <w:pStyle w:val="Normal"/>
        <w:spacing w:before="0" w:after="200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lineRule="auto" w:line="240" w:before="280" w:after="280"/>
      <w:ind w:firstLine="2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36:00Z</dcterms:created>
  <dc:creator>Adam</dc:creator>
  <dc:description/>
  <dc:language>en-US</dc:language>
  <cp:lastModifiedBy>Adam</cp:lastModifiedBy>
  <dcterms:modified xsi:type="dcterms:W3CDTF">2009-12-31T11:37:00Z</dcterms:modified>
  <cp:revision>1</cp:revision>
  <dc:subject/>
  <dc:title/>
</cp:coreProperties>
</file>