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>
          <w:rFonts w:cs="Verdana" w:ascii="Verdana" w:hAnsi="Verdana"/>
          <w:color w:val="131313"/>
        </w:rPr>
        <w:t>Uchwała Nr XXXIV/269/2005 Rady Miejskiej w Świętochłowicach</w:t>
      </w:r>
      <w:r>
        <w:rPr>
          <w:rFonts w:eastAsia="Times New Roman" w:cs="Verdana" w:ascii="Verdana" w:hAnsi="Verdana"/>
          <w:b/>
          <w:bCs/>
          <w:color w:val="7370A3"/>
          <w:sz w:val="17"/>
          <w:szCs w:val="17"/>
          <w:lang w:eastAsia="pl-PL"/>
        </w:rPr>
        <w:t> </w:t>
      </w:r>
      <w:r>
        <w:rPr>
          <w:rFonts w:cs="Verdana" w:ascii="Verdana" w:hAnsi="Verdana"/>
          <w:color w:val="131313"/>
        </w:rPr>
        <w:t xml:space="preserve">8 czerwca 2005 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w sprawie</w:t>
      </w: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 xml:space="preserve">: 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wydzielenia z mieszkaniowego zasobu gminy budynków, w których lokale mieszkalne wynajmowane będą jako lokale socjalne.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Na podstawie art. 18 ust. 2 pkt 15 ustawy z dnia 8 marca 1990r. o samorządzie gminnym ( tekst jednolity – Dz.U. z 2001r. nr 142, poz. 1591 z późniejszymi zmianami ) oraz art. 22 ustawy z dnia 21 czerwca 2001r. o ochronie praw lokatorów, mieszkaniowym zasobie gminy i o zmianie Kodeksu cywilnego ( tekst jednolity – Dz.U. z 2005r. nr 31, poz. 266 )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Rada Miejska w Świętochłowicach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u c h w a l a :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Z zasobu mieszkaniowego gminy wydziela się następujące budynki komunalne, w których lokale mieszkalne przeznacza się na wynajem jako lokale socjalne:</w:t>
      </w:r>
    </w:p>
    <w:p>
      <w:pPr>
        <w:pStyle w:val="Normal"/>
        <w:spacing w:lineRule="auto" w:line="240" w:before="280" w:after="280"/>
        <w:ind w:firstLine="270"/>
        <w:jc w:val="both"/>
        <w:rPr/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1 Maja 8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1 Maja 28 – 28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1 Maja 30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1 Maja 32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Kubiny 8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Żołnierska 2-2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G.Hugona 1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G.Hugona 2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Boczna 5-5a-5b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Kościelna 27b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Węglowa 1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dra 5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dra 5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dra 10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Nowotki 2-2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erczyny 9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erczyny 9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erczyny 11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Świerczyny 11a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Sądowa 8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Wykonanie uchwały powierza się Prezydentowi Miasta Świętochłowice.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31313"/>
          <w:sz w:val="24"/>
          <w:szCs w:val="24"/>
          <w:lang w:eastAsia="pl-PL"/>
        </w:rPr>
        <w:t xml:space="preserve">U Z A S A D N I E N I E 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Art. 22 Ustawy z dnia 21 czerwca 2001r. o ochronie praw lokatorów, mieszkaniowym zasobie gminy i o zmianie Kodeksu cywilnego, nakłada na Gminę obowiązek wydzielenia z mieszkaniowego zasobu Gminy część lokali, które przeznacza się na wynajem jako lokale socjalne.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Potrzeby Gminy w zakresie lokali socjalnych wzrastają, co wynika z nałożonych zadań ustawowych. Jednocześnie poszerza się krąg osób będących w niedostatku, którym Gmina powinna w miarę możliwości zabezpieczyć lokale socjalne, z uwagi na ich niezaspokojone potrzeby mieszkaniowe.</w:t>
      </w:r>
    </w:p>
    <w:p>
      <w:pPr>
        <w:pStyle w:val="Normal"/>
        <w:spacing w:lineRule="auto" w:line="240" w:before="280" w:after="280"/>
        <w:ind w:firstLine="270"/>
        <w:jc w:val="both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  <w:t>Wydzielone z zasobu mieszkaniowego Gminy budynki komunalne, w których lokale oddawane będą w najem jako lokale socjalne, usytuowane są we wszystkich dzielnicach miasta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31313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3131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7370A3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7370A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lineRule="auto" w:line="240" w:before="280" w:after="280"/>
      <w:ind w:firstLine="27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19:00Z</dcterms:created>
  <dc:creator>Adam</dc:creator>
  <dc:description/>
  <dc:language>en-US</dc:language>
  <cp:lastModifiedBy>Adam</cp:lastModifiedBy>
  <dcterms:modified xsi:type="dcterms:W3CDTF">2009-12-31T11:35:00Z</dcterms:modified>
  <cp:revision>1</cp:revision>
  <dc:subject/>
  <dc:title/>
</cp:coreProperties>
</file>