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/308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Świętochłowica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grudnia 200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: zmiany uchwały Nr XXXIX/312/2001 Rady Miejskiej w Świętochłowica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z dnia 28 listopada 2001 roku w sprawie określenia zasad wynajmow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lokali wchodzących w skład mieszkaniowego zasobu gmi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8 ust.2 pkt.15 ustawy z dnia 8 marca 1990r. o samorządzie gminnym ( tekst jednolity z 2001r. Dz. U Nr 142 , poz. 1591 z późń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rt. 21 ust. 1 pkt.2 oraz ust. 3 ustawy z dnia 21 czerwca 2001r o ochronie praw lokatorów , mieszkaniowym zasobie gminy i o zmianie Kodeksu cywilnego ( tekst jednolity :Dz. U z 2005r Nr 31 poz.266 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 Miejska w Świętochłowica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następujących zmian w załączniku do uchwały Nr XXXIX/312/2001 Rady Miejskiej w Świętochłowicach z dnia 28 listopada 2001r w sprawie określenia zasad wynajmowania lokali wchodzących w skład mieszkaniowego zasob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zdziale I 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w pkt.11 ppkt.3 po słowie „ pozostali „ dodać słowa „ pełnoletni i objęci umową najmu”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. w pkt.12 po słowie „ jego „ dodać słowa „ pełnoletnim i objętym umową najmu”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zdziale II  do pkt. 2 dodać  ppkt.7 w następującym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rzmieniu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7). osobom będącym najemcami lokali w budynkach z przewagą lokali socjalnych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zdziale III 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 pkt.1 ppkt.3 otrzymuje następujące brzmienie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3 ). osobom , które nie posiadają tytułu prawnego do lokalu, w którym zamieszkują 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mniej dwie rodziny , a których dochód nie przekracza dochodu granicznego określon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pkt. 5 „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pkt.2 otrzymuje następujące brzmienie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Przesłanki określone w pkt. 1 ppkt. 2, 3 , 4 powinny być spełnione łącznie „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</w:rPr>
        <w:t xml:space="preserve"> dodać do pkt. 3 ppkt. 3 w następującym brzmieniu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3 ). osobom , których dochód nie przekracza dochodu granicznego  określoneg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kt.5 , a z którymi rozwiązano umowy najmu lub które ukończyły 75 lat  „</w:t>
      </w:r>
    </w:p>
    <w:p>
      <w:pPr>
        <w:pStyle w:val="Normal"/>
        <w:ind w:left="73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. pkt. 10 otrzymuje następujące brzmienie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Umowę najmu lokalu socjalnego można zawierać na lokale, które 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1 ). znajdują się w budynkach wytypowanych na socjalne , o obniżonej wartośc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żytkowej i niskim standardzie, wyposażone co najwyżej w instalację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ektryczną, wodną i kanalizacyjną , chociażby urządzenia te znajdowały się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za lokalem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2 ). znajdują się w budynkach wytypowanych, nowo wybudowanych  lub adaptowanych</w:t>
        <w:br/>
        <w:t xml:space="preserve">         na socjalne z wykorzystaniem środków finansowych pozyskiwanych z zewnątrz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3 ). nie znajdują się w budynku socjalnym i są wyposażone co najwyżej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instalację elektryczną , wodną i kanalizacyjną , chociażby urządzenia t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najdowały się poza lokalem.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.     W Rozdziale V  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</w:rPr>
        <w:t>dodać do pkt. 5   ppkt. 5 o następującym brzmieniu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5 ) .   zamiana pomiędzy najemcami lokali z zasobu mieszkaniowego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osobami zajmującymi lokale w innych zasobach ,  naruszałaby zasady racjonalne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owania zasobem mieszkaniowym gminy w szczególności w sytuacji, g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ochody osoby obejmującej lokal z mieszkaniowego zasobu gminy nie wystarczają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noszenie opłat z tytułu  najmu”.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. wykreśla się pkt. 6 i 7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Dokonać w uchwale Nr XXXIX/312/2001 Rady Miejskiej w Świętochłowicach z dn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28 listopada 2001r i w załączniku do niej zmiany słów „ Zarząd Miasta „ użyt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w różnych przypadkach, odpowiednio na „ Prezydent Miasta</w:t>
      </w:r>
      <w:r>
        <w:rPr>
          <w:rFonts w:cs="Arial" w:ascii="Arial" w:hAnsi="Arial"/>
        </w:rPr>
        <w:t xml:space="preserve"> „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Świętochłowi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aty jej ogłoszenia w Dzienniku Urzędowym Województwa Śląski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-) mgr Gerard Glombi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1 czerwca 2001r o ochronie praw lokatorów, mieszkaniowym zasobie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o zmianie Kodeksu cywilnego (tekst jednolity: Dz.U. z 2005r nr 31 poz. 266 ze zmianami ) nakłada na gminę obowiązek dostarczania  lokali socjalnych w przypadkach przewidzianych w ustawie. Ponieważ z roku na rok zwiększa się liczba osób oczekujących na lokal socjalny oraz pogarszają się warunki zamieszkiwania, spowodowane zużyciem technicznym budynków, uchwała niniejsza stwarza możliwość poprawy sytuacji gospodarstw o niskich dochodach zamieszkujących w trudnych warun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mina jednocześnie podejmuje zadania w tworzeniu nowej bazy lokali socjalnych poprzez adaptacje budynków na mieszkalne przy wykorzystaniu finansowego wsparcia ze środków z Banku Gospodarstwa Krajowego . Standard takich lokali będzie adekwatny do obowiązujących przepisów Prawa budowlanego, które to nie umożliwiają obecnie budowę i adaptację nowych mieszkań o obniżonym standar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kolei zasady wynajmowania lokali wchodzących w skład mieszkaniowego zasobu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kt. 11 i 12 rozdz. I  Uchwały Nr XXXIX/312/2001 Rady Miejskiej z dnia 28 listopada 2001r określają zasady postępowania w stosunku do osób, które pozostały w lokalu opuszczonym przez najemcę lub w lokalu, w którego najem nie wstąpiły po śmierci najemcy. Ponieważ w okresie od uchwalenia powyższej uchwały zasób lokali dla osób o niskich dochodach kurczy się, a katalog osób, o których mowa powyżej jest szeroki, istnieje konieczność doprecyzowania zapisów uchwały przez co stwarza się bazę lokalową przede wszystkim dla osób o niskich dochodach, w stosunku do których gmina ma obowiązki i zobowiązania z lat poprzedn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odniesieniu do zamiany lokali pomiędzy najemcami zasobu mieszkaniowego gminy a innymi osobami, zmiana zapisów pozwala na racjonalną gospodarkę zasobem gminy mając na względzie cechy osób i lokali przez nich obejmowanych a zgodnych z przyjętymi kryteriami dochodowymi i powierzchniowy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bec powyższego przyjęcie proponowanych zmian jest uzasadnione i konieczne.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1:00Z</dcterms:created>
  <dc:creator>UM ŚWIĘTOCHŁOWICE</dc:creator>
  <dc:description/>
  <cp:keywords/>
  <dc:language>en-US</dc:language>
  <cp:lastModifiedBy>starostwo</cp:lastModifiedBy>
  <cp:lastPrinted>2002-01-31T11:55:00Z</cp:lastPrinted>
  <dcterms:modified xsi:type="dcterms:W3CDTF">2007-02-23T09:31:00Z</dcterms:modified>
  <cp:revision>5</cp:revision>
  <dc:subject/>
  <dc:title>                                                  U CH W A Ł A   NR  XXXIX / 312/2001                    </dc:title>
</cp:coreProperties>
</file>