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LVIII/378/2002</w:t>
      </w:r>
    </w:p>
    <w:p>
      <w:pPr>
        <w:pStyle w:val="Subtitle"/>
        <w:rPr>
          <w:sz w:val="24"/>
        </w:rPr>
      </w:pPr>
      <w:r>
        <w:rPr>
          <w:sz w:val="24"/>
        </w:rPr>
        <w:t>Rady Miejskiej w Świętochłowica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10 lipca 2002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w sprawie  : prowadzenia ewidencji osób sprzedających złom metali nieżelaznych , stopów i żeliwa oraz źródeł jego pochodzenia , przez przedsiębiorców prowadzących skup złomu na terenie miast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 podstawie art. 7 ust. 1 pkt. 14 , art. 40 ust. 3 i 4 , art. 42 ustawy z dnia   </w:t>
        <w:br/>
        <w:t>8  marca 1990  roku  o  samorządzie  gminnym   ( tj. Dz. U. Nr 142 z 2001 roku</w:t>
        <w:br/>
        <w:t xml:space="preserve"> poz. 1591) , w związku z §1 pkt . 6 Rozporządzenia Ministra Spraw Wewnętrznych </w:t>
        <w:br/>
        <w:t xml:space="preserve">i Administracji z dnia 22 września 1997 roku w sprawie określenia wykroczeń , za które funkcjonariusze straży gminnych ( miejskich ) upoważnieni są do nakładania grzywien </w:t>
        <w:br/>
        <w:t xml:space="preserve">w drodze mandatu karnego , oraz zasad i sposobu wydawania upoważnień ( Dz. U. Nr 124 , poz. 794) - </w:t>
      </w:r>
      <w:r>
        <w:rPr>
          <w:b/>
          <w:sz w:val="24"/>
        </w:rPr>
        <w:t xml:space="preserve">Rada Miejska w Świętochłowicach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co następuje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>§ 1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rowadza się w punktach skupu metali kolorowych , stopów i żeliwa </w:t>
        <w:br/>
        <w:t xml:space="preserve">na terenie miasta Świętochłowice obowiązek prowadzenia rejestrów </w:t>
        <w:br/>
        <w:t>i rejestrowania transakcji skupu złomu metali kolorowych , stopów i żeliwa  zawierających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ożsamość osób dostarczających złom , ustaloną na podstawie dokumentu tożsamości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lość i rodzaj dostarczanego złomu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zbywcy o źródle pochodzenia złomu .</w:t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jestry o których mowa w ust. 1 należy prowadzić z zachowaniem       przepisów  ustawy z dnia 29 sierpnia 1997 roku o ochronie danych osobowych ( Dz. U. Nr 133 , poz. 883 z późn. zm. ) oraz przechowywać przez okres co najmniej roku od daty ostatniego wpis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-  2 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ntegralną część niniejszej uchwały stanowi załącznik określający wzór rejestru o którym mowa w ust. 1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Naruszenie  przepisów niniejszej uchwały podlega karze grzyw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poważnia się funkcjonariuszy Straży Miejskiej w Świętochłowicach </w:t>
        <w:br/>
        <w:t xml:space="preserve"> do przeprowadzenia kontroli przestrzegania przepisów niniejszej uchwały , </w:t>
        <w:br/>
        <w:t xml:space="preserve">a w razie stwierdzenia jego naruszenia , nakładania kary grzywny w drodze mandatu karnego  na zasadach określonych w prawie o wykroczeniach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4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yć Zarządowi Miasta Świętochłowic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§ 5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ci moc uchwała nr XVIII/143/91 Rady Miejskiej w Świętochłowicach z dnia 28 listopada 1991 r. w sprawie nałożenia na podmioty prowadzące skup złomu żeliwnego i stalowego i metali kolorowych obowiązku ewidencji ich dostawc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chwała podlega ogłoszeniu w Dzienniku Urzędowym Województwa Śląskiego i wchodzi w życie po upływie 3 dni od jej ogłoszenia , podlega rozplakatowaniu w miejscach publicznych i wszystkich składnicach złomu na terenie miasta Świętochłowice.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spacing w:lineRule="auto" w:line="360"/>
        <w:ind w:left="2832" w:firstLine="708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(-) Marian Szafran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rPr>
          <w:sz w:val="24"/>
        </w:rPr>
      </w:pPr>
      <w:r>
        <w:rPr>
          <w:sz w:val="24"/>
        </w:rPr>
        <w:t>Załącznik do Uchwały Nr XLVIII/378/2002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>
          <w:sz w:val="24"/>
        </w:rPr>
      </w:pPr>
      <w:r>
        <w:rPr>
          <w:sz w:val="24"/>
        </w:rPr>
        <w:t xml:space="preserve">Rady Miejskiej w Świętochłowicach 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>
          <w:sz w:val="24"/>
        </w:rPr>
      </w:pPr>
      <w:r>
        <w:rPr>
          <w:sz w:val="24"/>
        </w:rPr>
        <w:t>z dnia 10 lipca 2002 r.</w:t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</w:r>
    </w:p>
    <w:tbl>
      <w:tblPr>
        <w:tblW w:w="98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1984"/>
        <w:gridCol w:w="1276"/>
        <w:gridCol w:w="848"/>
        <w:gridCol w:w="853"/>
        <w:gridCol w:w="1495"/>
        <w:gridCol w:w="895"/>
        <w:gridCol w:w="793"/>
      </w:tblGrid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.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zamieszkania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dzaj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 nume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kument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żsamośc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łom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 kg)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dzaj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łomu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chodzenie złomu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21:00Z</dcterms:created>
  <dc:creator>UM ŚWIĘTOCHŁOWICE</dc:creator>
  <dc:description/>
  <cp:keywords/>
  <dc:language>en-US</dc:language>
  <cp:lastModifiedBy>UM Świętochłowice</cp:lastModifiedBy>
  <dcterms:modified xsi:type="dcterms:W3CDTF">2007-02-19T11:53:00Z</dcterms:modified>
  <cp:revision>4</cp:revision>
  <dc:subject/>
  <dc:title>Uchwała Nr XLVIII/378/2002</dc:title>
</cp:coreProperties>
</file>