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UCHWAŁA NR XXI/195/2000</w:t>
      </w:r>
    </w:p>
    <w:p>
      <w:pPr>
        <w:pStyle w:val="Heading3"/>
        <w:rPr>
          <w:b/>
          <w:b/>
        </w:rPr>
      </w:pPr>
      <w:r>
        <w:rPr>
          <w:b/>
        </w:rPr>
        <w:t>Rady Miejskiej w Świętochłowicach</w:t>
      </w:r>
    </w:p>
    <w:p>
      <w:pPr>
        <w:pStyle w:val="Heading3"/>
        <w:rPr>
          <w:b/>
          <w:b/>
        </w:rPr>
      </w:pPr>
      <w:r>
        <w:rPr>
          <w:b/>
        </w:rPr>
        <w:t>z dnia 30 sierpnia 200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 xml:space="preserve">w sprawie : </w:t>
      </w:r>
      <w:r>
        <w:rPr>
          <w:rFonts w:cs="Arial" w:ascii="Arial" w:hAnsi="Arial"/>
          <w:i/>
          <w:sz w:val="20"/>
        </w:rPr>
        <w:t xml:space="preserve">zmiany uchwały Nr XXX/230/97 Rady Miejskiej w Świętochłowicach z dnia </w:t>
      </w:r>
    </w:p>
    <w:p>
      <w:pPr>
        <w:pStyle w:val="Heading3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 xml:space="preserve">09 kwietnia 1997 r. w sprawie zasad przyznawania i odpłatności za usługi 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opiekuńc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8 i 15, art. 40 ust. 1 i art. 42 ustawy z dnia 08 marca 1990 r. o samorządzie gminnym ( tekst jednolity: Dz. U. z 19996 r. Nr 13, poz. 74 z późn. zm. ) w związku z art. 10 ust. 2 pkt 2, art. 18 ust. 2 i 3 ustawy z dnia 29 listopada 1990 r. o pomocy społecznej ( tekst jednolity : Dz. U. z 1998 r. Nr 64, poz. 414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>Rada Miejska w Świętochłowicach</w:t>
      </w:r>
    </w:p>
    <w:p>
      <w:pPr>
        <w:pStyle w:val="Heading3"/>
        <w:rPr>
          <w:b/>
          <w:b/>
        </w:rPr>
      </w:pPr>
      <w:r>
        <w:rPr>
          <w:b/>
        </w:rPr>
        <w:t>uchwala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uchwale Nr XXXV/230/97 Rady Miejskiej w Świętochłowicach z dnia 09 kwietnia 1997 r. w sprawie zasad przyznawania i odpłatności za usługi opiekuńcze zmienia się załącznik, który otrzymuje treść jak w załączniku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chwała podlega ogłoszeniu poprzez wywieszenie na tablicach ogłoszeń Urzędu Miejskiego i Ośrodka Pomocy Społecznej i wchodzi w życie z dniem ogł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(-) Jan Szczęśni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 do Uchwały Nr XXI/195/2000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y Miejskiej w Świętochłowicach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dnia 30 sierpnia 2000 r.</w:t>
      </w:r>
    </w:p>
    <w:p>
      <w:pPr>
        <w:pStyle w:val="Normal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odpłatności</w:t>
      </w:r>
    </w:p>
    <w:p>
      <w:pPr>
        <w:pStyle w:val="Normal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za usługi opiekuńcze</w:t>
      </w:r>
    </w:p>
    <w:p>
      <w:pPr>
        <w:pStyle w:val="Normal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4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ód netto osoby lub rodziny liczony w stosunku do kryterium dochodowego określonego w art. 4 ust. 2 ustawy o pomoc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%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okość odpłatności liczo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osztu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samot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w rodzi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– 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–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– 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– 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– 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– 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25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(-) Jan Szczęśniewski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7:00Z</dcterms:created>
  <dc:creator>UM ŚWIĘTOCHŁOWICE</dc:creator>
  <dc:description/>
  <cp:keywords/>
  <dc:language>en-US</dc:language>
  <cp:lastModifiedBy>UM Świętochłowice</cp:lastModifiedBy>
  <dcterms:modified xsi:type="dcterms:W3CDTF">2007-04-11T11:19:00Z</dcterms:modified>
  <cp:revision>3</cp:revision>
  <dc:subject/>
  <dc:title>UCHWAŁA NR XXI/195/2000</dc:title>
</cp:coreProperties>
</file>