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Uchwała Nr XLIX/384/2002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Rady Miejskiej w Świętochłowicach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z dnia 28 sierpnia 2002 r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w sprawie: szczegółowych zasad ustalania odpłatności i zwrotu za pobyt w miejskim domu   pomocy społecznej „Złota Jesień”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5 ust. 6 ustawy z dnia 29 listopada 1990 r. o pomocy społecznej </w:t>
        <w:br/>
        <w:t xml:space="preserve">(tekst jednolity: Dz. U. z 1998 r., Nr 64 poz. 414 z późn. zm.) oraz art. 40 ust. 2 pkt 4, </w:t>
        <w:br/>
        <w:t xml:space="preserve">art. 41 ust. 1 i art. 42  ustawy z dnia 8 marca 1990 r. o samorządzie gminnym (tekst jednolity: </w:t>
        <w:br/>
        <w:t>Dz. U. z 2001 r., Nr 142, poz. 1591 z późn. zm.)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ada Miejska w Świętochłowicach </w:t>
        <w:br/>
        <w:t>uchwal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zasady ustalania odpłatności i zwrotu za pobyt w miejskim domu pomocy społecznej „Złota Jesień” określone w załączniku do niniejszej uchwał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Wykonanie uchwały powierzyć Zarządowi Miast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podlega ogłoszeniu w Dzienniku Urzędowym Województwa Śląskiego </w:t>
        <w:br/>
        <w:t xml:space="preserve">i wchodzi w życie po upływie 14 dni od dnia jej ogłoszenia. 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(-) Marian Szafranek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877560" cy="852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, o których mowa w ust. 2 pkt 1 nie będące przed przyjęciem do Domu mieszkańcami Świętochłowic ponoszą odpłatność w wysokości pełnych kosztów utrzymania, o których </w:t>
        <w:br/>
        <w:t>mowa w § 1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, o których mowa w ust. 2 pkt 2 przebywające na stałe poza granicami Polski ponoszą odpłatność w wysokości różnicy do pełnych kosztów utrzymania, o których mowa w § 1.</w:t>
      </w:r>
    </w:p>
    <w:p>
      <w:pPr>
        <w:pStyle w:val="NormalWeb"/>
        <w:tabs>
          <w:tab w:val="left" w:pos="708" w:leader="none"/>
        </w:tabs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zobowiązane do ponoszenia opłat  mogą być zwolnione, na ich wniosek, częściowo lub całkowicie z opłaty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oszą opłatę za pobyt innych członków rodziny w domu pomocy społecznej, ośrodku wsparcia lub innej placów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ępują uzasadnione okoliczności, w szczególności długotrwała choroba, bezrobocie, niepełnosprawność, śmierć członka rodziny, straty materialne powstałe w wyniku klęski żywiołowej lub innych zdarzeń los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żonek  lub dzieci pensjonariusza utrzymują się z jednego świadczenia lub wynagro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rka pensjonariusza zobowiązana do ponoszenia opłat jest w ciąży lub samotnie wychowuje dzieck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ę o częściowym lub całkowitym zwolnieniu wydaje Dyrektor Ośrodka Pomocy Społecznej w Świętochłowicach na okres nie dłuższy niż rok.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obecności pensjonariusza trwającej do 30 dni w roku kalendarzowym, dokonuje się zwrotu wniesionej opłaty w wysokości proporcjonalnej do liczby dni nieobecności.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(-) Marian Szafranek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"/>
        </w:tabs>
        <w:ind w:left="6" w:hanging="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37:00Z</dcterms:created>
  <dc:creator>um</dc:creator>
  <dc:description/>
  <cp:keywords/>
  <dc:language>en-US</dc:language>
  <cp:lastModifiedBy>UM Świętochłowice</cp:lastModifiedBy>
  <dcterms:modified xsi:type="dcterms:W3CDTF">2007-04-11T11:40:00Z</dcterms:modified>
  <cp:revision>3</cp:revision>
  <dc:subject/>
  <dc:title>Uchwała Nr XLIX/384/2002</dc:title>
</cp:coreProperties>
</file>