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L/364/06</w:t>
      </w:r>
    </w:p>
    <w:p>
      <w:pPr>
        <w:pStyle w:val="Heading1"/>
        <w:spacing w:before="0" w:after="0"/>
        <w:rPr>
          <w:szCs w:val="20"/>
        </w:rPr>
      </w:pPr>
      <w:r>
        <w:rPr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2 czerwca 2006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egulaminu utrzymania czystości i porządku na terenie miasta Świętochłowic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15, art. 40 ust.1 i art. 41 ust.1 ustawy z dnia 8 marca 1990r. o samorządzie gminnym (tekst jednolity Dz.U. z 2001r Nr 142 poz.1591 z późniejszymi zmianami) art.4 ustawy z dnia 13 września 1996 r. o utrzymaniu czystości i porządku w gminach (tekst jednolity Dz. U. Nr 236, poz. 2008) w związku z art.10 ustawy z dnia 27 kwietnia 2001 o odpadach (Dz.U. Nr 62 poz. 628 z późniejszymi zmianami) po zasięgnięciu opinii Powiatowego Inspektora Sanitarnego. 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ulamin utrzymania czystości i porządku na terenie Miasta Świętochłowice, stanowiący załącznik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LVIII/377/2002 Rady Miejskiej w Świętochłowicach z dnia 10 lipca 2002r w sprawie utrzymania czystości i porządku na terenie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chwały powierza się Prezydentowi Miasta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odniczący</w:t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y Miejskie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    (-) mgr Gerard Glombik</w:t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L/364/06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dy Miejskiej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Świętochłowicach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2 czerwca 2006 r.</w:t>
      </w:r>
    </w:p>
    <w:p>
      <w:pPr>
        <w:pStyle w:val="Normal"/>
        <w:ind w:left="900" w:hanging="1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0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</w:t>
      </w:r>
    </w:p>
    <w:p>
      <w:pPr>
        <w:pStyle w:val="Normal"/>
        <w:ind w:left="90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RZYMANIA CZYSTOŚCI I PORZĄDKU</w:t>
      </w:r>
    </w:p>
    <w:p>
      <w:pPr>
        <w:pStyle w:val="Normal"/>
        <w:ind w:left="90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TERENIE MIASTA ŚWIETOCHŁOWICE</w:t>
      </w:r>
    </w:p>
    <w:p>
      <w:pPr>
        <w:pStyle w:val="Normal"/>
        <w:ind w:left="90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1</w:t>
      </w:r>
    </w:p>
    <w:p>
      <w:pPr>
        <w:pStyle w:val="Normal"/>
        <w:ind w:left="90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ind w:left="90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Zwykytekst"/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Regulamin określa szczegółowe zasady utrzymania czystości i porządku na terenie każdej nieruchomości znajdującej się na terenie miasta Świętochłowice, wymagania wobec osób utrzymujących zwierzęta domowe, wymagania dotyczące utrzymywania zwierząt gospodarskich w zakresie bezpieczeństwa i czystości w miejscach publicznych;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Normal"/>
        <w:autoSpaceDE w:val="false"/>
        <w:ind w:left="108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zakresie utrzymania czystości i porządku na terenach nieruchomości i na terenach służących do użytku publicznego</w:t>
      </w:r>
    </w:p>
    <w:p>
      <w:pPr>
        <w:pStyle w:val="Normal"/>
        <w:autoSpaceDE w:val="false"/>
        <w:ind w:left="108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108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 nieruchomości zobowiązani są d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nia i przeciwdziałania przedostawaniu się na drogi i place publiczne błota oraz innych zanieczyszczeń związanych z ruchem pojazdów wyjeżdżających z nieruchomości lub z terenu budowy.</w:t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uprzątnięcia śniegu, lodu, błota pośniegowego oraz innych zanieczyszczeń w tym środków do usuwania śliskości i gołoledzi, z chodnika bezpośrednio przylegającego do nieruchomości, w sposób niepowodujący zakłóceń w ruchu pieszych lub pojazdów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a z części nieruchomości służącej do użytku publicznego śliskości oraz gołoledzi przez użycie środków uszorstniających tj. piasku.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a na bieżąco sopli lodowych i nawisów śniegu z dachów i gzymsów budynków.</w:t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właściwych warunków usuwania odpadów komunalnych zgodnie z zasadami ujętymi niniejszym regulaminie;</w:t>
      </w:r>
    </w:p>
    <w:p>
      <w:pPr>
        <w:pStyle w:val="Tekstpodstawowywcity2"/>
        <w:ind w:left="1080" w:hanging="360"/>
        <w:rPr/>
      </w:pPr>
      <w:r>
        <w:rPr>
          <w:rFonts w:cs="Arial" w:ascii="Arial" w:hAnsi="Arial"/>
          <w:sz w:val="20"/>
        </w:rPr>
        <w:t>6. Utrzymania czystości i właściwego stanu technicznego urządzeń w miejscach przeznaczonych do zabawy i rekreacji; wymiana piasku w piaskownicach powinna być dokonywana w zależności od potrzeb, lecz nie rzadziej niż dwa razy w ro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właściwych warunków przeprowadzenia akcji deratyzacji uwzględniając wymogi wynikające z niniejszego regulaminu;</w:t>
      </w:r>
    </w:p>
    <w:p>
      <w:pPr>
        <w:pStyle w:val="Tekstpodstawowywcity2"/>
        <w:ind w:left="900" w:hanging="1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ind w:left="900" w:hanging="1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wcity2"/>
        <w:ind w:left="900" w:hanging="1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 granicach administracyjnych miasta zabrania się:</w:t>
      </w:r>
    </w:p>
    <w:p>
      <w:pPr>
        <w:pStyle w:val="Tekstpodstawowywcity2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Napraw samochodów, motocykli, motorowerów i innych pojazdów mechanicznych na chodnikach, ciągach pieszo-jezdnych, parkingach, placach publicznych, itp. z wyjątkiem sytuacji awaryjnych, pod warunkiem uprzątnięcia odpadów powstałych w wyniku awarii; </w:t>
      </w:r>
    </w:p>
    <w:p>
      <w:pPr>
        <w:pStyle w:val="Tekstpodstawowywcity2"/>
        <w:ind w:left="900" w:hanging="180"/>
        <w:rPr/>
      </w:pPr>
      <w:r>
        <w:rPr>
          <w:rFonts w:cs="Arial" w:ascii="Arial" w:hAnsi="Arial"/>
          <w:sz w:val="20"/>
        </w:rPr>
        <w:t>2. Mycia pojazdów samochodowych bez właściwego odprowadzenia powstających ścieków do kanalizacji miejskiej, w szczególności zabrania się mycia pojazdów samochodowych przy zbiornikach wodnych, na terenach rekreacyjnych, skwerach, w parkach;</w:t>
      </w:r>
    </w:p>
    <w:p>
      <w:pPr>
        <w:pStyle w:val="Tekstpodstawowywcity2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Umieszczania w pojemnikach znajdujących się na terenach użytku publicznego odpadów wytworzonych w gospodarstwach domowych, garażach, w wyniku prowadzonej działalności usługowej, wytwórczej itp.; </w:t>
      </w:r>
    </w:p>
    <w:p>
      <w:pPr>
        <w:pStyle w:val="Tekstpodstawowywcity2"/>
        <w:ind w:left="900" w:hanging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wcity2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900" w:hanging="18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rganizatorzy imprezy masowej są zobowiązani do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yposażenia miejsca, na którym ona się odbywa, w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>-  pojemniki o minimalnej pojemności 120 l  w ilości dostosowanej do przewidywanej liczby osób uczestniczących w imprezie przy uwzględnieniu, że jedna osoba wytwarza w ciągu czterech  godzin trwania imprezy 4litry odpadów;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szalety przenośne w liczbie jeden szalet na 100 osób uczestniczących w imprezie jeżeli czas jej trwania nie przekracza 4 godzin, </w:t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Jeśli czas imprezy jest dłuższy liczby te należy zwiększyć o minimum połowę na każde następne 4 godziny trwania imprezy;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zy imprezy są zobowiązani zawrzeć umowy z podmiotami uprawnionymi na dostarczenie pojemników i szaletów oraz ich opróżnienie i uprzątnięcie;</w:t>
      </w:r>
    </w:p>
    <w:p>
      <w:pPr>
        <w:pStyle w:val="Tekstpodstawowywcity2"/>
        <w:ind w:left="900" w:hanging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wcity2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Cs/>
          <w:sz w:val="20"/>
        </w:rPr>
        <w:t>Właściciele, zarządcy, nieruchomości, dostawcy, przewoźnicy zobowiązani są do</w:t>
      </w:r>
      <w:r>
        <w:rPr>
          <w:rFonts w:cs="Arial" w:ascii="Arial" w:hAnsi="Arial"/>
          <w:sz w:val="20"/>
        </w:rPr>
        <w:t>:</w:t>
      </w:r>
    </w:p>
    <w:p>
      <w:pPr>
        <w:pStyle w:val="Tekstpodstawowywcity2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ładowania i składowania materiałów budowlanych, opału (węgla, brykietu, miału, koksu itp.) w sposób zapobiegający zabrudzeniu jezdni i/lub chodników, stwarzający jak najmniejsze utrudnienie dla ruchu pieszego i kołowego. </w:t>
      </w:r>
    </w:p>
    <w:p>
      <w:pPr>
        <w:pStyle w:val="Tekstpodstawowywcity2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>Niezwłocznego oczyszczenia jezdni i/lub chodników w przypadku zabrudzenia w/w materiałami;</w:t>
      </w:r>
    </w:p>
    <w:p>
      <w:pPr>
        <w:pStyle w:val="Zwykytekst"/>
        <w:ind w:left="90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Zwykytekst"/>
        <w:ind w:left="90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90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i minimalna pojemność urządzeń przeznaczonych do zbierania odpadów komunalnych na terenie nieruchomości oraz na drogach publicznych,</w:t>
      </w:r>
    </w:p>
    <w:p>
      <w:pPr>
        <w:pStyle w:val="Zwykytekst"/>
        <w:ind w:left="90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kże wymagania dotyczące ich rozmieszczania oraz utrzymywania</w:t>
      </w:r>
    </w:p>
    <w:p>
      <w:pPr>
        <w:pStyle w:val="Zwykytekst"/>
        <w:ind w:left="90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powiednim stanie sanitarnym, porządkowym i technicznym.</w:t>
      </w:r>
    </w:p>
    <w:p>
      <w:pPr>
        <w:pStyle w:val="Tekstpodstawowywcity2"/>
        <w:ind w:left="900" w:hanging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wcity2"/>
        <w:ind w:left="900" w:hanging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gminy Świętochłowice urządzenia służące do zbierania odpadów to:</w:t>
      </w:r>
    </w:p>
    <w:p>
      <w:pPr>
        <w:pStyle w:val="Tekstpodstawowywcity2"/>
        <w:ind w:left="1787" w:hanging="10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  Kosze uliczne o pojemności od 10 do 80 l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niki na odchody zwierzęce o pojemności od 30- 80 l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niki na odpady o pojemności 110 l,120, 240 l, 1100 l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  Worki z folii PE o pojemności od 20-140 l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</w:rPr>
        <w:t>e)  Pojemniki i kontenery przeznaczone do selektywnej zbiórki opakowań ze szkła, tworzyw sztucznych, wielomateriałowych, metali, papieru i tektury, odpadów biodegradowalnych o pojemności od 120 l do 3500 l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Kontenery na odpady budowlane o pojemności od 3000-10000 l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Kontenery na odpady biodegradowalne o pojemności od 120-7000 l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Kontenery na zużyty sprzęt elektryczny i elektroniczny o pojemności od 3000-7000 l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Oznakowane pojemniki o pojemności minimalnej 10 l na odpady niebezpieczne ze strumienia odpadów komunalnych; </w:t>
      </w:r>
    </w:p>
    <w:p>
      <w:pPr>
        <w:pStyle w:val="TextBody"/>
        <w:numPr>
          <w:ilvl w:val="0"/>
          <w:numId w:val="3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Właściciele nieruchomości zobowiązani są do umieszczania odpadów komunalnych zmieszanych, w pojemnikach lub kontenerach w kolorze czarnym, metalicznym lub szarym o minimalnej pojemności 110l, uwzględniając następujące warunki: </w:t>
      </w:r>
    </w:p>
    <w:p>
      <w:pPr>
        <w:pStyle w:val="TextBody"/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</w:rPr>
        <w:t>a)  Jedno, dwu- trzy, - czteroosobowe gospodarstwo domowe zobowiązane jest wyposażyć nieruchomość w minimum jeden pojemnik o pojemności 110 l;</w:t>
      </w:r>
    </w:p>
    <w:p>
      <w:pPr>
        <w:pStyle w:val="Wypunktowani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sz w:val="20"/>
        </w:rPr>
        <w:t>b)  Pięcio, - sześcio, - siedmio, ośmioosobowe gospodarstwo domowe zobowiązane jest wyposażyć nieruchomość w minimum dwa pojemniki o pojemności 110 l każdy lub jeden o pojemności 240 l;</w:t>
      </w:r>
    </w:p>
    <w:p>
      <w:pPr>
        <w:pStyle w:val="Wypunktowani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sz w:val="20"/>
        </w:rPr>
        <w:t xml:space="preserve">c) Zarządcy nieruchomości wielolokalowych zobowiązani są wyposażyć nieruchomości w pojemniki o minimalnej pojemności 110 l w ilości proporcjonalnej do liczby mieszkańców i cyklu wywozu na podstawie wyliczeń wynikających ze wskaźnika nagromadzenia odpadów wynoszącego 0,256 Mg/rok/mieszkańca, obliczonego i opublikowanego w Planie Gospodarki Odpadami dla miasta Świętochłowice. 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Prowadzący działalność gospodarczą, kierujący instytucjami oświaty, zdrowia, zobowiązani są do wyposażenia nieruchomości w urządzenia o pojemności 110 l.-1100l w zależności od rodzaju prowadzonej działalności. 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0"/>
        </w:rPr>
        <w:t>Właściciele, zarządcy ogrodów działkowych zobowiązani są do wyposażenia w/w nieruchomości w kontenery o minimalnej pojemności 1100 l do gromadzenia odpadów biodegradowalnych;</w:t>
      </w:r>
    </w:p>
    <w:p>
      <w:pPr>
        <w:pStyle w:val="Tekstpodstawowywcity2"/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f) Właściciele, zarządcy ogrodów działkowych zobowiązani są do wyposażenia w/w nieruchomości w kontenery do zbiórki zmieszanych odpadów komunalnych o minimalnej pojemności 1100 l;</w:t>
      </w:r>
    </w:p>
    <w:p>
      <w:pPr>
        <w:pStyle w:val="Tekstpodstawowywcity2"/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Zarządcy cmentarzy zobowiązani są do wyposażenia obiektów w kontenery na zmieszane odpady komunalne o minimalnej pojemności 1100 l.</w:t>
      </w:r>
    </w:p>
    <w:p>
      <w:pPr>
        <w:pStyle w:val="Tekstpodstawowywcity2"/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Właściciele, zarządcy targowisk zobowiązani są do wyposażenia obiektów w pojemniki na zmieszane odpady komunalne o minimalnej pojemności 110 l/stoisko</w:t>
      </w:r>
    </w:p>
    <w:p>
      <w:pPr>
        <w:pStyle w:val="Tekstpodstawowywcity2"/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) Właściciele, zarządcy targowisk zobowiązani są do wyposażenia obiektów w kontenery do selektywnej zbiórki odpadów biodegradowalnych o minimalnej pojemności 1100 l.</w:t>
      </w:r>
    </w:p>
    <w:p>
      <w:pPr>
        <w:pStyle w:val="Tekstpodstawowywcity2"/>
        <w:tabs>
          <w:tab w:val="clear" w:pos="708"/>
          <w:tab w:val="left" w:pos="900" w:leader="none"/>
        </w:tabs>
        <w:ind w:left="720" w:hanging="0"/>
        <w:rPr/>
      </w:pPr>
      <w:r>
        <w:rPr>
          <w:rFonts w:cs="Arial" w:ascii="Arial" w:hAnsi="Arial"/>
          <w:sz w:val="20"/>
        </w:rPr>
        <w:t>3.  W przypadku krótkotrwałego zwiększenia ilości odpadów komunalnych, właściciel nieruchomości zgłasza problem do firmy świadczącej usługi w zakresie odbierania odpadów, w celu ustalenia warunków ich odbioru;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180"/>
        <w:rPr/>
      </w:pPr>
      <w:r>
        <w:rPr>
          <w:rFonts w:cs="Arial" w:ascii="Arial" w:hAnsi="Arial"/>
          <w:sz w:val="20"/>
        </w:rPr>
        <w:t>4.  Właściciele nieruchomości zobowiązani są do prowadzenia selektywnego zbierania następujących rodzajów odpadów:</w:t>
      </w:r>
    </w:p>
    <w:p>
      <w:pPr>
        <w:pStyle w:val="Tekstpodstawowywcity2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zkła białego;</w:t>
      </w:r>
    </w:p>
    <w:p>
      <w:pPr>
        <w:pStyle w:val="Tekstpodstawowywcity2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zkła barwnego;</w:t>
      </w:r>
    </w:p>
    <w:p>
      <w:pPr>
        <w:pStyle w:val="Tekstpodstawowywcity2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worzyw sztucznych (plastiku);</w:t>
      </w:r>
    </w:p>
    <w:p>
      <w:pPr>
        <w:pStyle w:val="Tekstpodstawowywcity2"/>
        <w:ind w:left="1080" w:hanging="360"/>
        <w:rPr/>
      </w:pPr>
      <w:r>
        <w:rPr>
          <w:rFonts w:cs="Arial" w:ascii="Arial" w:hAnsi="Arial"/>
          <w:sz w:val="20"/>
        </w:rPr>
        <w:t>- odpadów biodegradowalnych;</w:t>
      </w:r>
    </w:p>
    <w:p>
      <w:pPr>
        <w:pStyle w:val="Tekstpodstawowywcity2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kulatury;</w:t>
      </w:r>
    </w:p>
    <w:p>
      <w:pPr>
        <w:pStyle w:val="Tekstpodstawowywcity2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etalu;</w:t>
      </w:r>
    </w:p>
    <w:p>
      <w:pPr>
        <w:pStyle w:val="Tekstpodstawowywcity2"/>
        <w:ind w:left="900" w:hanging="180"/>
        <w:rPr/>
      </w:pPr>
      <w:r>
        <w:rPr>
          <w:rFonts w:cs="Arial" w:ascii="Arial" w:hAnsi="Arial"/>
          <w:sz w:val="20"/>
        </w:rPr>
        <w:t xml:space="preserve">- odpadów niebezpiecznych, elektrycznych i elektronicznych, budowlanych oraz wielkogabarytowych; </w:t>
      </w:r>
    </w:p>
    <w:p>
      <w:pPr>
        <w:pStyle w:val="Tekstpodstawowywcity2"/>
        <w:ind w:left="900" w:hanging="180"/>
        <w:rPr/>
      </w:pPr>
      <w:r>
        <w:rPr>
          <w:rFonts w:cs="Arial" w:ascii="Arial" w:hAnsi="Arial"/>
          <w:sz w:val="20"/>
        </w:rPr>
        <w:t>5. Do selektywnego gromadzenia odpadów należy stosować pojemniki/worki o następujących parametrach:</w:t>
      </w:r>
    </w:p>
    <w:p>
      <w:pPr>
        <w:pStyle w:val="Tekstpodstawowywcity2"/>
        <w:ind w:left="1260" w:hanging="540"/>
        <w:rPr/>
      </w:pPr>
      <w:r>
        <w:rPr>
          <w:rFonts w:cs="Arial" w:ascii="Arial" w:hAnsi="Arial"/>
          <w:sz w:val="20"/>
        </w:rPr>
        <w:t xml:space="preserve">-  zabudowa jednorodzinna: 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z tworzyw sztucznych – worki/pojemniki 120 l w kolorze żółtym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szklane bezbarwne- worki/pojemniki 120 l w kolorze białym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szklane barwne- worki/pojemniki 120 l w kolorze zielonym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makulatura- worki/pojemniki 120 l- w kolorze niebieskim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z metalu- worki/pojemniki o minimalnej pojemności 120 l w kolorze czerwonym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ady biodegradowalne- stosownie opisane pojemniki 120 l 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odpady wielkogabarytowe stosowne opisane kontenery o pojemności od 5000 -7000 l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odpady budowlane stosowne opisane kontenery o pojemności od 1100-10000 l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ty sprzęt elektryczny i elektroniczny- stosownie opisane kontenery o pojemności od  3000-7000 l.</w:t>
      </w:r>
    </w:p>
    <w:p>
      <w:pPr>
        <w:pStyle w:val="Tekstpodstawowywcity2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abudowa wielorodzinna: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08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z tworzyw sztucznych - stosownie opisane pojemniki siatkowe o min. objętości 1100 l lub stosownie opisane lub pojemniki typu „iglo”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rFonts w:cs="Arial" w:ascii="Arial" w:hAnsi="Arial"/>
          <w:sz w:val="20"/>
        </w:rPr>
        <w:t>odpady szklane bezbarwne – stosownie opisane pojemniki o minimalnej pojemności 1100 l lub stosownie opisane lub pojemniki typu „iglo”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rFonts w:cs="Arial" w:ascii="Arial" w:hAnsi="Arial"/>
          <w:sz w:val="20"/>
        </w:rPr>
        <w:t>odpady szklane barwne- stosownie opisane pojemniki o minimalnej pojemności 1100l lub stosownie opisane pojemniki typu „iglo”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08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szklane barwne i bezbarwne- stosownie opisane pojemniki lub kartony papierowe rozstawiane na klatkach schodowych 20 l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rFonts w:cs="Arial" w:ascii="Arial" w:hAnsi="Arial"/>
          <w:sz w:val="20"/>
        </w:rPr>
        <w:t xml:space="preserve">makulatura - pojemniki o minimalnej pojemności120 l lub stosownie opisane pojemniki typu „iglo”.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08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z metalu- pojemniki o minimalnej pojemności 120 l lub stosownie opisane pojemniki typu „iglo”;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08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wielkogabarytowe stosowne opisane kontenery o pojemności od 5000 -7000 l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08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budowlane stosowne opisane kontenery o pojemności od 1100-10000 l</w:t>
      </w:r>
    </w:p>
    <w:p>
      <w:pPr>
        <w:pStyle w:val="Tekstpodstawowywcity2"/>
        <w:tabs>
          <w:tab w:val="clear" w:pos="708"/>
          <w:tab w:val="left" w:pos="1080" w:leader="none"/>
        </w:tabs>
        <w:ind w:left="1260" w:hanging="540"/>
        <w:rPr/>
      </w:pPr>
      <w:r>
        <w:rPr>
          <w:rFonts w:cs="Arial" w:ascii="Arial" w:hAnsi="Arial"/>
          <w:sz w:val="20"/>
        </w:rPr>
        <w:t>i)    zużyty sprzęt elektryczny i elektroniczny- stosownie opisane kontenery o pojemności od  3000-7000 l</w:t>
      </w:r>
    </w:p>
    <w:p>
      <w:pPr>
        <w:pStyle w:val="Tekstpodstawowywcity2"/>
        <w:numPr>
          <w:ilvl w:val="0"/>
          <w:numId w:val="7"/>
        </w:numPr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biodegradowalne – pojemniki stosownie opisane o minimalnej pojemności 120 l.</w:t>
      </w:r>
    </w:p>
    <w:p>
      <w:pPr>
        <w:pStyle w:val="Tekstpodstawowywcity2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wcity2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0"/>
        </w:rPr>
        <w:t>1. Gęstość rozmieszczenia koszy ulicznych wynosi: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m dla strefy pierwszej, czyli: centralnej części miasta lub i ulic handlowych, otoczenia obiektów użyteczności publicznej;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m dla strefy drugiej, tj. dzielnic mieszkaniowych o zabudowie zwartej, parków i skwerów;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m dla strefy trzeciej tj. domów wolno stojących, terenów rekreacyjnych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Kosze uliczne należy umieścić na przystankach komunikacji miejskiej, w rejonie skrzyżowań z sygnalizacją świetlną, w otoczeniu obiektów małej gastronomii i miejsc „rozrywki” w ilości niedopuszczającej do ich przepełniania, zgodnie z ppkt. a-c</w:t>
      </w:r>
    </w:p>
    <w:p>
      <w:pPr>
        <w:pStyle w:val="TextBody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sze uliczne należy utrzymywać w stanie technicznym uniemożliwiającym wydostawanie się odpadów pod wpływem wiatru, deszczu i innych czynników zewnętrznych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kstpodstawowywcity2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dpady wielkogabarytowe, zużyty sprzęt elektryczny i elektroniczny można dostarczać indywidualnie do Gminnego Punktu Zbiórki Odpadów Wielkogabarytowych i Niebezpiecznych mieszczącego się na składowisku odpadów komunalnych w Świętochłowicach, zgodnie z regulaminem GPZOWiN oraz regulaminem Składowiska Odpadów Komunalnych w Świętochłowicach.</w:t>
      </w:r>
    </w:p>
    <w:p>
      <w:pPr>
        <w:pStyle w:val="Tekstpodstawowywcity2"/>
        <w:tabs>
          <w:tab w:val="clear" w:pos="708"/>
          <w:tab w:val="left" w:pos="7380" w:leader="none"/>
        </w:tabs>
        <w:ind w:left="90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Odpady wielkogabarytowe oraz zużyty sprzęt elektryczny i elektroniczny należy umieszczać w odrębnych kontenerach. Kontenery na odpady wielkogabarytowe i na zużyty sprzęt elektroniczny podstawiane będą przez podmiot uprawniony na okres nie dłuższy niż 7 dni, zgodnie z przyjętym harmonogramem w poszczególnych miejscach miasta.</w:t>
      </w:r>
    </w:p>
    <w:p>
      <w:pPr>
        <w:pStyle w:val="TextBody"/>
        <w:numPr>
          <w:ilvl w:val="0"/>
          <w:numId w:val="0"/>
        </w:numPr>
        <w:spacing w:before="0" w:after="0"/>
        <w:ind w:left="900" w:hanging="180"/>
        <w:jc w:val="both"/>
        <w:outlineLvl w:val="0"/>
        <w:rPr/>
      </w:pPr>
      <w:r>
        <w:rPr>
          <w:rFonts w:cs="Arial" w:ascii="Arial" w:hAnsi="Arial"/>
          <w:sz w:val="20"/>
        </w:rPr>
        <w:t>3. Odpady budowlane i biodegradowalne należy umieszczać w kontenerze dostarczonym przez podmiot uprawniony. Odpady te jedynie w tym kontenerze będą odbierane.</w:t>
      </w:r>
    </w:p>
    <w:p>
      <w:pPr>
        <w:pStyle w:val="TextBody"/>
        <w:numPr>
          <w:ilvl w:val="0"/>
          <w:numId w:val="0"/>
        </w:numPr>
        <w:spacing w:before="0" w:after="0"/>
        <w:ind w:left="900" w:hanging="180"/>
        <w:jc w:val="both"/>
        <w:outlineLvl w:val="0"/>
        <w:rPr/>
      </w:pPr>
      <w:r>
        <w:rPr>
          <w:rFonts w:cs="Arial" w:ascii="Arial" w:hAnsi="Arial"/>
          <w:sz w:val="20"/>
        </w:rPr>
        <w:t>4. Wyselekcjonowane odpady budowlane i biodegradowalne należy umieszczać w udostępnionych przez podmiot uprawniony kontenerach, w miejscu umożliwiającym dojazd pojazdu podmiotu uprawnionego, oraz nieutrudniającym korzystania z nieruchomości lub miejscu wyznaczonym do tego celu przez zarządcę w zabudowie wielorodzinnej;</w:t>
      </w:r>
    </w:p>
    <w:p>
      <w:pPr>
        <w:pStyle w:val="TextBody"/>
        <w:spacing w:before="0" w:after="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dpady niebezpieczne pochodzące ze źródła odpadów komunalnych, tj. zużyte baterie, przeterminowane leki, tonery, świetlówki, należy umieszczać w Miejscach Zbiórki Wybranych Odpadów Niebezpiecznych w specjalnych pojemnikach przeznaczonych do tego celu w wybranych administracjach mieszkaniowych na terenie miasta: </w:t>
      </w:r>
    </w:p>
    <w:p>
      <w:pPr>
        <w:pStyle w:val="TextBody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ul. Barlickiego 24</w:t>
      </w:r>
    </w:p>
    <w:p>
      <w:pPr>
        <w:pStyle w:val="TextBody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ul. Łagiewnicka 1b</w:t>
      </w:r>
    </w:p>
    <w:p>
      <w:pPr>
        <w:pStyle w:val="TextBody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ul. Katowicka 33</w:t>
      </w:r>
    </w:p>
    <w:p>
      <w:pPr>
        <w:pStyle w:val="TextBody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ul. Bytomska 22</w:t>
      </w:r>
    </w:p>
    <w:p>
      <w:pPr>
        <w:pStyle w:val="TextBody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ul. Korfantego 1</w:t>
      </w:r>
    </w:p>
    <w:p>
      <w:pPr>
        <w:pStyle w:val="TextBody"/>
        <w:ind w:left="900" w:hanging="180"/>
        <w:jc w:val="both"/>
        <w:rPr/>
      </w:pPr>
      <w:r>
        <w:rPr>
          <w:rFonts w:cs="Arial" w:ascii="Arial" w:hAnsi="Arial"/>
          <w:sz w:val="20"/>
        </w:rPr>
        <w:t>-ul. Beskidzka 3</w:t>
      </w:r>
    </w:p>
    <w:p>
      <w:pPr>
        <w:pStyle w:val="TextBody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Mieszkańcy posiadający przeterminowane leki, mogą także zwrócić je bezpłatnie do aptek na terenie miasta mieszczących się przy ulicach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owicka 2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órna 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fantego 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owicka 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omska 1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rzowska 81</w:t>
      </w:r>
    </w:p>
    <w:p>
      <w:pPr>
        <w:pStyle w:val="TextBody"/>
        <w:ind w:left="900" w:hanging="180"/>
        <w:jc w:val="both"/>
        <w:rPr/>
      </w:pPr>
      <w:r>
        <w:rPr>
          <w:rFonts w:cs="Arial" w:ascii="Arial" w:hAnsi="Arial"/>
          <w:sz w:val="20"/>
        </w:rPr>
        <w:t>3. Mieszkańcy posiadający zużyte baterie mogą je również umieszczać w placówkach oświatowych, które dysponują odpowiednimi pojemnikami.</w:t>
      </w:r>
    </w:p>
    <w:p>
      <w:pPr>
        <w:pStyle w:val="TextBody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dpady niebezpieczne z terenu miasta można dostarczać również indywidualnie do Gminnego Punktu Zbiórki Odpadów Wielkogabarytowych i Niebezpiecznych mieszczącego się na składowisku odpadów komunalnych w Świętochłowicach zgodnie z regulaminem GPZWOWiN oraz regulaminem składowiska odpadów komunalnych w Świętochłowicach.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900" w:hanging="1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graniczenia wynikające z konieczności zachowania zasad bezpieczeństwa i właściwej eksploatacji urządzeń do gromadzenia odpadów komunalnych i zbiorników bezodpływowych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brania się gromadzenia w pojemnikach na odpady komunalne śniegu, lodu, gruzu, gorącego popiołu, żużla, szlamów, substancji toksycznych, żrących, wybuchowych, przeterminowanych leków, zużytych olejów, resztek farb, rozpuszczalników, lakierów i innych odpadów niebezpiecznych oraz odpadów z działalności gospodarczej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brania się spalania w pojemnikach i koszach na odpady, jakichkolwiek odpadów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 pojemników na papier, tekturę opakowaniową i nieopakowaniową zabrania się wrzuc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z zawartością, np. żywnością, wapnem, cemente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kę techniczną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kty, foliowane i lakierowane katalogi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o pojemników na opakowania szklane zabrania się wrzuca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amikę (porcelana, naczynia typu arco, talerze, doniczki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str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lane opakowania farmaceutyczne i chemiczne z pozostałościami zawartoś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ło budowlane (szyby okienne, szkło zbrojone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yby samochodowe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5. Do pojemników na opakowania z tworzyw sztucznych zabrania się wrzuca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rzywa sztuczne pochodzenia medycz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i butelki zawierające substancje niebezpie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 środkach chwasto- i owadobójczych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 pojemnikach na odchody zwierzęce usytuowanych na głównych traktach pieszych na terenie gminy należy umieszczać jedynie odchody zwierząt domowych. Zabrania się umieszczania w pojemnikach na odchody zwierzęce innych odpadów, w tym odpadów komunalnych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sady rozmieszczania urządzeń przeznaczonych do zbierania odpadów i gromadzenia nieczystości płynnych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067" w:hanging="167"/>
        <w:jc w:val="both"/>
        <w:rPr/>
      </w:pPr>
      <w:r>
        <w:rPr>
          <w:rFonts w:cs="Arial" w:ascii="Arial" w:hAnsi="Arial"/>
          <w:sz w:val="20"/>
        </w:rPr>
        <w:t>1.Na terenie nieruchomości pojemniki na odpady oraz worki z wyselekcjonowanymi odpadami należy ustawiać w miejscu wyodrębnionym, dostępnym dla pracowników podmiotu uprawnionego bez konieczności otwierania wejścia na teren nieruchomości lub, gdy takiej możliwości nie ma, należy wystawiać je w dniu odbioru, zgodnie z harmonogramem, na chodnik lub ulicę przed wejściem na teren nieruchomości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067" w:hanging="1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puszcza się także wjazd na teren nieruchomości pojazdów podmiotu uprawnionego w celu odbioru odpadów zgromadzonych w pojemnikach;</w:t>
      </w:r>
    </w:p>
    <w:p>
      <w:pPr>
        <w:pStyle w:val="TextBody"/>
        <w:spacing w:before="0" w:after="0"/>
        <w:ind w:left="1067" w:hanging="1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jemniki na odpady powinny być ustawione, na terenie nieruchomości, w miejscu widocznym, trwale oznaczonym, na wyrównanej, w miarę potrzeb utwardzonej powierzchni, zabezpieczonej przed zbieraniem się na niej wody i błota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067" w:hanging="1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posób umieszczania pojemników na odpady na drogach nie może utrudniać dojazdu pojazdów, stwarzać zagrożenia dla uczestników ruchu kołowego i pieszych, a w przypadku prowadzenia prac związanych z utrzymaniem dróg w mieście pojemniki winny być usuwane na czas prowadzenia tych prac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067" w:hanging="167"/>
        <w:jc w:val="both"/>
        <w:rPr/>
      </w:pPr>
      <w:r>
        <w:rPr>
          <w:rFonts w:cs="Arial" w:ascii="Arial" w:hAnsi="Arial"/>
          <w:sz w:val="20"/>
        </w:rPr>
        <w:t>5. Szczelny zbiornik bezodpływowy nieczystości ciekłych lub oczyszczalnia przydomowa muszą być zlokalizowane w sposób umożliwiający dojazd do nich pojazdu asenizacyjnego podmiotu uprawnionego w celu ich opróżnienia;</w:t>
      </w:r>
    </w:p>
    <w:p>
      <w:pPr>
        <w:pStyle w:val="TextBody"/>
        <w:spacing w:before="0" w:after="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900" w:hanging="180"/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900" w:hanging="180"/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900" w:hanging="18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4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Częstotliwość i sposób pozbywania się odpadów komunalnych i nieczystości ciekłych z terenu nieruchomości oraz terenów przeznaczonych do użytku publiczneg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900" w:hanging="18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zęstotliwość pozbywania się odpadów komunalnych i opróżniania zbiorników bezodpływowych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Zmieszane odpady komunalne z terenu nieruchomości winne być odbierane przez podmiot posiadający stosowne zezwolenia, z którym właściciel nieruchomości zawarł umowę. nie rzadziej niż: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ind w:left="708" w:firstLine="372"/>
        <w:jc w:val="both"/>
        <w:rPr/>
      </w:pPr>
      <w:r>
        <w:rPr>
          <w:rFonts w:cs="Arial" w:ascii="Arial" w:hAnsi="Arial"/>
          <w:sz w:val="20"/>
        </w:rPr>
        <w:t>- raz w tygodniu w zabudowie jednorodzinnej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ind w:left="708" w:firstLine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wa razy w tygodniu w zabudowie wielorodzinnej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ind w:left="1080" w:hanging="0"/>
        <w:jc w:val="both"/>
        <w:rPr/>
      </w:pPr>
      <w:r>
        <w:rPr>
          <w:rFonts w:cs="Arial" w:ascii="Arial" w:hAnsi="Arial"/>
          <w:sz w:val="20"/>
        </w:rPr>
        <w:t>W przypadku stwierdzenia, że ustalona częstotliwość nie zapewnia utrzymania czystości i    porządku jednostka kontrolująca może nakazać jej zwiększenie;</w:t>
      </w:r>
    </w:p>
    <w:p>
      <w:pPr>
        <w:pStyle w:val="TextBody"/>
        <w:numPr>
          <w:ilvl w:val="0"/>
          <w:numId w:val="19"/>
        </w:numPr>
        <w:spacing w:before="0" w:after="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szane odpady komunalne z terenu kompleksu garażowego należy umieszczać w przeznaczonych do tego workach lub w kontenerach podstawianych przez podmiot, z którym właściciel garażu zawarł umowę;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Odbiór odpadów z boksu garażowego przeznaczonego na garażowanie pojazdów dwuśladowych nie może odbywać się rzadziej niż raz w roku w terminie przedstawionym właścicielowi nieruchomości przez podmiot, z którym została zawarta umowa;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odpadów z boksów przeznaczonych na garażowanie pojazdów jednośladowych nie może odbywać się rzadziej niż raz w roku w terminie przedstawionym właścicielowi nieruchomości przez podmiot, z którym została zawarta umowa;</w:t>
      </w:r>
    </w:p>
    <w:p>
      <w:pPr>
        <w:pStyle w:val="TextBody"/>
        <w:numPr>
          <w:ilvl w:val="0"/>
          <w:numId w:val="19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</w:rPr>
        <w:t>Odpady biodegradowalne z ogrodów działkowych należy umieszczać w specjalnie do tego przeznaczonych kontenerach o minimalnej pojemności 1100l, podstawianych na stałe w sezonie od 01.04- 30.10,  a których odbiór nie może być rzadszy niż raz na dwa tygodnie. W okresie od 01.11-31.03 musi nastąpić przynajmniej jeden wywóz odpadów;</w:t>
      </w:r>
    </w:p>
    <w:p>
      <w:pPr>
        <w:pStyle w:val="TextBody"/>
        <w:numPr>
          <w:ilvl w:val="0"/>
          <w:numId w:val="19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</w:rPr>
        <w:t>Odbiór odpadów selektywnie zbieranych nie może być rzadszy niż raz w miesiącu, zgodnie z harmonogramem wywozów przedstawionym właścicielowi nieruchomości;</w:t>
      </w:r>
    </w:p>
    <w:p>
      <w:pPr>
        <w:pStyle w:val="TextBody"/>
        <w:numPr>
          <w:ilvl w:val="0"/>
          <w:numId w:val="19"/>
        </w:numPr>
        <w:spacing w:before="0" w:after="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łaściciel nieruchomości zobowiązany jest do zapewnienia usuwania nieczystości ciekłych z częstotliwością i w sposób gwarantujący, że nie nastąpi wypływ z przepełnionego zbiornika i wykluczający zanieczyszczenie gleby i/lub wód podziemnych oraz zapobiegający powstaniu procesów gnilnych w zbiorniku; 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Częstotliwość wywozu nieczystości ciekłych należy obliczyć biorąc pod uwagę średnią ilość wytwarzanych dziennie nieczystości ciekłych przez pojedynczego mieszkańca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ind w:left="108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j. 0,1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/mieszkaniec/doba ;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900" w:hanging="180"/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900" w:hanging="18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5</w:t>
      </w:r>
    </w:p>
    <w:p>
      <w:pPr>
        <w:pStyle w:val="TextBody"/>
        <w:numPr>
          <w:ilvl w:val="0"/>
          <w:numId w:val="0"/>
        </w:numPr>
        <w:spacing w:before="0" w:after="0"/>
        <w:ind w:left="900" w:hanging="18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symalny poziom odpadów komunalnych ulegających biodegradacji dopuszczonych do składowania na składowiskach odpadów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 2006 ilość odpadów biodegradowalnych dopuszczonych do składowania nie może przekroczyć 81%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07 ilość odpadów biodegradowalnych dopuszczonych do składowania nie może przekroczyć 78,5%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08 ilość odpadów biodegradowalnych dopuszczonych do składowania nie może przekroczyć76%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09 ilość odpadów biodegradowalnych dopuszczonych do składowania nie może przekroczyć 73,5%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10 ilość odpadów biodegradowalnych dopuszczonych do składowania nie może przekroczyć71%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11 ilość odpadów biodegradowalnych dopuszczonych do składowania nie może przekroczyć 61%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12 ilość odpadów biodegradowalnych dopuszczonych do składowania nie może przekroczyć 51%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oku 2013 ilość odpadów biodegradowalnych dopuszczonych do składowania nie może przekroczyć 42% 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6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utrzymujące zwierzęta domowe są zobowiązane do zachowania bezpieczeństwa i środków ostrożności, zapewniających ochronę przed zagrożeniem lub uciążliwością dla ludzi tych zwierząt oraz przed zanieczyszczeniem terenów przeznaczonych do użytku publicznego przez te zwierzęta, ponoszą też pełną odpowiedzialność za zachowanie zwierząt;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90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 obowiązków właścicieli utrzymujących zwierzęta domowe należy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W odniesieniu do psów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Arial" w:ascii="Arial" w:hAnsi="Arial"/>
          <w:sz w:val="20"/>
        </w:rPr>
        <w:t>-     Wyposażenie psa w obrożę, a w przypadku ras uznawanych za agresywne - w kaganiec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Arial" w:ascii="Arial" w:hAnsi="Arial"/>
          <w:sz w:val="20"/>
        </w:rPr>
        <w:t>Prowadzenie psa na uwięzi, a psa rasy uznawanej za agresywną lub w inny sposób zagrażającego otoczeniu - w nałożonym kagańcu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niesieniu do wszystkich zwierząt domowych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234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ły i skuteczny dozór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234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wprowadzanie zwierząt do obiektów użyteczności publicznej, z wyłączeniem obiektów przeznaczonych dla zwierząt, takich jak lecznice, wystawy itp., postanowienie to nie dotyczy osób niewidomych, korzystających z pomocy psów – przewodników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234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wprowadzanie zwierząt domowych na tereny placów gier i zabaw, piaskownic dla dzieci, plaż, kąpielisk oraz tereny objęte zakazem na podstawie odrębnych uchwał rady gmin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2340" w:leader="none"/>
        </w:tabs>
        <w:spacing w:before="0" w:after="0"/>
        <w:ind w:left="900" w:hanging="360"/>
        <w:jc w:val="both"/>
        <w:rPr/>
      </w:pPr>
      <w:r>
        <w:rPr>
          <w:rFonts w:cs="Arial" w:ascii="Arial" w:hAnsi="Arial"/>
          <w:sz w:val="20"/>
        </w:rPr>
        <w:t xml:space="preserve">Zwolnienie zwierząt domowych z uwięzi dopuszczalne jest wyłącznie na terenach zielonych do tego przeznaczonych i specjalnie oznakowanych, w sytuacji, gdy właściciel ma możliwość sprawowania kontroli nad ich zachowaniem, nie dotyczy ono psów ras uznanych za agresywn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234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e przez właściciela nieruchomości psów ze smyczy na terenie nieruchomości może mieć miejsce w sytuacji, gdy nieruchomość jest ogrodzona w sposób uniemożliwiający jej opuszczenie przez psa i wykluczający dostęp osób trzecich, odpowiednio oznakowanej tabliczką ze stosownym ostrzeżeniem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2340" w:leader="none"/>
        </w:tabs>
        <w:spacing w:before="0" w:after="0"/>
        <w:ind w:left="900" w:hanging="360"/>
        <w:jc w:val="both"/>
        <w:rPr/>
      </w:pPr>
      <w:r>
        <w:rPr>
          <w:rFonts w:cs="Arial" w:ascii="Arial" w:hAnsi="Arial"/>
          <w:sz w:val="20"/>
        </w:rPr>
        <w:t xml:space="preserve">Natychmiastowe usuwanie, przez właścicieli, zanieczyszczeń pozostawionych przez zwierzęta domowe w obiektach i na innych terenach przeznaczonych do użytku publicznego, a w szczególności na chodnikach, jezdniach, placach, parkingach, terenach zielonych, itp.; nieczystości te, umieszczone w szczelnych, nieulegających szybkiemu rozkładowi torbach, należy deponować w pojemnikach przeznaczonych do zbierania odchodów zwierzęcych; W miejscach gdzie nie zostały ustawione są pojemniki do zbierania odchodów zwierzęcych można umieszczać zebrane odchody w pojemnikach do zbierania odpadów komunalnych. Postanowienie to nie dotyczy osób niewidomych, korzystających z psów przewodników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234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dopuszczanie do zakłócania ciszy i spokoju przez zwierzęta domowe;</w:t>
      </w:r>
    </w:p>
    <w:p>
      <w:pPr>
        <w:pStyle w:val="TextBody"/>
        <w:numPr>
          <w:ilvl w:val="2"/>
          <w:numId w:val="20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owcy zwierząt domowych zobowiązani są spełniać wymogi ustanowione dla hodujących zwierzęta gospodarskie na obszarach wyłączonych spod zabudowy;</w:t>
      </w:r>
    </w:p>
    <w:p>
      <w:pPr>
        <w:pStyle w:val="TextBody"/>
        <w:numPr>
          <w:ilvl w:val="2"/>
          <w:numId w:val="20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ust. 2 dotyczą także zwierząt nieudomowionych, utrzymywanych w charakterze zwierząt domowych;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7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odnośnie utrzymywania zwierząt gospodarskich na terenach wyłączonych z produkcji rolniczej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rzymywanie zwierząt gospodarskich jest zabronione na terenach wyłączonych z produkcji rolniczej, oznaczonych w miejscowych planach zagospodarowania przestrzennego jako takie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az utrzymywania zwierząt gospodarskich dotyczy także zwartych terenów, zajętych przez budownictwo wielorodzinne, jednorodzinne, instytucje użyteczności publicznej, centra handlowe, hotele, strefy przemysłowe, ogrody działkowe.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pozostałych terenach wyłączonych z produkcji rolnej, dopuszcza się utrzymywanie zwierząt gospodarskich pod następującymi warunkami: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900" w:leader="none"/>
          <w:tab w:val="left" w:pos="2160" w:leader="none"/>
        </w:tabs>
        <w:spacing w:before="0" w:after="0"/>
        <w:ind w:left="21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budynków gospodarskich przeznaczonych do hodowli zwierząt spełniających wymogi ustawy z dnia 7 lipca 1994 r. Prawo budowlane (Dz. U. z 2003 r. Nr 207, poz. 2016 z późn. zm.),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900" w:leader="none"/>
          <w:tab w:val="left" w:pos="2160" w:leader="none"/>
        </w:tabs>
        <w:spacing w:before="0" w:after="0"/>
        <w:ind w:left="2160" w:hanging="540"/>
        <w:jc w:val="both"/>
        <w:rPr/>
      </w:pPr>
      <w:r>
        <w:rPr>
          <w:rFonts w:cs="Arial" w:ascii="Arial" w:hAnsi="Arial"/>
          <w:sz w:val="20"/>
        </w:rPr>
        <w:t>wszelka uciążliwość hodowli dla środowiska w tym emisje będące jej skutkiem zostaną ograniczone do obszaru nieruchomości, na której jest prowadzona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ępstwa od zakazów wymienionych w ust. 1–4 dopuszczalne są tylko w wypadku, gdy utrzymywanie zwierząt gospodarskich jest podstawowym źródłem utrzymania rodziny, a na chów wyrażą zgodę sąsiedzi będący stronami postępowania w rozumieniu kodeksu postępowania administracyjnego- Prezydent Miasta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y chów zwierząt gospodarskich na terenach wyłączonych z produkcji rolnej, zobowiązani są przestrzegać zapisów niniejszego Regulaminu, a ponadto: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ć przepisów sanitarno – epidemiologicznych;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ić i usuwać nieczystości, które nie są obornikiem i gnojówką, w sposób przewidziany dla ścieków;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rFonts w:cs="Arial" w:ascii="Arial" w:hAnsi="Arial"/>
          <w:sz w:val="20"/>
        </w:rPr>
        <w:t>Składować obornik w odległości, co najmniej 10 m od linii rozgraniczającej drogi publicznej, na terenie płaskim, tak by odcieki nie mogły przedostawać się na teren sąsiednich nieruchomości;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ć deratyzację pomieszczeń, w których prowadzona jest hodowla zwierząt, dwa razy do roku wiosną i jesienią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  <w:tab w:val="left" w:pos="3780" w:leader="none"/>
          <w:tab w:val="left" w:pos="4140" w:leader="none"/>
        </w:tabs>
        <w:spacing w:before="0" w:after="0"/>
        <w:ind w:left="900" w:hanging="1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3420" w:leader="none"/>
          <w:tab w:val="left" w:pos="3780" w:leader="none"/>
          <w:tab w:val="left" w:pos="4140" w:leader="none"/>
        </w:tabs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  <w:tab w:val="left" w:pos="3780" w:leader="none"/>
          <w:tab w:val="left" w:pos="4140" w:leader="none"/>
        </w:tabs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zary podlegające obowiązkowej deratyzacji oraz terminy jej przeprowadzania</w:t>
      </w:r>
    </w:p>
    <w:p>
      <w:pPr>
        <w:pStyle w:val="TextBody"/>
        <w:spacing w:before="0" w:after="0"/>
        <w:ind w:left="90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900" w:hanging="180"/>
        <w:jc w:val="both"/>
        <w:rPr/>
      </w:pPr>
      <w:r>
        <w:rPr>
          <w:rFonts w:cs="Arial" w:ascii="Arial" w:hAnsi="Arial"/>
          <w:sz w:val="20"/>
        </w:rPr>
        <w:t xml:space="preserve">1. Zobowiązuje się właścicieli nieruchomości do przeprowadzenia deratyzacji na obszarach zabudowanych budynkami mieszkalnymi, produkcyjnymi, handlowymi, usługowymi oraz w gospodarstwach rolnych, w przypadku stwierdzenia na nich gryzoni, z tym, że w obiektach wytwarzających produkty żywnościowe, co najmniej raz na pół roku; </w:t>
      </w:r>
    </w:p>
    <w:p>
      <w:pPr>
        <w:pStyle w:val="TextBody"/>
        <w:spacing w:before="0" w:after="0"/>
        <w:ind w:left="900" w:hanging="180"/>
        <w:jc w:val="both"/>
        <w:rPr/>
      </w:pPr>
      <w:r>
        <w:rPr>
          <w:rFonts w:cs="Arial" w:ascii="Arial" w:hAnsi="Arial"/>
          <w:sz w:val="20"/>
        </w:rPr>
        <w:t>2. Powszechne akcje deratyzacyjne na terenie całego miasta przeprowadza się, co najmniej raz w roku, na wiosnę lub jesienią. Termin przeprowadzenia obowiązkowej deratyzacji podaje Prezydent Miasta w uzgodnieniu z Państwowym Powiatowym Inspektorem Sanitarnym, do publicznej wiadomości poprzez zarządzenie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stąpienia populacji gryzoni, stwarzającej zagrożenie sanitarne, prezydent miasta, w uzgodnieniu z Państwowym Powiatowym Inspektorem Sanitarnym, określi obszary podlegające obowiązkowej deratyzacji oraz określi, poprzez zarządzenie, termin jej przeprowadzenia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przeprowadzenia deratyzacji obciążają właścicieli nieruchomości;</w:t>
      </w:r>
    </w:p>
    <w:p>
      <w:pPr>
        <w:pStyle w:val="TextBody"/>
        <w:spacing w:before="0" w:after="0"/>
        <w:ind w:left="900" w:hanging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720" w:hanging="180"/>
        <w:jc w:val="center"/>
        <w:rPr>
          <w:rFonts w:ascii="Arial" w:hAnsi="Arial" w:cs="Arial"/>
          <w:color w:val="131313"/>
          <w:sz w:val="20"/>
        </w:rPr>
      </w:pPr>
      <w:r>
        <w:rPr>
          <w:rFonts w:cs="Arial" w:ascii="Arial" w:hAnsi="Arial"/>
          <w:color w:val="131313"/>
          <w:sz w:val="20"/>
        </w:rPr>
        <w:t>Przewodniczący</w:t>
      </w:r>
    </w:p>
    <w:p>
      <w:pPr>
        <w:pStyle w:val="TextBody"/>
        <w:spacing w:before="0" w:after="0"/>
        <w:ind w:left="3720" w:hanging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(-) mgr Gerard Glomb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7"/>
        </w:tabs>
        <w:ind w:left="1427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47"/>
        </w:tabs>
        <w:ind w:left="2147" w:hanging="360"/>
      </w:pPr>
      <w:rPr/>
    </w:lvl>
    <w:lvl w:ilvl="2">
      <w:start w:val="1"/>
      <w:numFmt w:val="bullet"/>
      <w:lvlText w:val=""/>
      <w:lvlJc w:val="left"/>
      <w:pPr>
        <w:tabs>
          <w:tab w:val="num" w:pos="3407"/>
        </w:tabs>
        <w:ind w:left="3311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47"/>
        </w:tabs>
        <w:ind w:left="184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867"/>
        </w:tabs>
        <w:ind w:left="2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7"/>
        </w:tabs>
        <w:ind w:left="3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7"/>
        </w:tabs>
        <w:ind w:left="4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7"/>
        </w:tabs>
        <w:ind w:left="5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7"/>
        </w:tabs>
        <w:ind w:left="5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7"/>
        </w:tabs>
        <w:ind w:left="6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7"/>
        </w:tabs>
        <w:ind w:left="7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7"/>
        </w:tabs>
        <w:ind w:left="790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47"/>
        </w:tabs>
        <w:ind w:left="184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867"/>
        </w:tabs>
        <w:ind w:left="2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7"/>
        </w:tabs>
        <w:ind w:left="3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7"/>
        </w:tabs>
        <w:ind w:left="4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7"/>
        </w:tabs>
        <w:ind w:left="5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7"/>
        </w:tabs>
        <w:ind w:left="5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7"/>
        </w:tabs>
        <w:ind w:left="6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7"/>
        </w:tabs>
        <w:ind w:left="7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7"/>
        </w:tabs>
        <w:ind w:left="7907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2532"/>
        </w:tabs>
        <w:ind w:left="253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3552"/>
        </w:tabs>
        <w:ind w:left="3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72"/>
        </w:tabs>
        <w:ind w:left="4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12"/>
        </w:tabs>
        <w:ind w:left="5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32"/>
        </w:tabs>
        <w:ind w:left="6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52"/>
        </w:tabs>
        <w:ind w:left="7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72"/>
        </w:tabs>
        <w:ind w:left="7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92"/>
        </w:tabs>
        <w:ind w:left="8592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47"/>
        </w:tabs>
        <w:ind w:left="184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867"/>
        </w:tabs>
        <w:ind w:left="2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7"/>
        </w:tabs>
        <w:ind w:left="3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7"/>
        </w:tabs>
        <w:ind w:left="4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7"/>
        </w:tabs>
        <w:ind w:left="5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7"/>
        </w:tabs>
        <w:ind w:left="5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7"/>
        </w:tabs>
        <w:ind w:left="6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7"/>
        </w:tabs>
        <w:ind w:left="7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7"/>
        </w:tabs>
        <w:ind w:left="790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i w:val="false"/>
      </w:rPr>
    </w:lvl>
    <w:lvl w:ilvl="2">
      <w:start w:val="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2127" w:hanging="42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owanie">
    <w:name w:val="Wypunktowanie"/>
    <w:basedOn w:val="Normal"/>
    <w:qFormat/>
    <w:pPr>
      <w:numPr>
        <w:ilvl w:val="0"/>
        <w:numId w:val="11"/>
      </w:numPr>
      <w:ind w:left="1361" w:hanging="340"/>
      <w:jc w:val="both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53:00Z</dcterms:created>
  <dc:creator>Gospodarka Miejska</dc:creator>
  <dc:description/>
  <cp:keywords/>
  <dc:language>en-US</dc:language>
  <cp:lastModifiedBy>UM Świętochłowice</cp:lastModifiedBy>
  <cp:lastPrinted>2006-04-06T08:48:00Z</cp:lastPrinted>
  <dcterms:modified xsi:type="dcterms:W3CDTF">2007-04-13T10:03:00Z</dcterms:modified>
  <cp:revision>3</cp:revision>
  <dc:subject/>
  <dc:title>REGULAMIN </dc:title>
</cp:coreProperties>
</file>